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2.65pt;width:476.95pt;height:143.95pt;mso-wrap-style:none;v-text-anchor:middle" type="_x0000_t136">
            <v:path textpathok="t"/>
            <v:textpath on="t" fitshape="t" string="LA CÈL.LULA" style="font-family:&quot;Lucida Casual&quot;;font-size:9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Web"/>
        <w:jc w:val="center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61645</wp:posOffset>
            </wp:positionV>
            <wp:extent cx="2477770" cy="1946910"/>
            <wp:effectExtent l="0" t="0" r="0" b="0"/>
            <wp:wrapTopAndBottom/>
            <wp:docPr id="2" name="veget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geta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575945</wp:posOffset>
                </wp:positionV>
                <wp:extent cx="25146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Lucida Casual;Courier New" w:hAnsi="Lucida Casual;Courier New" w:cs="Lucida Casual;Courier New"/>
                              </w:rPr>
                            </w:pPr>
                            <w:r>
                              <w:rPr>
                                <w:rFonts w:cs="Lucida Casual;Courier New" w:ascii="Lucida Casual;Courier New" w:hAnsi="Lucida Casual;Courier New"/>
                              </w:rPr>
                              <w:t>Nom: Imma, Elvira, Anna, Gemma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Lucida Casual;Courier New" w:hAnsi="Lucida Casual;Courier New" w:cs="Lucida Casual;Courier New"/>
                              </w:rPr>
                            </w:pPr>
                            <w:r>
                              <w:rPr>
                                <w:rFonts w:cs="Lucida Casual;Courier New" w:ascii="Lucida Casual;Courier New" w:hAnsi="Lucida Casual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sual;Courier New" w:hAnsi="Lucida Casual;Courier New" w:cs="Lucida Casual;Courier New"/>
                              </w:rPr>
                            </w:pPr>
                            <w:r>
                              <w:rPr>
                                <w:rFonts w:cs="Lucida Casual;Courier New" w:ascii="Lucida Casual;Courier New" w:hAnsi="Lucida Casual;Courier New"/>
                              </w:rPr>
                              <w:t>Professorat de secundà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sual;Courier New" w:hAnsi="Lucida Casual;Courier New" w:cs="Lucida Casual;Courier New"/>
                              </w:rPr>
                            </w:pPr>
                            <w:r>
                              <w:rPr>
                                <w:rFonts w:cs="Lucida Casual;Courier New" w:ascii="Lucida Casual;Courier New" w:hAnsi="Lucida Casual;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45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Lucida Casual;Courier New" w:hAnsi="Lucida Casual;Courier New" w:cs="Lucida Casual;Courier New"/>
                        </w:rPr>
                      </w:pPr>
                      <w:r>
                        <w:rPr>
                          <w:rFonts w:cs="Lucida Casual;Courier New" w:ascii="Lucida Casual;Courier New" w:hAnsi="Lucida Casual;Courier New"/>
                        </w:rPr>
                        <w:t>Nom: Imma, Elvira, Anna, Gemma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Lucida Casual;Courier New" w:hAnsi="Lucida Casual;Courier New" w:cs="Lucida Casual;Courier New"/>
                        </w:rPr>
                      </w:pPr>
                      <w:r>
                        <w:rPr>
                          <w:rFonts w:cs="Lucida Casual;Courier New" w:ascii="Lucida Casual;Courier New" w:hAnsi="Lucida Casual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sual;Courier New" w:hAnsi="Lucida Casual;Courier New" w:cs="Lucida Casual;Courier New"/>
                        </w:rPr>
                      </w:pPr>
                      <w:r>
                        <w:rPr>
                          <w:rFonts w:cs="Lucida Casual;Courier New" w:ascii="Lucida Casual;Courier New" w:hAnsi="Lucida Casual;Courier New"/>
                        </w:rPr>
                        <w:t>Professorat de secundària.</w:t>
                      </w:r>
                    </w:p>
                    <w:p>
                      <w:pPr>
                        <w:pStyle w:val="Normal"/>
                        <w:rPr>
                          <w:rFonts w:ascii="Lucida Casual;Courier New" w:hAnsi="Lucida Casual;Courier New" w:cs="Lucida Casual;Courier New"/>
                        </w:rPr>
                      </w:pPr>
                      <w:r>
                        <w:rPr>
                          <w:rFonts w:cs="Lucida Casual;Courier New" w:ascii="Lucida Casual;Courier New" w:hAnsi="Lucida Casual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ducació Obligatoria Secundària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Cicle: Primer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Primer curs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Ciències experimental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1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55 minu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al llarg de 3 setman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 Conèixer l’estructura cèl.lular, aprenent a distingir-ne les diferents tipologi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ots els éssers vius estan formats per cèl·lules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es cèl·lules procariotes i eucariote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estructura d’una cèl·lula eucariota: membrana, nucli i citoplasma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s orgànuls citoplasmàtics: Nucli, membrana cel.lular, citoplasma, mitocondris, cloroplasts, reticle endoplasmàtic, aparell de golgi, vacúols, lisosomes, citoesquelet, paret vegetal, paret bacteriana, ribosome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ferències entre una cèl·lula animal i una veget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ó d’imatges obtingudes amb diferents tipus de microscòpics òptic i electrònic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aració de l’estructura de cèl.lules eucariotes i procariot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aració de l’estructura de cèl.lules animals i vegetal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ció de les funcions que realitzen els orgànuls cel·lula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icipació activa en l’elaboració de conclusions, valoració del treball en grup .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ès per conèixer l’estructura i funcionament de la cèl·l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Explotar el potencial de les TIC en l’àrea de ciències natura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 xml:space="preserve">Crear un document utilitzant informació textual i gràfic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Aplicar cerques per internet a situacions de la vida re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83838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gniadetextindependent3"/>
              <w:rPr/>
            </w:pPr>
            <w:r>
              <w:rPr/>
              <w:t>Valors treballats: Fomentar la tolerància en veure que tots estem formats per un mateix tipus d’estructura: la cèl·lula.</w:t>
            </w:r>
          </w:p>
          <w:p>
            <w:pPr>
              <w:pStyle w:val="Sagniadetextindependent3"/>
              <w:ind w:left="1620" w:hanging="0"/>
              <w:rPr/>
            </w:pPr>
            <w:r>
              <w:rPr/>
              <w:t>Fomentar la col·laboració en gru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curs TIC aplica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xtec.es/~jgurrera/index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la d’ordinado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nexió a interne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presor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nó de projecció o en el seu defecte televiso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wer point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avegació per interne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l professorat: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wer point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avegació per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ordinària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d’ordinadors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pressora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ideo o projector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àmina de mural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sores, pegament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grupació de l’alumnat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rups de 3 persones per ordinador (dos grups treballaran el mateix orgànul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ció prèvia a la classe del funcionament dels grups i la tasca a realitzar a la sala d’ordinadors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jut puntual a l’alumnat per resoldre dubtes de la navegació per internet, o la recollida d’informació amb word i power poi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ordinador de l’aula d’internet per solventar algun problema tècnic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Buscar informació sobre l’orgànul que li ha tocat al seu grup navegant per internet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uardar la informació en format word i imprimir el resultat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alitzar una presentació en power point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alitzar un mural amb la resta de grups d’una cèl.lula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osar el treball davant el grup-classe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navegar per internet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fer presentacions en power point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crear i guardar fitxers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r l’objectiu de les sessions i la seva organització: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ganitzar els grups de treball en grups de 6 persones que en baixar als ordinadors es subdividiran en grups de 3 persones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Cada grup treballarà un o 2 orgànuls (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grup 1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: el nucli,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grup 2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: el reticle endoplasmatic i vacúols,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grup 3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: aparell de golgi i la membrana cel.lular,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grup 4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: els mitocondris i els ribosomes,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grup 5</w:t>
            </w:r>
            <w:r>
              <w:rPr>
                <w:rFonts w:cs="Tahoma" w:ascii="Tahoma" w:hAnsi="Tahoma"/>
                <w:sz w:val="20"/>
                <w:lang w:val="ca-ES"/>
              </w:rPr>
              <w:t>: els cloroplasts i la paret vegetal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  <w:t>(1 sessió)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 a l’aula d’ordinadors: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l’alumnat buscarà informació sobre la morfologia, la funció i una imatge de l’orgànul a treballar, la recopilarà en format word i la imprimirà per poder realitzar un mural posterior </w:t>
            </w:r>
            <w:r>
              <w:rPr>
                <w:rFonts w:cs="Tahoma" w:ascii="Tahoma" w:hAnsi="Tahoma"/>
                <w:color w:val="FF0000"/>
                <w:sz w:val="20"/>
                <w:lang w:val="ca-ES"/>
              </w:rPr>
              <w:t>(1 sessió)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l’alumnat realitzarà una presentació amb power point per fer-ne una posterior exposició </w:t>
            </w:r>
            <w:r>
              <w:rPr>
                <w:rFonts w:cs="Tahoma" w:ascii="Tahoma" w:hAnsi="Tahoma"/>
                <w:color w:val="FF0000"/>
                <w:sz w:val="20"/>
                <w:lang w:val="ca-ES"/>
              </w:rPr>
              <w:t>(1 sessió)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enació de la informació: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alització del mural per tot el grup-classe amb la informació dels diferents grups </w:t>
            </w:r>
            <w:r>
              <w:rPr>
                <w:rFonts w:cs="Tahoma" w:ascii="Tahoma" w:hAnsi="Tahoma"/>
                <w:color w:val="FF0000"/>
                <w:sz w:val="20"/>
                <w:lang w:val="ca-ES"/>
              </w:rPr>
              <w:t>(1 sessió)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alització de la presentació amb power point davant de la classe, mentre que la resta de grup pren nota en una graella. </w:t>
            </w:r>
            <w:r>
              <w:rPr>
                <w:rFonts w:cs="Tahoma" w:ascii="Tahoma" w:hAnsi="Tahoma"/>
                <w:color w:val="FF0000"/>
                <w:sz w:val="20"/>
                <w:lang w:val="ca-ES"/>
              </w:rPr>
              <w:t>Veure document adjunt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lang w:val="ca-ES"/>
              </w:rPr>
              <w:t>(1 sessió)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L’alumnat respondrà el qüestionari a mode d’avaluació que ofereix la mateixa pàgina </w:t>
            </w:r>
            <w:r>
              <w:rPr>
                <w:rFonts w:cs="Tahoma" w:ascii="Tahoma" w:hAnsi="Tahoma"/>
                <w:color w:val="FF0000"/>
                <w:sz w:val="20"/>
                <w:lang w:val="ca-ES"/>
              </w:rPr>
              <w:t>(6 sessions). Veure document adju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gut a la manca de disponibilitat de l’aula i a la impossibilitat de realitzar tots els continguts curriculars proposats pel departament de l’ensenyament, creiem inviable utlitzar 11 sessions per dur a terme la unitat didàctica, però pensem que se’n pot realitzar una par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lang w:val="ca-ES"/>
        </w:rPr>
      </w:pPr>
      <w:r>
        <w:rPr>
          <w:rFonts w:cs="Tahoma" w:ascii="Tahoma" w:hAnsi="Tahoma"/>
          <w:b/>
          <w:bCs/>
          <w:color w:val="FF0000"/>
          <w:sz w:val="28"/>
          <w:lang w:val="ca-ES"/>
        </w:rPr>
        <w:t>DOCUMENT PER LES SESSIONS D’AVALUACIÓ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lang w:val="ca-ES"/>
        </w:rPr>
      </w:pPr>
      <w:r>
        <w:rPr>
          <w:rFonts w:cs="Tahoma" w:ascii="Tahoma" w:hAnsi="Tahoma"/>
          <w:b/>
          <w:bCs/>
          <w:color w:val="FF0000"/>
          <w:sz w:val="20"/>
          <w:lang w:val="ca-ES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ESSIÓ 1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u w:val="none"/>
        </w:rPr>
        <w:t xml:space="preserve">Pagines a visitar: </w:t>
      </w:r>
      <w:r>
        <w:rPr>
          <w:b w:val="false"/>
          <w:sz w:val="24"/>
          <w:u w:val="none"/>
        </w:rPr>
        <w:t>Historia, Generalitats i Estructura cel·lular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ctivitats bàsiques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0"/>
        </w:numPr>
        <w:spacing w:before="0" w:after="120"/>
        <w:ind w:left="357" w:hanging="35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’on ve la paraula “cèl·lula”? Qui va ser el descobridor de las cèl·lules? En quin any? Va veure cèl·lules en realitat?</w:t>
      </w:r>
    </w:p>
    <w:p>
      <w:pPr>
        <w:pStyle w:val="Subtitle"/>
        <w:numPr>
          <w:ilvl w:val="0"/>
          <w:numId w:val="10"/>
        </w:numPr>
        <w:spacing w:before="0" w:after="120"/>
        <w:ind w:left="357" w:hanging="35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Qui va ser el primer en observar cèl·lules vives? Quines? En quin any? </w:t>
      </w:r>
    </w:p>
    <w:p>
      <w:pPr>
        <w:pStyle w:val="Subtitle"/>
        <w:numPr>
          <w:ilvl w:val="0"/>
          <w:numId w:val="10"/>
        </w:numPr>
        <w:spacing w:before="0" w:after="120"/>
        <w:ind w:left="357" w:hanging="35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scriu els tres punts de la Teoria cel·lular, els qui la van enunciar i en quin any.</w:t>
      </w:r>
    </w:p>
    <w:p>
      <w:pPr>
        <w:pStyle w:val="Subtitle"/>
        <w:numPr>
          <w:ilvl w:val="0"/>
          <w:numId w:val="10"/>
        </w:numPr>
        <w:spacing w:before="0" w:after="120"/>
        <w:ind w:left="357" w:hanging="35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in avantatge ofereixen els microscopis electrònics respecte dels òptics? Raona la resposta: Per què no es va poder descriure l’estructura dels orgànuls fins a la invenció del microscopi electrònic?</w:t>
      </w:r>
    </w:p>
    <w:p>
      <w:pPr>
        <w:pStyle w:val="Subtitle"/>
        <w:numPr>
          <w:ilvl w:val="0"/>
          <w:numId w:val="10"/>
        </w:numPr>
        <w:spacing w:before="0" w:after="120"/>
        <w:ind w:left="357" w:hanging="35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ecessitem microscopi per observar totes les cèl·lules? Justifica la resposta.</w:t>
      </w:r>
    </w:p>
    <w:p>
      <w:pPr>
        <w:pStyle w:val="Subtitle"/>
        <w:numPr>
          <w:ilvl w:val="0"/>
          <w:numId w:val="10"/>
        </w:numPr>
        <w:spacing w:before="0" w:after="120"/>
        <w:ind w:left="357" w:hanging="35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ssenyala a la fotografia les tres parts de la cèl·lula.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drawing>
          <wp:inline distT="0" distB="0" distL="0" distR="0">
            <wp:extent cx="2199005" cy="1734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mple el quadre: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2855"/>
        <w:gridCol w:w="2855"/>
        <w:gridCol w:w="285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Què es?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Funcion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’altres informacion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embran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itoplasm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ucl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u w:val="none"/>
        </w:rPr>
      </w:pPr>
      <w:r>
        <w:rPr>
          <w:sz w:val="24"/>
        </w:rPr>
        <w:t>Activitats d’ampliació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ssenyala en l’esquema de la membrana plasmática les següents parts: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xterior de la cèl·lula, interior de la cèl·lula, citoplasma, proteïnes de membrana, lípids de membrana, colesterol.</w:t>
      </w:r>
    </w:p>
    <w:p>
      <w:pPr>
        <w:pStyle w:val="Subtitle"/>
        <w:spacing w:before="0" w:after="12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drawing>
          <wp:inline distT="0" distB="0" distL="0" distR="0">
            <wp:extent cx="2703195" cy="2004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xplica la diferència entre hialoplasma i citoplasma.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  <w:r>
        <w:br w:type="page"/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sz w:val="28"/>
        </w:rPr>
        <w:t>SESSIÓ 2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u w:val="none"/>
        </w:rPr>
        <w:t xml:space="preserve">Pàgines a visitar: </w:t>
      </w:r>
      <w:r>
        <w:rPr>
          <w:b w:val="false"/>
          <w:sz w:val="24"/>
          <w:u w:val="none"/>
        </w:rPr>
        <w:t>Cèl·lula eucariota i procariota, cèl·lula animal i cèl·lula vegetal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ctivitats bàsiques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4"/>
        </w:numPr>
        <w:spacing w:before="0" w:after="120"/>
        <w:jc w:val="both"/>
        <w:rPr/>
      </w:pPr>
      <w:r>
        <w:rPr/>
        <w:t>Completa la taula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3"/>
      </w:tblGrid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ÈL·LULA EUCARIO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ÉL·LULA PROCARIOTA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Tenen membrana nuclea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Quants cromosomes? Com só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Tenen paret cel·lula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olts o pocs orgànuls citoplasmàtics? Quin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Formen part dels éssers pluricel·lular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Tenen nuclèol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ón evolucionades o primitiv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Els bacteris son d’aquesta 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Ribosomes grans o petits? Molts o poc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s un dibuix de les parts d’un bacteri assenyalant les seves parts.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scriu les semblances i les diferències entre una cèl·lula animal i una cèl·lula vegetal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EMBLANC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IFERÈNCI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ina utilitat proporciona la cel·lulosa de la paret vegetal al conjunt de la planta?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tes les cèl·lules vegetals tenen cloroplasts? Raona la teva resposta.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u w:val="none"/>
        </w:rPr>
      </w:pPr>
      <w:r>
        <w:rPr>
          <w:sz w:val="24"/>
        </w:rPr>
        <w:t>Activitats d’ampliació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9"/>
        </w:numPr>
        <w:spacing w:before="0" w:after="120"/>
        <w:jc w:val="both"/>
        <w:rPr/>
      </w:pPr>
      <w:r>
        <w:rPr>
          <w:b w:val="false"/>
          <w:sz w:val="24"/>
          <w:u w:val="none"/>
        </w:rPr>
        <w:t xml:space="preserve">Connecta’t a Internet i entra en la Hiperenciclopèdia, a la URL </w:t>
      </w:r>
      <w:hyperlink r:id="rId6">
        <w:r>
          <w:rPr>
            <w:rStyle w:val="InternetLink"/>
          </w:rPr>
          <w:t>www.grec.net/HOME/CEL/DICC.HTM</w:t>
        </w:r>
      </w:hyperlink>
      <w:r>
        <w:rPr>
          <w:b w:val="false"/>
          <w:sz w:val="24"/>
          <w:u w:val="none"/>
        </w:rPr>
        <w:t xml:space="preserve"> i busca el significat de les següents paraules: mesosoma, eucariota, procariota, microorganisme, cili, flagell, cel·lulosa.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  <w:r>
        <w:br w:type="page"/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sz w:val="28"/>
        </w:rPr>
        <w:t>SESSIÓ 3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u w:val="none"/>
        </w:rPr>
        <w:t xml:space="preserve">Pagines a visitar: </w:t>
      </w:r>
      <w:r>
        <w:rPr>
          <w:b w:val="false"/>
          <w:sz w:val="24"/>
          <w:u w:val="none"/>
        </w:rPr>
        <w:t>Ribosomes, Reticle endoplasmàtic, Mitocondri, Cloroplast, Aparell de Golgi, Lisosomes i Vacúol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ctivitats bàsiques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13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ibosomes: funció, on es troben.</w:t>
      </w:r>
    </w:p>
    <w:p>
      <w:pPr>
        <w:pStyle w:val="Subtitle"/>
        <w:numPr>
          <w:ilvl w:val="0"/>
          <w:numId w:val="13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ticle endoplasmàtic: funció, diferencia entre el r.e. llis i el r.e. rugós. Posa nom a les parts del dibuix.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drawing>
          <wp:inline distT="0" distB="0" distL="0" distR="0">
            <wp:extent cx="2431415" cy="1347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13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itocondris: funció, forma, nombre. Posa noms a les parts del mitocondri de la fotografia.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drawing>
          <wp:inline distT="0" distB="0" distL="0" distR="0">
            <wp:extent cx="2884805" cy="13100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13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loroplasts: funció, forma, on se situa la clorofil·la. Posa noms a les parts del dibuix.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drawing>
          <wp:inline distT="0" distB="0" distL="0" distR="0">
            <wp:extent cx="2170430" cy="14389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13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parell de Golgi: funció, relaciona aquestes paraules en una frase: dictiosomes-vesícules de secreció-lisosomes. Posa nom a les parts del dibuix: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drawing>
          <wp:inline distT="0" distB="0" distL="0" distR="0">
            <wp:extent cx="2956560" cy="755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13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isosomes: funció.</w:t>
      </w:r>
    </w:p>
    <w:p>
      <w:pPr>
        <w:pStyle w:val="Subtitle"/>
        <w:numPr>
          <w:ilvl w:val="0"/>
          <w:numId w:val="13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acúols: funció. Assenyala en el dibuix aquestes parts: paret cel·lular, nucli, vacúol, mitocondris, cloroplasts.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drawing>
          <wp:inline distT="0" distB="0" distL="0" distR="0">
            <wp:extent cx="2338705" cy="23514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ctivitats d’ampliació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7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serva el dibuix que hi ha al final de la pàgina dels lisosomes i contesta. Quina diferència hi ha entre un lisosoma primari i un de secundari?</w:t>
      </w:r>
    </w:p>
    <w:p>
      <w:pPr>
        <w:pStyle w:val="Subtitle"/>
        <w:numPr>
          <w:ilvl w:val="0"/>
          <w:numId w:val="7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n quina part de la cèl·lula  es localitza  el reticle endoplasmàtic?</w:t>
      </w:r>
      <w:r>
        <w:br w:type="page"/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sz w:val="28"/>
        </w:rPr>
        <w:t>SESSIÓ 4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u w:val="none"/>
        </w:rPr>
        <w:t xml:space="preserve">Pàgines a visitar: </w:t>
      </w:r>
      <w:r>
        <w:rPr>
          <w:b w:val="false"/>
          <w:sz w:val="24"/>
          <w:u w:val="none"/>
        </w:rPr>
        <w:t>Membrana nuclear, Nucleoplasma, Nuclèol, Cromatina i Cromosomes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Activitats bàsiques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8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xplica com es forma la membrana nuclear i quin orgànul citoplasmàtic hi intervé. Com entren i surten del nucli les substàncies químiques?</w:t>
      </w:r>
    </w:p>
    <w:p>
      <w:pPr>
        <w:pStyle w:val="Subtitle"/>
        <w:numPr>
          <w:ilvl w:val="0"/>
          <w:numId w:val="8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è es el nucleoplasma?</w:t>
      </w:r>
    </w:p>
    <w:p>
      <w:pPr>
        <w:pStyle w:val="Subtitle"/>
        <w:numPr>
          <w:ilvl w:val="0"/>
          <w:numId w:val="8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è son els nuclèols? Quants hi pot haver i quina forma tenen? Quina és la seva funció?</w:t>
      </w:r>
    </w:p>
    <w:p>
      <w:pPr>
        <w:pStyle w:val="Subtitle"/>
        <w:numPr>
          <w:ilvl w:val="0"/>
          <w:numId w:val="8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è es i on es troba la cromatina?</w:t>
      </w:r>
    </w:p>
    <w:p>
      <w:pPr>
        <w:pStyle w:val="Subtitle"/>
        <w:numPr>
          <w:ilvl w:val="0"/>
          <w:numId w:val="8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sa nom a les parts del nucli.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drawing>
          <wp:inline distT="0" distB="0" distL="0" distR="0">
            <wp:extent cx="1889125" cy="1397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8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ina funció tenen els cromosomes? Quan son visibles els cromosomes? A partir de quina substància es formen els cromosomes? Per què els éssers vius amb reproducció sexual tenen un nombre parell de cromosomes? Quants cromosomes tenim el gènere humà? Posa nom a les parts d’aquest cromosoma.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drawing>
          <wp:inline distT="0" distB="0" distL="0" distR="0">
            <wp:extent cx="2359660" cy="12738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ctivitats d’ampliació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14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m determinen els cromosomes el sexe en el cas del gènere humà?</w:t>
      </w:r>
      <w:r>
        <w:br w:type="page"/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sz w:val="28"/>
        </w:rPr>
        <w:t>SESSIÓ 5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u w:val="none"/>
        </w:rPr>
        <w:t xml:space="preserve">Pàgines a visitar: </w:t>
      </w:r>
      <w:r>
        <w:rPr>
          <w:b w:val="false"/>
          <w:sz w:val="24"/>
          <w:u w:val="none"/>
        </w:rPr>
        <w:t>Totes les treballades fins ara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0" w:after="120"/>
        <w:jc w:val="both"/>
        <w:rPr>
          <w:sz w:val="24"/>
        </w:rPr>
      </w:pPr>
      <w:r>
        <w:rPr>
          <w:sz w:val="24"/>
        </w:rPr>
        <w:t>Activitats bàsiques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12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sa noms a aquesta cèl·lula eucariota vegetal: membrana nuclear, ribosomes, mitocondris, vacúols, cloroplast, membrana plasmàtica, nucli, porus nuclears, reticle endoplasmàtic, citoplasma, aparell de Golgi, lisosomes, nuclèol, paret cel·lular.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drawing>
          <wp:inline distT="0" distB="0" distL="0" distR="0">
            <wp:extent cx="2366010" cy="25927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12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sa noms a aquesta cèl·lula eucariota animal: membrana nuclear, ribosomes, mitocondris, vacúol, membrana plasmàtica, nucli, porus nuclears, reticle endoplasmàtic, citoplasma, aparell de Golgi, lisosomes, nuclèol.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drawing>
          <wp:inline distT="0" distB="0" distL="0" distR="0">
            <wp:extent cx="2386965" cy="25965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12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cabar activitats incompletes de dies anteriors.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  <w:r>
        <w:br w:type="page"/>
      </w:r>
    </w:p>
    <w:p>
      <w:pPr>
        <w:pStyle w:val="Subtitle"/>
        <w:spacing w:before="0" w:after="120"/>
        <w:rPr>
          <w:b w:val="false"/>
          <w:b w:val="false"/>
          <w:sz w:val="24"/>
          <w:u w:val="none"/>
        </w:rPr>
      </w:pPr>
      <w:r>
        <w:rPr>
          <w:sz w:val="28"/>
        </w:rPr>
        <w:t>SESSIÓ 6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u w:val="none"/>
        </w:rPr>
        <w:t xml:space="preserve">Pàgines a visitar: </w:t>
      </w:r>
      <w:r>
        <w:rPr>
          <w:b w:val="false"/>
          <w:sz w:val="24"/>
          <w:u w:val="none"/>
        </w:rPr>
        <w:t>Enllaços interessants i pàgines d’Internet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Activitats bàsiques</w:t>
      </w: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11"/>
        </w:numPr>
        <w:spacing w:before="0" w:after="120"/>
        <w:jc w:val="both"/>
        <w:rPr/>
      </w:pPr>
      <w:r>
        <w:rPr>
          <w:b w:val="false"/>
          <w:sz w:val="24"/>
          <w:u w:val="none"/>
        </w:rPr>
        <w:t xml:space="preserve">Vés a l’adreça  </w:t>
      </w:r>
      <w:hyperlink r:id="rId16">
        <w:r>
          <w:rPr>
            <w:rStyle w:val="InternetLink"/>
          </w:rPr>
          <w:t>http://mindquest.net/applets/xwp/c-struct.html</w:t>
        </w:r>
      </w:hyperlink>
      <w:r>
        <w:rPr>
          <w:b w:val="false"/>
          <w:sz w:val="24"/>
          <w:u w:val="none"/>
        </w:rPr>
        <w:t xml:space="preserve"> i resol els encreuats. Sabràs que has acabat perquè quan les respostes són correctes apareix un missatge de felicitacions. Les definicions son (traducció una mica adaptada): </w:t>
      </w:r>
    </w:p>
    <w:p>
      <w:pPr>
        <w:pStyle w:val="Subtitle"/>
        <w:spacing w:before="0" w:after="120"/>
        <w:ind w:left="70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1) Vertical: Central energètica de la cèl·lula </w:t>
      </w:r>
    </w:p>
    <w:p>
      <w:pPr>
        <w:pStyle w:val="Subtitle"/>
        <w:spacing w:before="0" w:after="120"/>
        <w:ind w:left="70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2) Horitzontal: Part fluida interna de la cèl·lula </w:t>
      </w:r>
    </w:p>
    <w:p>
      <w:pPr>
        <w:pStyle w:val="Subtitle"/>
        <w:spacing w:before="0" w:after="120"/>
        <w:ind w:left="70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3) Horitzontal: Bosses plenes de líquid o aliment </w:t>
      </w:r>
    </w:p>
    <w:p>
      <w:pPr>
        <w:pStyle w:val="Subtitle"/>
        <w:spacing w:before="0" w:after="120"/>
        <w:ind w:left="70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4) Horitzontal: Centre de control genètic de la cèl·lula </w:t>
      </w:r>
    </w:p>
    <w:p>
      <w:pPr>
        <w:pStyle w:val="Subtitle"/>
        <w:spacing w:before="0" w:after="120"/>
        <w:ind w:left="70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5) Horitzontal: Lloc on els aminoàcids construeixen les proteïnes </w:t>
      </w:r>
    </w:p>
    <w:p>
      <w:pPr>
        <w:pStyle w:val="Subtitle"/>
        <w:spacing w:before="0" w:after="120"/>
        <w:ind w:left="70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6) Vertical: Sigles de Reticle Endoplasmàtic Rugós </w:t>
      </w:r>
    </w:p>
    <w:p>
      <w:pPr>
        <w:pStyle w:val="Subtitle"/>
        <w:spacing w:before="0" w:after="120"/>
        <w:ind w:left="70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7) Horitzontal: Científic italià que va descobrir l’aparell que porta el seu nom</w:t>
      </w:r>
    </w:p>
    <w:p>
      <w:pPr>
        <w:pStyle w:val="Subtitle"/>
        <w:spacing w:before="0" w:after="120"/>
        <w:ind w:left="70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spacing w:before="0" w:after="120"/>
        <w:rPr>
          <w:sz w:val="24"/>
          <w:u w:val="none"/>
        </w:rPr>
      </w:pPr>
      <w:r>
        <w:rPr>
          <w:sz w:val="24"/>
          <w:u w:val="none"/>
        </w:rPr>
        <w:t>Vocabulari català-anglès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1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Membrana: Membrana </w:t>
      </w:r>
    </w:p>
    <w:p>
      <w:pPr>
        <w:pStyle w:val="Subtitle"/>
        <w:spacing w:before="0" w:after="1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Citoplasma: Cytoplasm </w:t>
      </w:r>
    </w:p>
    <w:p>
      <w:pPr>
        <w:pStyle w:val="Subtitle"/>
        <w:spacing w:before="0" w:after="1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Nucli: Nucleus </w:t>
      </w:r>
    </w:p>
    <w:p>
      <w:pPr>
        <w:pStyle w:val="Subtitle"/>
        <w:spacing w:before="0" w:after="1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Nuclèol: Nucleolus </w:t>
      </w:r>
    </w:p>
    <w:p>
      <w:pPr>
        <w:pStyle w:val="Subtitle"/>
        <w:spacing w:before="0" w:after="1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Ribosoma: Ribosome </w:t>
      </w:r>
    </w:p>
    <w:p>
      <w:pPr>
        <w:pStyle w:val="Subtitle"/>
        <w:spacing w:before="0" w:after="1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romosoma: Chromosome</w:t>
      </w:r>
    </w:p>
    <w:p>
      <w:pPr>
        <w:pStyle w:val="Subtitle"/>
        <w:spacing w:before="0" w:after="1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eticle endoplasmàtic rugós: Rough endoplasmic reticulum</w:t>
      </w:r>
    </w:p>
    <w:p>
      <w:pPr>
        <w:pStyle w:val="Subtitle"/>
        <w:spacing w:before="0" w:after="1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Aparell de Golgi: Golgi apparatus </w:t>
      </w:r>
    </w:p>
    <w:p>
      <w:pPr>
        <w:pStyle w:val="Subtitle"/>
        <w:spacing w:before="0" w:after="1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Mitocondri: Mitochondrion </w:t>
      </w:r>
    </w:p>
    <w:p>
      <w:pPr>
        <w:pStyle w:val="Subtitle"/>
        <w:spacing w:before="0" w:after="1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Cloroplast: Chloroplast </w:t>
      </w:r>
    </w:p>
    <w:p>
      <w:pPr>
        <w:pStyle w:val="Subtitle"/>
        <w:spacing w:before="0" w:after="1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Lisosoma: Lysosome </w:t>
      </w:r>
    </w:p>
    <w:p>
      <w:pPr>
        <w:pStyle w:val="Subtitle"/>
        <w:spacing w:before="0" w:after="1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Vacúol: Vacuole </w:t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1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ntra en alguna de las pàgines web elaborades a Llatinoamèrica i compara algunes de las expressions i el vocabulari utilitzat. Busca alguna frase que et cridi l’atenció per la seva forma d’expressió o bé que aquí s’hagi explicat de forma diferent.</w:t>
      </w:r>
    </w:p>
    <w:p>
      <w:pPr>
        <w:pStyle w:val="Subtitle"/>
        <w:numPr>
          <w:ilvl w:val="0"/>
          <w:numId w:val="11"/>
        </w:numPr>
        <w:spacing w:before="0" w:after="12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4"/>
          <w:u w:val="none"/>
        </w:rPr>
        <w:t>Entra lliurement en qualsevol de les altres pàgines i anota la teva opinió  d’elles: què t’ha agradat o què no, què has après, si son o no de fàcil comprensió, si els dibuixos són clars i interessants…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u w:val="none"/>
          <w:lang w:val="en-GB"/>
        </w:rPr>
      </w:pPr>
      <w:r>
        <w:rPr>
          <w:b/>
          <w:sz w:val="28"/>
          <w:u w:val="none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lang w:val="ca-ES"/>
        </w:rPr>
      </w:pPr>
      <w:r>
        <w:rPr>
          <w:rFonts w:cs="Tahoma" w:ascii="Tahoma" w:hAnsi="Tahoma"/>
          <w:b/>
          <w:bCs/>
          <w:color w:val="FF0000"/>
          <w:sz w:val="28"/>
          <w:lang w:val="ca-ES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lang w:val="ca-ES"/>
        </w:rPr>
      </w:pPr>
      <w:r>
        <w:rPr>
          <w:rFonts w:cs="Tahoma" w:ascii="Tahoma" w:hAnsi="Tahoma"/>
          <w:b/>
          <w:bCs/>
          <w:color w:val="FF0000"/>
          <w:sz w:val="28"/>
          <w:lang w:val="ca-E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lang w:val="ca-ES"/>
        </w:rPr>
      </w:pPr>
      <w:r>
        <w:rPr>
          <w:rFonts w:cs="Tahoma" w:ascii="Tahoma" w:hAnsi="Tahoma"/>
          <w:b/>
          <w:bCs/>
          <w:color w:val="FF0000"/>
          <w:sz w:val="28"/>
          <w:lang w:val="ca-ES"/>
        </w:rPr>
        <w:t>DOCUMENT PER LA PRESENTACIÓ DE  POWER POINT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/>
          <w:color w:val="FF0000"/>
          <w:sz w:val="24"/>
          <w:u w:val="none"/>
          <w:lang w:val="ca-ES"/>
        </w:rPr>
      </w:pPr>
      <w:r>
        <w:rPr>
          <w:rFonts w:cs="Tahoma" w:ascii="Tahoma" w:hAnsi="Tahoma"/>
          <w:b w:val="false"/>
          <w:bCs/>
          <w:color w:val="FF0000"/>
          <w:sz w:val="24"/>
          <w:u w:val="none"/>
          <w:lang w:val="ca-E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TIPUS D’ORGÀNU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TIPUS DE CÈL·LUL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MORFOLO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FUNCI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DIBUIX O ESQUEM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NUC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CLOROPLAS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MITOCONDRI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  <w:lang w:val="es-ES_tradnl"/>
              </w:rPr>
            </w:pPr>
            <w:r>
              <w:rPr>
                <w:b w:val="false"/>
                <w:sz w:val="28"/>
                <w:u w:val="none"/>
                <w:lang w:val="es-ES_tradnl"/>
              </w:rPr>
              <w:t>MEMBRANA CEL·LULA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  <w:lang w:val="es-ES_tradnl"/>
              </w:rPr>
            </w:pPr>
            <w:r>
              <w:rPr>
                <w:b w:val="false"/>
                <w:sz w:val="28"/>
                <w:u w:val="none"/>
                <w:lang w:val="es-ES_tradnl"/>
              </w:rPr>
            </w:r>
          </w:p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  <w:lang w:val="es-ES_tradnl"/>
              </w:rPr>
            </w:pPr>
            <w:r>
              <w:rPr>
                <w:b w:val="false"/>
                <w:sz w:val="28"/>
                <w:u w:val="none"/>
                <w:lang w:val="es-ES_tradnl"/>
              </w:rPr>
              <w:t>APARELL DE GOLG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  <w:lang w:val="es-ES_tradnl"/>
              </w:rPr>
            </w:pPr>
            <w:r>
              <w:rPr>
                <w:b w:val="false"/>
                <w:sz w:val="28"/>
                <w:u w:val="none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RETICLE ENDOPLASMÀTI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RIBOSOM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  <w:lang w:val="en-GB"/>
              </w:rPr>
            </w:pPr>
            <w:r>
              <w:rPr>
                <w:b w:val="false"/>
                <w:sz w:val="28"/>
                <w:u w:val="none"/>
                <w:lang w:val="en-GB"/>
              </w:rPr>
              <w:t>VACÚOL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  <w:lang w:val="en-GB"/>
              </w:rPr>
            </w:pPr>
            <w:r>
              <w:rPr>
                <w:b w:val="false"/>
                <w:sz w:val="28"/>
                <w:u w:val="none"/>
                <w:lang w:val="en-GB"/>
              </w:rPr>
            </w:r>
          </w:p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CITOESQUELE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</w:tbl>
    <w:p>
      <w:pPr>
        <w:pStyle w:val="Subtitle"/>
        <w:spacing w:before="0" w:after="12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none"/>
          <w:lang w:val="ca-ES"/>
        </w:rPr>
      </w:pPr>
      <w:r>
        <w:rPr>
          <w:rFonts w:cs="Tahoma" w:ascii="Tahoma" w:hAnsi="Tahoma"/>
          <w:b/>
          <w:sz w:val="20"/>
          <w:u w:val="none"/>
          <w:lang w:val="ca-ES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  <w:t>Activitats sobre les pàgines web:  La cèl·lu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gniadetextindependent2">
    <w:name w:val="Sagnia de text independent 2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Sagniadetextindependent3">
    <w:name w:val="Sagnia de text independent 3"/>
    <w:basedOn w:val="Normal"/>
    <w:qFormat/>
    <w:pPr>
      <w:autoSpaceDE w:val="false"/>
      <w:ind w:left="1620" w:hanging="1620"/>
      <w:jc w:val="both"/>
    </w:pPr>
    <w:rPr>
      <w:rFonts w:ascii="Tahoma" w:hAnsi="Tahoma" w:cs="Tahoma"/>
      <w:sz w:val="20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tec.es/~jgurrera/index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grec.net/HOME/CEL/DICC.HT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mindquest.net/applets/xwp/c-struct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12:00Z</dcterms:created>
  <dc:creator>xarsec</dc:creator>
  <dc:description/>
  <cp:keywords/>
  <dc:language>en-US</dc:language>
  <cp:lastModifiedBy>PC</cp:lastModifiedBy>
  <dcterms:modified xsi:type="dcterms:W3CDTF">2006-12-26T17:12:00Z</dcterms:modified>
  <cp:revision>2</cp:revision>
  <dc:subject/>
  <dc:title>- Presentació del document</dc:title>
</cp:coreProperties>
</file>