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1r o 2n cur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Àrea de tutoria (activitats incloses en la implantació del programa de Competència social, adscrit al Programa d’Acció Tutorial de l’escol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50 minu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trimest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jectiu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ir un concepte clau en el terreny de les interaccions entre company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ioritzar les directrius d’un mateix en el camp relacion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ndre consciència de les maneres de fer emprades quotidiana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eure-hi amb els ulls de l’altra perso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l·lectivitzar la verbalització d’aquelles situacions que poden generar incomoditat a part de l’alumnat, una incomoditat susceptible d’esdevenir bullying en cas de no estroncar-se’n l’escal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llying: definició i teorització del concep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oració de la dualitat víctima/agress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roducció vies i els canals per eradicar-l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ectura de materials diverso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‘</w:t>
            </w:r>
            <w:r>
              <w:rPr>
                <w:rFonts w:cs="Tahoma" w:ascii="Tahoma" w:hAnsi="Tahoma"/>
                <w:sz w:val="20"/>
                <w:lang w:val="ca-ES"/>
              </w:rPr>
              <w:t>Tu pots ser diferent’, entrevista feta a mestres i psicòlegs que preparen tesis sobre aquest 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‘</w:t>
            </w:r>
            <w:r>
              <w:rPr>
                <w:rFonts w:cs="Tahoma" w:ascii="Tahoma" w:hAnsi="Tahoma"/>
                <w:sz w:val="20"/>
                <w:lang w:val="ca-ES"/>
              </w:rPr>
              <w:t>Per què a mi?’, testimoni directe en forma de descripció de situacions concretes de víctimes re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(Documentació consultable a la revista ‘Secundèria’, número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96, juny del 2005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www.deria.net</w:t>
              </w:r>
            </w:hyperlink>
            <w:r>
              <w:rPr>
                <w:rFonts w:cs="Tahoma" w:ascii="Tahoma" w:hAnsi="Tahoma"/>
                <w:sz w:val="20"/>
                <w:lang w:val="ca-E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es activitats suggerides a l’adreça electrònica expressada en els següents camp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quest desenvolupament té una temporització totalment marc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ca-ES"/>
              </w:rPr>
              <w:t>Introduc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ca-ES"/>
              </w:rPr>
              <w:t>Tas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Procé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ca-ES"/>
              </w:rPr>
              <w:t>Avalu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</w:t>
            </w:r>
            <w:r>
              <w:rPr>
                <w:rFonts w:cs="Tahoma" w:ascii="Tahoma" w:hAnsi="Tahoma"/>
                <w:sz w:val="20"/>
                <w:lang w:val="ca-ES"/>
              </w:rPr>
              <w:t>Conclus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Ésser conscient del grau d’aprofundiment/implicació de l’alumnat  en la problemàtica en qüest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esurar l’activitat o la passivitat dels interlocutors a mesura que discerneixen les situacions per analitzar que el tema va deparant progressiva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nalitzar la predisposició de l’alumnat a enfocar aquesta qüestió com a tema important i transcendent, i per tant susceptible de ser millorat des de la implicació de l’alumnat de l’entor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ercar lliurement per la xarxa la informació essencial per configurar un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s teòric prou sòlid a partir del qual desenvolupar la unitat didàc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esenvolupar les activitats pautades que es poden trobar a l’adreça web de referènci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olidari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olerànc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mis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anyon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enerosi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incerit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onested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nfianç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~cbarba1/bullingwq1/guia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queriments per treballar el recurs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inici de les activitats a desenvolupar a l’aula d’informàtica han de partir d’una prèvia que inclogui l’explicitació de les línies mestres de la unitat i també el repartiment de la documentació amb ‘ suport paper’ acabada d’esplic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r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osificar la informació que ofereix la xarxa, i sobretot pair-la, no pas amuntegar-la fins a quedar-hi soterrat.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avegar per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èixer sense fissures tot el desenvolupament del programa d’activ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nir clars els conceptes, la cadència de presentació i el còmput de material per a les sess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habitual del grup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’equipaments informàtics (preferentment)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Dos textos en suport pap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Ordinador i adreces electròniques pertin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Disquet per a l’elaboració del document word amb el qual es farà la part conceptual de l’avaluació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Agrupació de l’alumn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s de quatre alum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’entrada, aglutinar el aspectes teòrics de la un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nt la majoria de la unitat didàctica, contribuir neutralment a les dinàmiques de grup, sobretot aquells que estiguin encall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igar la diversitat d’intervencions de l’alumnat, possiblement molt dispars o, fins i tot, confrontades, que una qüestió com la present pot gener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gular que es pugui reflectir el treball final tota la informació oral que ha sorgit oralment en el terreny del debat intern del grup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guir els passos detallats de les tasques a resold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r un document de word en el qual ha de reflectir el treball, amb una columna vertebral que ha de respondre a dues directrius bàsiques: concepte, manifestació/estiguem alerta/què es pot fer, conclusion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cuments en suport pap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ades extretes de les cerques fetes a la xarx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habitu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 sintètica de la unitat didàc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partiment de la documentació en format pape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d’informàtica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tinerari de tasques suggerides per l’adreça electrònica correspon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(El desenvolupament de totes les activitats plantejades pot ocupar entre dues i tres session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aula d’informàtica i a la classe habitu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abar la feina a l’aula d’informàtica amb les activitats d’autoavaluació  que suggereix la mateixa un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erfilar el treball resultant que cal confegir mitjançant un document de word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Preparar una exposició oral en la qual els integrants del grup de treball puguin verbalitzar fins a quin punt han integrat el concepte i si n’han copsat la importància, la presència, l’evidència, l’existència, la inexistència..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servacions              Acabat el treball, el grup ha de presentar el document de word (no h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de ser extens) i també el guió utilitzat per a l’exposició or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Web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7454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</w:rPr>
      </w:pPr>
      <w:r>
        <w:rPr>
          <w:sz w:val="36"/>
        </w:rPr>
        <w:t xml:space="preserve">                                            </w:t>
      </w:r>
    </w:p>
    <w:p>
      <w:pPr>
        <w:pStyle w:val="NormalWeb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La intimidació és el reflex de la superioritat?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9136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i ho veus i no ho dius, hi participes?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48"/>
          <w:lang w:val="ca-ES"/>
        </w:rPr>
        <w:t>Bullying:</w:t>
      </w:r>
      <w:r>
        <w:rPr>
          <w:rFonts w:cs="Tahoma" w:ascii="Tahoma" w:hAnsi="Tahoma"/>
          <w:b/>
          <w:bCs/>
          <w:sz w:val="40"/>
          <w:lang w:val="ca-ES"/>
        </w:rPr>
        <w:t xml:space="preserve"> tan lluny... i tan a prop?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40"/>
          <w:lang w:val="ca-E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lang w:val="ca-ES"/>
        </w:rPr>
        <w:t>Àrea de tutoria, primer cicle ESO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gniadetextindependent2">
    <w:name w:val="Sagnia de text independent 2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ia.net/" TargetMode="External"/><Relationship Id="rId3" Type="http://schemas.openxmlformats.org/officeDocument/2006/relationships/hyperlink" Target="http://www.xtec.es/~cbarba1/bullingwq1/guia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49:00Z</dcterms:created>
  <dc:creator>xarsec</dc:creator>
  <dc:description/>
  <cp:keywords/>
  <dc:language>en-US</dc:language>
  <cp:lastModifiedBy>PC</cp:lastModifiedBy>
  <dcterms:modified xsi:type="dcterms:W3CDTF">2006-12-26T16:49:00Z</dcterms:modified>
  <cp:revision>2</cp:revision>
  <dc:subject/>
  <dc:title>- Presentació del document</dc:title>
</cp:coreProperties>
</file>