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257800" cy="1450340"/>
                <wp:effectExtent l="6350" t="95885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QU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8.3pt;width:413.95pt;height:1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QUARI</w:t>
                      </w:r>
                    </w:p>
                  </w:txbxContent>
                </v:textbox>
                <v:path textpathok="t"/>
                <v:textpath on="t" fitshape="t" string="L'AQUARI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987800" cy="307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47625</wp:posOffset>
                </wp:positionV>
                <wp:extent cx="334010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0589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347980" cy="320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63" r="-5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 xml:space="preserve">  Dolors Bo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firstLine="34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347980" cy="32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63" r="-5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ab/>
                              <w:t xml:space="preserve"> Verònica Grà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firstLine="34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347980" cy="3206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63" r="-5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</w:rPr>
                              <w:tab/>
                              <w:t xml:space="preserve"> Teresa Vall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FF" strokeweight="2pt" style="position:absolute;rotation:-0;width:263pt;height:110.7pt;mso-wrap-distance-left:9.05pt;mso-wrap-distance-right:9.05pt;mso-wrap-distance-top:0pt;mso-wrap-distance-bottom:0pt;margin-top:3.7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347980" cy="320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63" r="-5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 xml:space="preserve">  Dolors Bo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firstLine="348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347980" cy="3206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63" r="-5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ab/>
                        <w:t xml:space="preserve"> Verònica Grà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firstLine="348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347980" cy="3206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8" t="-63" r="-5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</w:rPr>
                        <w:tab/>
                        <w:t xml:space="preserve"> Teresa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a: 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cle: 2n CICLE (3 – 6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l: P4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B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/ns: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ada: 3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rització: un mat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èixer les principals característiques dels peix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rtir l’ordinad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bituar-se a l’ús de les eines T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oduir la cançó “Peix peixet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tar amb algun programa informàtic un peix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ervar l’Aquàrium de BCN a través de la pàgina web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 peix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Aqu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ançó “Peix Peixet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quisició i ampliació de vocabular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oducció d’una canç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ó d’imatges de peixos a través de l’ordinad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quisició del domini del programa informàtic de pintura.</w:t>
            </w:r>
          </w:p>
          <w:p>
            <w:pPr>
              <w:pStyle w:val="Normal"/>
              <w:autoSpaceDE w:val="false"/>
              <w:ind w:left="129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ció d’hàbits de cooperació, d’atenció i de participaci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ir cura i respecte pels anim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ès per les Noves Tecnologi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enciar l’ús de les TIC en totes les àrees possibles i els diferents àmbits d’ensenya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enciar el gust de la utilització de les TIC.</w:t>
            </w:r>
          </w:p>
          <w:p>
            <w:pPr>
              <w:pStyle w:val="Normal"/>
              <w:autoSpaceDE w:val="false"/>
              <w:ind w:left="129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lors treballat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rti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t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ectar els torns de par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http://www.edu365.com/infantil/monperunforat/aquari/aquari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</w:rPr>
                <w:t>http://www.aquariumbcn.com/catala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 Pekep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VD sobre els peixos i l’Aquariu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http://www.edu365.com/infantil/index.htm</w:t>
              </w:r>
            </w:hyperlink>
            <w:r>
              <w:rPr>
                <w:rFonts w:cs="Tahoma" w:ascii="Tahoma" w:hAnsi="Tahoma"/>
                <w:sz w:val="20"/>
              </w:rPr>
              <w:t xml:space="preserve">    (Videoclips infantils “Peix peixet”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d’informàt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xió a Intern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d’audiovisuals amb conexió a internet, DVD I VÍDE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buix del Pekepint impré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çó impres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rsos personals de supor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alumn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Haber-se iniciat en els programes que utilitzaran (Pekepint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èixer les pàgines i els programes treballa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èixer els suports audiovisu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d’informàt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d’audiovisu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pròpi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s necessari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inado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àmi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 audiovisu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d’informàtica: per parel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ordinària: Treball individual i treball cooperat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èviament la mestra introdueix el tema a l’aula per parlar-ne entre to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 poden utilitzar recursos materials com portar una peixera, un vídeo/DVD sobre els peixos, postals, pòsters, revistes, informació d’internet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r-se la tutora amb la mestra d’informàtica per tal que hi puguin ésser totes dues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at de l’aula d’informàtica i d’audiovisuals, coordinant-se amb la resta de professors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ó, realitzant alhora els comentaris pertinents al que estan veient, del material aporta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ipulació del material, cura de la peixe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r en totes les activitats, tant individuals com col·lective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l tractar-se d’una edat en que els nens/es ja tenen inquietuds, pensem que seria molt més interessant que ells mateixos aportin part de la informació necessària. Més endavant la mestra la seleccionarà i aportarà més informació si ho creu conveni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r i manipular els materials a l’aula pròp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r el DVD de l’Aquàriu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sualitzar la pàgina </w:t>
            </w: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http://www.edu365.com/infantil/monperunforat/aquari/aquari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Visualitzar el vídeo de la pàgina </w:t>
            </w: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http://www.edu365.com/infantil/index.htm</w:t>
              </w:r>
            </w:hyperlink>
            <w:r>
              <w:rPr>
                <w:rFonts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tar tots junts la cançó “Peix peixet”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tar els peixos del programa informàtic “PEKEPINT”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tzar un mural per  a decorar les finestres de la classe com si fos una peixera amb peixos impresos d’internet pintats amb diferents tècniques plàstiqu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ar tot el que hem aprè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 que tinguem preparats altres recursos en cas que ens trobem amb inconvenients tècnics. Per exemple: tenir vídeos/DVD’s preparats, tenir impresos els dibuixos del Pekepint, la cançó “Peix peixet” gravada amb altres formats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3174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PEIX PEIXE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2740" cy="2160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21602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1602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1602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’AQUÀRIUM BARCELO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  <w:drawing>
          <wp:inline distT="0" distB="0" distL="0" distR="0">
            <wp:extent cx="5394960" cy="40462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Heading1"/>
        <w:rPr/>
      </w:pPr>
      <w:r>
        <w:rPr/>
        <w:t>“</w:t>
      </w:r>
      <w:r>
        <w:rPr/>
        <w:t>PEKE PINT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  <w:drawing>
          <wp:inline distT="0" distB="0" distL="0" distR="0">
            <wp:extent cx="4312920" cy="32404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  <w:t>Edu365: El món per un forat. L’Aquar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  <w:drawing>
          <wp:inline distT="0" distB="0" distL="0" distR="0">
            <wp:extent cx="4312920" cy="32404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5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edu365.com/infantil/monperunforat/aquari/aquari.html" TargetMode="External"/><Relationship Id="rId10" Type="http://schemas.openxmlformats.org/officeDocument/2006/relationships/hyperlink" Target="http://www.aquariumbcn.com/catala.htm" TargetMode="External"/><Relationship Id="rId11" Type="http://schemas.openxmlformats.org/officeDocument/2006/relationships/hyperlink" Target="http://www.edu365.com/infantil/index.htm" TargetMode="External"/><Relationship Id="rId12" Type="http://schemas.openxmlformats.org/officeDocument/2006/relationships/hyperlink" Target="http://www.edu365.com/infantil/monperunforat/aquari/aquari.html" TargetMode="External"/><Relationship Id="rId13" Type="http://schemas.openxmlformats.org/officeDocument/2006/relationships/hyperlink" Target="http://www.edu365.com/infantil/index.htm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48:00Z</dcterms:created>
  <dc:creator>Escola Sant Josep</dc:creator>
  <dc:description/>
  <cp:keywords/>
  <dc:language>en-US</dc:language>
  <cp:lastModifiedBy>PC</cp:lastModifiedBy>
  <cp:lastPrinted>2005-07-04T22:56:00Z</cp:lastPrinted>
  <dcterms:modified xsi:type="dcterms:W3CDTF">2006-12-26T16:48:00Z</dcterms:modified>
  <cp:revision>2</cp:revision>
  <dc:subject/>
  <dc:title>UNITAT DE PROGRAMACIÓ:</dc:title>
</cp:coreProperties>
</file>