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4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Llengua i literatura catalanes i ciències soci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2 setma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 Lectura comprensiva d’un text, escrit i oral; distingir aquest període literari i conèixer la situació social, cultural i econòmica del context històric; servir-se de la lectura com a font de lleure i informació; desvetllar interès per la nostra literatura; aproximació a la primera gran novel·la catal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rear una presentació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power point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que reflecteixi la vida en aquell moment històr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La literatura medieval; la novel·la catalana del segle XIV;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Tirant lo blanc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: obra total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ext històric del s. XIV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ús del power poin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ctura expressiva d’un text en prosa; comentari d’un text literari; situació de l’obra de J. Martorell en el seu context històric i liter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positiva de l’obra; interès i sensibilitat per la lectura; actitud crítica raonada; hàbit de lec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ús del ratolí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ó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omentar la lectura com a mitjà per gaudir; respecte pel treball dels companys de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sentació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power point</w:t>
            </w:r>
            <w:r>
              <w:rPr>
                <w:rFonts w:cs="Tahoma" w:ascii="Tahoma" w:hAnsi="Tahoma"/>
                <w:sz w:val="20"/>
                <w:lang w:val="ca-ES"/>
              </w:rPr>
              <w:t>; navegació per internet a fi de cercar inform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cervantesvirtual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tinet.org/bdt/tirant</w:t>
              </w:r>
            </w:hyperlink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xtec.es/~acarre/manu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ogramari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microsoft office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o equivalent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 Power point, Internet explore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  Power point, Internet explor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i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llibre de lec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Grups de tres memb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direct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ecessitats de coordinació: 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latiu a l’alumnat 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ipus de treball que ha de fer: Buscar amb un cercador, recopilar informació, recollir imatges adients, fer el muntatge de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power 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àlisi de la situació històrica o literària; anàlisi de la novel·la (obra total); lectura d’un fragment de l’obra (de caràcter sensual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nar a l’aula d’informàtica a buscar informació de l’obra; buscar imatges relacionades amb l’època i l’espai on desenvolupa el fragment escolli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untatge de la presentació pow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avant el grup d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" TargetMode="External"/><Relationship Id="rId3" Type="http://schemas.openxmlformats.org/officeDocument/2006/relationships/hyperlink" Target="http://www.tinet.org/bdt/tirant" TargetMode="External"/><Relationship Id="rId4" Type="http://schemas.openxmlformats.org/officeDocument/2006/relationships/hyperlink" Target="http://www.xtec.es/~acarre/man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44:00Z</dcterms:created>
  <dc:creator>Manel Albiol, Xavier Adserias i Jaume Sugrañes</dc:creator>
  <dc:description/>
  <dc:language>en-US</dc:language>
  <cp:lastModifiedBy>Jordi Arderiu</cp:lastModifiedBy>
  <dcterms:modified xsi:type="dcterms:W3CDTF">2004-11-29T19:44:00Z</dcterms:modified>
  <cp:revision>2</cp:revision>
  <dc:subject/>
  <dc:title>Unitat de prgramació</dc:title>
</cp:coreProperties>
</file>