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3r cur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Express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3 h dur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 setma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1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la biografia del pintor Salvador Da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bservar i valorar les qualitats del color i com intervenen en totes les formes i imatges de les seves o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iografia de Salvador Da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de informació a les següents WE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angelfire.com/sd/saldal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scriptors.com/autors/dalis/bibliografie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lavanguardia.es/web/20040513/51155499896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ensibilització envers la figura del pintor Salvador Dal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erès per la realització de les seves obres gràfico-plàstiques.</w:t>
            </w:r>
          </w:p>
          <w:p>
            <w:pPr>
              <w:pStyle w:val="Normal"/>
              <w:autoSpaceDE w:val="false"/>
              <w:ind w:left="179" w:hanging="179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cceptació, respecte i desenvolupament de la capacitat crítica, de les seves obres.</w:t>
            </w:r>
          </w:p>
          <w:p>
            <w:pPr>
              <w:pStyle w:val="Normal"/>
              <w:autoSpaceDE w:val="false"/>
              <w:ind w:left="179" w:hanging="179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oneixement de la utilitat del llenguatge de les obres i les seves possibilitats informatives.</w:t>
            </w:r>
          </w:p>
          <w:p>
            <w:pPr>
              <w:pStyle w:val="Normal"/>
              <w:autoSpaceDE w:val="false"/>
              <w:ind w:left="179" w:hanging="179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erès per la recerca d’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informació a les diferents WEB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Valorar positivament, des del coneixement, l’obra de Salvador Da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rganització del pla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erès per aconseguir, cada cop més, resultats interessants en la 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articipació activa i valoració de les activitats en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Bona disposició per participar en activitats d’aquest tipu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àgines WEB proposad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àgines WEB escollides p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ograma de processament de textos i presentacion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ula d’ordinadors del centre i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formàtica d’usuari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neixement generals sobre l’obra de S. Dal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formàtica d’usuari.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ula d’ordinadors del cen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i impresso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2 per 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roducció en el treball i suport a l’aul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ind w:left="178" w:hanging="178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ordinació dins el departament de Visual i plàstic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esentació del treball sobre S. Da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s Web propossade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roducció del profess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erca d’informació a la xarx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Muntatge i presentació d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valuarem l’actitud en el treball, i els coneixements adquir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sd/saldali/" TargetMode="External"/><Relationship Id="rId3" Type="http://schemas.openxmlformats.org/officeDocument/2006/relationships/hyperlink" Target="http://www.escriptors.com/autors/dalis/bibliografies.html" TargetMode="External"/><Relationship Id="rId4" Type="http://schemas.openxmlformats.org/officeDocument/2006/relationships/hyperlink" Target="http://www.lavanguardia.es/web/20040513/5115549989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40:00Z</dcterms:created>
  <dc:creator>xarsec</dc:creator>
  <dc:description/>
  <dc:language>en-US</dc:language>
  <cp:lastModifiedBy>Jordi Arderiu</cp:lastModifiedBy>
  <dcterms:modified xsi:type="dcterms:W3CDTF">2004-11-29T19:40:00Z</dcterms:modified>
  <cp:revision>2</cp:revision>
  <dc:subject/>
  <dc:title>- Presentació del document</dc:title>
</cp:coreProperties>
</file>