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Etapa: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Comic Sans MS" w:hAnsi="Comic Sans MS"/>
                <w:sz w:val="20"/>
                <w:lang w:val="ca-ES"/>
              </w:rPr>
              <w:t>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Cicle: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Comic Sans MS" w:hAnsi="Comic Sans MS"/>
                <w:sz w:val="20"/>
                <w:lang w:val="ca-ES"/>
              </w:rPr>
              <w:t>1r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Nivell :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Comic Sans MS" w:hAnsi="Comic Sans MS"/>
                <w:sz w:val="20"/>
                <w:lang w:val="ca-ES"/>
              </w:rPr>
              <w:t>2n ESO (Reforç)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Àrea/es implicades: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Comic Sans MS" w:hAnsi="Comic Sans MS"/>
                <w:sz w:val="20"/>
                <w:lang w:val="ca-ES"/>
              </w:rPr>
              <w:t>Anglès, tecnologia, informà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Sessió/ns: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Durada: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  <w:lang w:val="ca-ES"/>
              </w:rPr>
              <w:t>1 sessió per setmana. Per tant 4 setma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Temporització</w:t>
            </w:r>
            <w:r>
              <w:rPr>
                <w:rFonts w:cs="Tahoma" w:ascii="Tahoma" w:hAnsi="Tahoma"/>
                <w:sz w:val="20"/>
                <w:lang w:val="ca-ES"/>
              </w:rPr>
              <w:t>:</w:t>
            </w:r>
            <w:r>
              <w:rPr>
                <w:rFonts w:cs="Tahoma" w:ascii="Comic Sans MS" w:hAnsi="Comic Sans MS"/>
                <w:sz w:val="20"/>
                <w:lang w:val="ca-ES"/>
              </w:rPr>
              <w:t>2n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omic Sans MS" w:hAnsi="Comic Sans MS" w:cs="Arial"/>
                <w:sz w:val="20"/>
                <w:szCs w:val="20"/>
                <w:lang w:val="ca-E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ca-ES"/>
              </w:rPr>
              <w:t>Valorar l’aprenentatge, l’ús de la llengua estrangera i de les TIC com un mitjà de desenvolupament persona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omic Sans MS" w:hAnsi="Comic Sans MS" w:cs="Arial"/>
                <w:sz w:val="20"/>
                <w:szCs w:val="20"/>
                <w:lang w:val="ca-E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ca-ES"/>
              </w:rPr>
              <w:t>Interacció de les llengües estrangeres amb les noves tecnologi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omic Sans MS" w:hAnsi="Comic Sans MS" w:cs="Arial"/>
                <w:sz w:val="20"/>
                <w:szCs w:val="20"/>
                <w:lang w:val="ca-E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ca-ES"/>
              </w:rPr>
              <w:t>Reconèixer la importància que té el coneixement de la llengua estrangera en l’àmbit d’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 xml:space="preserve">Camps semàntics bàsics; els mots i les expressions que derivin dels interessos dels alumn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Aprendre en la llengua estrangera a expressar-se dins l’aula i a parlar de la llengu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Situacions pròpies de la classe i de l’aprenentatge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Adquirir vocabulari en anglès a través de la utilització d’eines informàtiqu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Treballar amb processador de textos (word) i amb presentacions (power point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Reflexió sobre la llengua estrangera, la comunicació i l’aprenentatg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Utilització de fonts impreses (diccionaris, llibres de text) i TIC (traductors i pàgines específiques de vocabulari)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Perdre la por envers les eines informàtique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Aprendre a utilitzar correctament els ordinadors i els diferents elements de la sala d’informàtic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Reconèixer les pàgines web poc adequades a les seves edats i saber tancar les que no són interessants per l’activitat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Aprendre a treballar en grup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Aprendre a compartir informacions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Tahoma"/>
                <w:sz w:val="20"/>
                <w:u w:val="single"/>
                <w:lang w:val="ca-ES"/>
              </w:rPr>
            </w:pPr>
            <w:r>
              <w:rPr>
                <w:rFonts w:cs="Tahoma" w:ascii="Comic Sans MS" w:hAnsi="Comic Sans MS"/>
                <w:sz w:val="20"/>
                <w:u w:val="single"/>
                <w:lang w:val="ca-ES"/>
              </w:rPr>
              <w:t>Alfabetització tecnològic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Comic Sans MS" w:hAnsi="Comic Sans MS" w:cs="Comic Sans MS"/>
                <w:color w:val="38383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83838"/>
                <w:sz w:val="20"/>
                <w:szCs w:val="20"/>
              </w:rPr>
              <w:t>Interpretar especificacions informàtiques senzilles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Tahoma"/>
                <w:sz w:val="20"/>
                <w:u w:val="single"/>
                <w:lang w:val="ca-ES"/>
              </w:rPr>
            </w:pPr>
            <w:r>
              <w:rPr>
                <w:rFonts w:cs="Tahoma" w:ascii="Comic Sans MS" w:hAnsi="Comic Sans MS"/>
                <w:sz w:val="20"/>
                <w:u w:val="single"/>
                <w:lang w:val="ca-ES"/>
              </w:rPr>
              <w:t>Instruments de treball intel·lectual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color w:val="383838"/>
                <w:sz w:val="20"/>
                <w:szCs w:val="20"/>
                <w:lang w:val="fr-FR"/>
              </w:rPr>
              <w:t>Baixar fitxers o parts de pàgine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omic Sans MS" w:hAnsi="Comic Sans MS" w:cs="Comic Sans MS"/>
                <w:color w:val="38383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83838"/>
                <w:sz w:val="20"/>
                <w:szCs w:val="20"/>
              </w:rPr>
              <w:t>Crear un document incorporant informació textual i gràfic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Comic Sans MS" w:hAnsi="Comic Sans MS" w:cs="Comic Sans MS"/>
                <w:color w:val="383838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color w:val="383838"/>
                <w:sz w:val="20"/>
                <w:szCs w:val="20"/>
                <w:lang w:val="fr-FR"/>
              </w:rPr>
              <w:t>Crear un document usant i manipulant materials gràfic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omic Sans MS" w:hAnsi="Comic Sans MS" w:cs="Comic Sans MS"/>
                <w:color w:val="38383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83838"/>
                <w:sz w:val="20"/>
                <w:szCs w:val="20"/>
              </w:rPr>
              <w:t>Elaborar una presentació multimèdia amb l'ajut del professorat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Cooperació i responsabilitat en el treball de grup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Tahoma" w:ascii="Comic Sans MS" w:hAnsi="Comic Sans MS"/>
                <w:sz w:val="20"/>
                <w:lang w:val="ca-ES"/>
              </w:rPr>
              <w:t>Organització del temps per poder assolir els objectius en cada sessió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Tahoma" w:ascii="Comic Sans MS" w:hAnsi="Comic Sans MS"/>
                <w:sz w:val="20"/>
                <w:lang w:val="ca-ES"/>
              </w:rPr>
              <w:t>Organització de la informació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Valoració de l’aprenentatge d’una llengua estrangera i dels elements diversos que hi incideixe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Consciència del propi aprenentatg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Recurs TIC aplicat: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 xml:space="preserve">Utilització del Power Point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Utilització d’un buscador d’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Nombre limitat d’alumnes, tenint en compte que va dirigit a alumnes amb NE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Ús d’un ordinador per alumn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Preferiblement ús d’un canó projector (no imprescindible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Seguir un fil conductor en la temàtica dels de vocabulari que es treballa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Connexió entre el vocabulari treballat a l’aula d’informàtica amb el del material utilitzat a l’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Tahoma" w:ascii="Comic Sans MS" w:hAnsi="Comic Sans MS"/>
                <w:sz w:val="20"/>
                <w:lang w:val="ca-ES"/>
              </w:rPr>
              <w:t>Informàtica a nivell d’usuari (principalment l’ús d’un cercador, processador de textos i power point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Informàtica a nivell d’usuari (principalment l’ús d’un cercador, processador de textos i power point) per poder solucionar els possibles problemes que sorgeixin durant la sessió.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Ordinado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Fonts impreses (diccionaris, llibres de text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 xml:space="preserve">Canó projector (no imprescindible). Seria molt útil perquè es pogués visualitzar el treball que cada persona o grup hagi realitzat en les tres session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 xml:space="preserve">En aquest cas el nivell de l’alumnat és molt similar. Preferiblement els grups haurien de ser de 2. 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Intervenció només en cas de dubte o d’un problema tècnic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El professor ha de deixar que cada grup segueixi el seu propi ritme de treball per tal que cada alumne es responsabilitzi del seu treball enfront dels companys i del profess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Necessitats de coordinació</w:t>
            </w:r>
            <w:r>
              <w:rPr>
                <w:rFonts w:cs="Tahoma" w:ascii="Tahoma" w:hAnsi="Tahoma"/>
                <w:sz w:val="20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No és important tenir una coordinació exacta, l’important és que els alumnes inverteixin temps necessari en el treball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El professor amb els interessos dels alumnes donarà a cada grup un camp semàntic; d’aquesta manera els alumnes s’implicaran més en la fein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Els grups utilitzaran un cercador per buscar informació (a la vegada seleccionaran la que els interessa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Baixar fitxers o informació precisa i gravar-la en una carpeta que ells anteriorment ja hauran crea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Elaborar uns llistats amb els diversos camps semàntics amb el procesador de texto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Fer una presentació amb tot el material que han recollit per tal de posar-ho en comú dins la class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Ha de saber quin és l’objectiu d’aquest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Desenvolupament de la sessió (mateix guió en les tres primeres sessions)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part inici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El professor marcarà els objectius a assolir dins de la sessió corresponent. I donarà els camps semàntics a treballar en aquella unitat.  (10 min)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Els alumnes entren a internet i cerquen les imatges o la informació relacionada amb cada camp semàntic donat. (30 min)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Emmagatzament de la informació i elaboració d’esbossos de la presentació amb power point. (20 min)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Observacio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Comic Sans MS" w:hAnsi="Comic Sans MS"/>
                <w:sz w:val="20"/>
                <w:lang w:val="ca-ES"/>
              </w:rPr>
              <w:t>L’última sessió es dedicarà a les presentacions i a la posada en comú de cada treball realitzat</w:t>
            </w:r>
            <w:r>
              <w:rPr>
                <w:rFonts w:cs="Tahoma" w:ascii="Tahoma" w:hAnsi="Tahoma"/>
                <w:sz w:val="20"/>
                <w:lang w:val="ca-E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lang w:val="ca-ES"/>
      </w:rPr>
      <w:t xml:space="preserve">Projecte TIC. </w:t>
      <w:tab/>
      <w:t>Unitat de programació realitzada per Ester Abril, Xavier Masip i Glòria Murgadas</w:t>
      <w:tab/>
      <w:t>Novembre 04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28:00Z</dcterms:created>
  <dc:creator>xarsec</dc:creator>
  <dc:description/>
  <dc:language>en-US</dc:language>
  <cp:lastModifiedBy>Jordi Arderiu</cp:lastModifiedBy>
  <dcterms:modified xsi:type="dcterms:W3CDTF">2004-11-29T19:28:00Z</dcterms:modified>
  <cp:revision>2</cp:revision>
  <dc:subject/>
  <dc:title>- Presentació del document</dc:title>
</cp:coreProperties>
</file>