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nitat de programació: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4181475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L NINOT DE NE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.8pt;width:329.2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L NINOT DE NEU</w:t>
                      </w:r>
                    </w:p>
                  </w:txbxContent>
                </v:textbox>
                <v:path textpathok="t"/>
                <v:textpath on="t" fitshape="t" string="EL NINOT DE NEU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01498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ia Jesús de Pedro González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ser Murtró Artigal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lisabet Sala i Bernabé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ia del Pilar Martínez Muñoz</w:t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  <w:lang w:val="ca-ES"/>
        </w:rPr>
      </w:pPr>
      <w:r>
        <w:rPr>
          <w:rFonts w:cs="Tahoma" w:ascii="Tahoma" w:hAnsi="Tahoma"/>
          <w:sz w:val="40"/>
          <w:szCs w:val="4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508"/>
        <w:gridCol w:w="1240"/>
        <w:gridCol w:w="1239"/>
        <w:gridCol w:w="284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ca-ES"/>
              </w:rPr>
              <w:t>UNITAT DE PROGRAMACIÓ: El ninot de neu</w:t>
            </w:r>
          </w:p>
        </w:tc>
      </w:tr>
      <w:tr>
        <w:trPr>
          <w:trHeight w:val="422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Etapa:Educació infantil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icle: primer cic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Nivell: segon curs d´educació infantil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Àrea/es implicades: Descoberta d´un mateix, Descoberta de l´entorn i Intercomunicació i llenguatg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Sessió/ns: tres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Durada: 20 minut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Dilluns, dimecres, divendres a la tarda el segon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onèixer el cos i la pròpia imat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onèixer característiques bàsiques de l´hiver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onceptuals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Localització  de les parts del cos (àrea 1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L´hivern (àrea 2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procedimentals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Reconeixement de les peces de vestir apropiades per a l´hivern (àrea 2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Observació/identificació de paisatges d´hivern (àrea 2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Utilització de la tècnica plàstica: acoloriment d´un dibuix (àrea 3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actitudinals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Necessitat de protegir-se del fred per prevenir malalties (àrea 1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ompetències TIC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 Urilització de les Tic per donar suport a obectius a assoli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 xml:space="preserve">Valors treballat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ducació per la salu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Actitud de respecte pel mediambie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Bona actitud per compartir i gaudir dels resul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Recurs TIC aplicat: -Edu365.com/infantil/anem/neu.ht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eastAsia="Tahoma" w:cs="Tahoma" w:ascii="Tahoma" w:hAnsi="Tahoma"/>
                <w:sz w:val="40"/>
                <w:szCs w:val="40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40"/>
                <w:szCs w:val="40"/>
                <w:lang w:val="ca-ES"/>
              </w:rPr>
              <w:t>- galeria multimedia en lín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Un mínim de 13 ordinadors amb lector de DVD i connexió a Int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Impresora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l’alumnat: Utilització o familiaritat en la utilització del ratolí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 xml:space="preserve">el professorat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oneixements bàsics d´int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oneixements per utilitzar una impreso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Coneixements per utilitzar el DVD de l´ordi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eastAsia="Tahoma" w:cs="Tahoma" w:ascii="Tahoma" w:hAnsi="Tahoma"/>
                <w:sz w:val="40"/>
                <w:szCs w:val="4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40"/>
                <w:szCs w:val="40"/>
                <w:lang w:val="ca-ES"/>
              </w:rPr>
              <w:t>La primera i la segona a l´aula d´ordinadors, i la tercera a la classe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Per la primera ordinadors amb lector de DVD i la pel·lícula del Teo a la ne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Per la segona ordinadors i con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Per la tercera fitxa del ninot de neu i llàpissos de col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primera activitat de dos en dos en cada 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segona  activitat d´un en un en cada ordinador (sinó hi ha prous ordinadors partiríem la classe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tercera a la classe fent un treball individualitz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primera activitat el mestre farà una intervenció dirigida fent preguntes als nens i a les ne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En la segona activitat farà una intervenció de guia-aju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tercera activitat farà una intervenció gu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 En la segona activitat si al final cal partir la classe en dos ens haurem de coordinar amb la mestra de les hores complementàries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primera activitat haurà de mirar la pel·lícula del Teo a la neu fent una observació del paisatge i les condicions atmosfèriques de l´hivern, reflexionant sobre les necessitats i les conseqüènci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segona activitat hauran de jugar amb un joc d´ordinador en el qual hauran de localitzar les parts del cos i reconèixer les peces de vestir adequades per a l´hivern. Agafar confiança manejant 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tercera hauran de pintar un ninot de neu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 Prèviament haurà après a fer anar 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part inicial: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Primera activitat:explicació per part del mestre del que es farà: els nens i les nenes veuran una pel·lícula (Teo a la neu) a la pantalla de l´ordinador i que s´hauran de fixar molt bé en tot allò que passa durant el transcurs de la mateix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segona activitat iniciarem una conversa sobre el que vam aprendre en la primera activitat.  A continuació explicarem el joc d´ordinador( han de vestir el nen i la nena amb la roba adequada utilitzant el ratolí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- En la tercera iniciarem una conversa sobre la ne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part central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En la primera activitat mirar la pel·lícul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En la segona realitzaran el joc de l´ordinador( Anem a la neu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En la tercera pintar un ninot de ne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part final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eastAsia="Tahoma" w:cs="Tahoma" w:ascii="Tahoma" w:hAnsi="Tahoma"/>
                <w:sz w:val="40"/>
                <w:szCs w:val="40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40"/>
                <w:szCs w:val="40"/>
                <w:lang w:val="ca-ES"/>
              </w:rPr>
              <w:t>-En la primera tanda de preguntes per part del mestre: A on va el Teo d´excursió?; Com van vestits?; Què passaria si no anéssin tant tapats?; Què es pot fer amb la neu?; et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eastAsia="Tahoma" w:cs="Tahoma" w:ascii="Tahoma" w:hAnsi="Tahoma"/>
                <w:sz w:val="40"/>
                <w:szCs w:val="40"/>
                <w:lang w:val="ca-ES"/>
              </w:rPr>
              <w:t xml:space="preserve">    </w:t>
            </w:r>
            <w:r>
              <w:rPr>
                <w:rFonts w:cs="Tahoma" w:ascii="Tahoma" w:hAnsi="Tahoma"/>
                <w:sz w:val="40"/>
                <w:szCs w:val="40"/>
                <w:lang w:val="ca-ES"/>
              </w:rPr>
              <w:t>- En la segona activitat observació del resul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eastAsia="Tahoma" w:cs="Tahoma" w:ascii="Tahoma" w:hAnsi="Tahoma"/>
                <w:sz w:val="40"/>
                <w:szCs w:val="40"/>
                <w:lang w:val="ca-ES"/>
              </w:rPr>
              <w:t xml:space="preserve">    </w:t>
            </w:r>
            <w:r>
              <w:rPr>
                <w:rFonts w:cs="Tahoma" w:ascii="Tahoma" w:hAnsi="Tahoma"/>
                <w:sz w:val="40"/>
                <w:szCs w:val="40"/>
                <w:lang w:val="ca-ES"/>
              </w:rPr>
              <w:t>- En la tercera activitat observació del resul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eastAsia="Tahoma" w:cs="Tahoma" w:ascii="Tahoma" w:hAnsi="Tahoma"/>
                <w:sz w:val="40"/>
                <w:szCs w:val="4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40"/>
                <w:szCs w:val="40"/>
                <w:lang w:val="ca-ES"/>
              </w:rPr>
              <w:t>Segons el tipus d´alumnat les activitats podran adaptar-se a les seves necessitats: la durada de les mateixes, i els recursos disponib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40"/>
                <w:szCs w:val="40"/>
                <w:lang w:val="ca-ES"/>
              </w:rPr>
            </w:pPr>
            <w:r>
              <w:rPr>
                <w:rFonts w:cs="Tahoma" w:ascii="Tahoma" w:hAnsi="Tahoma"/>
                <w:sz w:val="40"/>
                <w:szCs w:val="4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40"/>
          <w:szCs w:val="40"/>
          <w:lang w:val="ca-ES"/>
        </w:rPr>
      </w:pPr>
      <w:r>
        <w:rPr>
          <w:rFonts w:cs="Arial" w:ascii="Arial" w:hAnsi="Arial"/>
          <w:sz w:val="40"/>
          <w:szCs w:val="40"/>
          <w:lang w:val="ca-E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40"/>
          <w:szCs w:val="40"/>
          <w:lang w:val="ca-ES"/>
        </w:rPr>
      </w:pPr>
      <w:r>
        <w:rPr>
          <w:rFonts w:cs="Arial" w:ascii="Arial" w:hAnsi="Arial"/>
          <w:sz w:val="40"/>
          <w:szCs w:val="40"/>
          <w:lang w:val="ca-ES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57:00Z</dcterms:created>
  <dc:creator>PROFESSORS</dc:creator>
  <dc:description/>
  <dc:language>en-US</dc:language>
  <cp:lastModifiedBy>Jordi Arderiu</cp:lastModifiedBy>
  <dcterms:modified xsi:type="dcterms:W3CDTF">2004-11-29T17:57:00Z</dcterms:modified>
  <cp:revision>2</cp:revision>
  <dc:subject/>
  <dc:title>Unitat de programació:</dc:title>
</cp:coreProperties>
</file>