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72"/>
          <w:szCs w:val="72"/>
          <w:lang w:val="ca-ES"/>
        </w:rPr>
      </w:pPr>
      <w:r>
        <w:rPr>
          <w:rFonts w:cs="Tahoma" w:ascii="Tahoma" w:hAnsi="Tahoma"/>
          <w:sz w:val="72"/>
          <w:szCs w:val="72"/>
          <w:lang w:val="ca-ES"/>
        </w:rPr>
        <w:t>Repasemos la Bíblia</w:t>
      </w:r>
    </w:p>
    <w:p>
      <w:pPr>
        <w:pStyle w:val="Normal"/>
        <w:ind w:left="360" w:hanging="0"/>
        <w:jc w:val="both"/>
        <w:rPr>
          <w:rFonts w:ascii="Tahoma" w:hAnsi="Tahoma" w:cs="Tahoma"/>
          <w:sz w:val="72"/>
          <w:szCs w:val="72"/>
          <w:lang w:val="ca-ES"/>
        </w:rPr>
      </w:pPr>
      <w:r>
        <w:rPr>
          <w:rFonts w:cs="Tahoma" w:ascii="Tahoma" w:hAnsi="Tahoma"/>
          <w:sz w:val="72"/>
          <w:szCs w:val="72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72"/>
          <w:lang w:val="ca-ES"/>
        </w:rPr>
      </w:pPr>
      <w:r>
        <w:rPr>
          <w:rFonts w:cs="Tahoma" w:ascii="Tahoma" w:hAnsi="Tahoma"/>
          <w:sz w:val="20"/>
          <w:szCs w:val="72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drawing>
          <wp:inline distT="0" distB="0" distL="0" distR="0">
            <wp:extent cx="533400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20"/>
          <w:lang w:val="ca-ES"/>
        </w:rPr>
        <w:t>Elaborado por Manu Anduez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                     Repasemos la biblia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es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: 2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relig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1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12 ho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 inici curs 3 semana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Objectiu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ordar lo visto el año pasa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zar la pizarra digit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tenciar la investigación en 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tenciar el trabajo en equip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tenciar el trabajo con power point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ocimiento de los diferentes grupos de libros de la bibl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ocimiento de las diferentes etapas históricas de la bibl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io de herramientas tic: power point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ción pasos a llevar a cabo para la realización de una investigación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abajo cooperativ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to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io power 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io 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tilización pizarra digital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operació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vestigació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intetizació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n en público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izarra digit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wer poi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word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ocimiento a nivel de usuario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io teclado,  internet, word, power poin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mismo que el alumno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lase informá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ula ordinari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rdenador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yector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rupos de 4 personas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osició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oy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rrecció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cuch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vestigació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ocimiento buscadores y programas utilizado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xposición del profes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ección del  trabajo: escoger uno de los  puntos presentados por el profesor para  desarrollarlo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Búsqueda informació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intetizació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ción presentación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esentación alumnad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rrección y   explicación/ampliación  por parte del profesor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abril – maig / 2007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hanging="0"/>
      <w:jc w:val="center"/>
      <w:outlineLvl w:val="1"/>
    </w:pPr>
    <w:rPr>
      <w:rFonts w:ascii="Tahoma" w:hAnsi="Tahoma" w:cs="Tahoma"/>
      <w:b/>
      <w:bCs/>
      <w:sz w:val="20"/>
      <w:lang w:val="ca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0"/>
      <w:lang w:val="ca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708" w:hanging="0"/>
      <w:jc w:val="both"/>
    </w:pPr>
    <w:rPr>
      <w:rFonts w:ascii="Tahoma" w:hAnsi="Tahoma" w:cs="Tahoma"/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4:00Z</dcterms:created>
  <dc:creator>xarsec</dc:creator>
  <dc:description/>
  <cp:keywords/>
  <dc:language>en-US</dc:language>
  <cp:lastModifiedBy>*</cp:lastModifiedBy>
  <dcterms:modified xsi:type="dcterms:W3CDTF">2007-07-12T08:10:00Z</dcterms:modified>
  <cp:revision>4</cp:revision>
  <dc:subject/>
  <dc:title>- Presentació del document</dc:title>
</cp:coreProperties>
</file>