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N    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27000</wp:posOffset>
                </wp:positionV>
                <wp:extent cx="27520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962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10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1962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12700</wp:posOffset>
                </wp:positionV>
                <wp:extent cx="580390" cy="741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631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8.35pt;mso-wrap-distance-left:9.05pt;mso-wrap-distance-right:9.05pt;mso-wrap-distance-top:0pt;mso-wrap-distance-bottom:0pt;margin-top:1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631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JUST </w:t>
      </w:r>
    </w:p>
    <w:p>
      <w:pPr>
        <w:pStyle w:val="TextBody"/>
        <w:rPr>
          <w:sz w:val="56"/>
          <w:lang w:val="es-ES" w:eastAsia="en-US"/>
        </w:rPr>
      </w:pPr>
      <w:r>
        <w:rPr>
          <w:sz w:val="5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373380</wp:posOffset>
                </wp:positionV>
                <wp:extent cx="580390" cy="74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631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8.35pt;mso-wrap-distance-left:9.05pt;mso-wrap-distance-right:9.05pt;mso-wrap-distance-top:0pt;mso-wrap-distance-bottom:0pt;margin-top:29.4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631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ANO 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650240</wp:posOffset>
                </wp:positionV>
                <wp:extent cx="3552190" cy="2637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2505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07.7pt;mso-wrap-distance-left:9.05pt;mso-wrap-distance-right:9.05pt;mso-wrap-distance-top:0pt;mso-wrap-distance-bottom:0pt;margin-top:51.2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2505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PAPER</w:t>
      </w:r>
    </w:p>
    <w:p>
      <w:pPr>
        <w:pStyle w:val="TextBody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  <w:lang w:val="es-ES" w:eastAsia="en-US"/>
        </w:rPr>
      </w:pPr>
      <w:r>
        <w:rPr>
          <w:sz w:val="7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104775</wp:posOffset>
                </wp:positionV>
                <wp:extent cx="2980690" cy="2523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riol Bus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Àlex Mir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scola Santíssima Trinitat (Barcelona – Sant Andr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r 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cnologia / Llengua Ang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8.2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riol Bus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Àlex Mira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scola Santíssima Trinitat (Barcelona – Sant Andre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r 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cnologia / Llengua Ang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UNITAT DE PROGRAMACIÓ:                      NOT JUST ANOTHER PAPER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e: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l  1r 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rea/es implicades: TECNOLOGIA I LLENGUA ANGLES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ó/ns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d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ctiu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nologia: - Conéixer en la teoria i experimentar en la pràctica el procés tecnològic de la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fabricació de pap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lengua Anglesa: - Assimilar i utilitzar correctament un bloc de vocabulari referent als camps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semàntics del reciclatge i dels materials utilitzats en la fabricació de paper.</w:t>
            </w:r>
          </w:p>
          <w:p>
            <w:pPr>
              <w:pStyle w:val="Normal"/>
              <w:autoSpaceDE w:val="false"/>
              <w:ind w:left="15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ssimilar i entendre el procés de fabricació del paper i ésser capaç de  </w:t>
            </w:r>
          </w:p>
          <w:p>
            <w:pPr>
              <w:pStyle w:val="Normal"/>
              <w:autoSpaceDE w:val="false"/>
              <w:ind w:left="1545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respondre’n un breu qüestionari emprant la llengua angle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4"/>
                <w:lang w:val="es-ES" w:eastAsia="es-ES"/>
              </w:rPr>
              <w:t>El paper. Aplicacions i construcció d'object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Tècniques i processos de fabricació per a l'obtenció del pap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Les propietats i l'evolució dels diferents tipus de paper. Interrelació entre ciència i tècnic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Bloc de vocabulari en llengua anglesa referent al camp semàntic del reciclatge i del procés de fabricació del pap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4"/>
                <w:lang w:val="ca-ES" w:eastAsia="es-ES"/>
              </w:rPr>
            </w:pPr>
            <w:r>
              <w:rPr>
                <w:rFonts w:cs="Tahoma" w:ascii="Tahoma" w:hAnsi="Tahoma"/>
                <w:szCs w:val="24"/>
                <w:lang w:val="ca-ES" w:eastAsia="es-ES"/>
              </w:rPr>
              <w:t>Realització de les operacions pròpies per a la fabricació de paper a partir de material de reciclatge, tria d'eines i instruments adients per a  a realitzar el procé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  <w:lang w:val="ca-ES" w:eastAsia="es-ES"/>
              </w:rPr>
            </w:pPr>
            <w:r>
              <w:rPr>
                <w:rFonts w:cs="Tahoma" w:ascii="Tahoma" w:hAnsi="Tahoma"/>
                <w:szCs w:val="24"/>
                <w:lang w:val="ca-ES" w:eastAsia="es-ES"/>
              </w:rPr>
              <w:t>Realització d’un breu qüestionari relatiu al procés de fabricació del paper i redacció dels peus de les fotografies del mural final en llengua angle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24"/>
                <w:lang w:val="ca-ES" w:eastAsia="es-ES"/>
              </w:rPr>
            </w:pPr>
            <w:r>
              <w:rPr>
                <w:rFonts w:cs="Tahoma" w:ascii="Tahoma" w:hAnsi="Tahoma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Valoració de l'activitat tecnològ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Correcció en el llenguatge de les comunicac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Ordre i polidesa en el treball individual i en gru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Correcció en la utilització d'objectes, materials i mitjans tecnològic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Valoració de la tecnologia en l'entorn soci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Actitud crítica davant de l'ús de la tecnologia i la seva repercussió soci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Valoració positiva de professions i trebal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Consideració de la limitació dels recursos natu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s de l’ordinado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    Connexió 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 de víde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Potato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s treballats: Actitud crítica, selecció d’informació, treball cooperatiu, respecte pel medi ambi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 TIC aplic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itor de vídeos (pinacle)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Hot Potatoes </w:t>
            </w:r>
            <w:hyperlink r:id="rId10">
              <w:r>
                <w:rPr>
                  <w:rStyle w:val="InternetLink"/>
                </w:rPr>
                <w:t>http://www.hotpot.cvic.c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Diccionari on-line Anglès-Castellà </w:t>
            </w:r>
            <w:hyperlink r:id="rId11">
              <w:r>
                <w:rPr>
                  <w:rStyle w:val="InternetLink"/>
                </w:rPr>
                <w:t>http://www.wordreference.com/</w:t>
              </w:r>
            </w:hyperlink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Tahoma" w:ascii="Tahoma" w:hAnsi="Tahoma"/>
              </w:rPr>
              <w:t>-     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l que l’alumnat conegui els passos a seguir en la fabricació del paper, així com les proporcions dels materials que cal empra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firmar els passos a seguir en la fabricació del paper i certificar les proporcions dels materials que cal empr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’informàt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tecn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1r ES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 necessar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s de paper de di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gu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a metàl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a blan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upació de l’alumnat:  Individual i per grups de en funció del moment de l’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a a l’au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ecta a l’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riments de l’horari a l’aula d’informàt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ció de l’elaboració del mural final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 servir la càmera i digitalitzar les imat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 a terme la fabricació de pap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dre un questionari relacion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zació d’un mural amb el material gràfic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 del professor sobre la fabricació del pap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cions i orientació per a la digitalització de les imatges obtingudes amb la càme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cionari on-line per accedir al llistat de vocabulari relatiu a la un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ció inicial d’objectius, continguts i activita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licacions teòriques breu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zació de fotografies durant el procé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ció de materials per a la fabricació de pap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ulació al final de la ses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bar el procés de fabricació del pap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zació del qüestion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   Recapitulació al final de la ses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sió de fotografies i composició d’un mur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jançant un editor de textos, confeccionar els peus de text de les fotografies en llengua angle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abril – maig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hotpot.cvic.ca/" TargetMode="External"/><Relationship Id="rId11" Type="http://schemas.openxmlformats.org/officeDocument/2006/relationships/hyperlink" Target="http://www.wordreferenc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9:00Z</dcterms:created>
  <dc:creator>user109</dc:creator>
  <dc:description/>
  <cp:keywords/>
  <dc:language>en-US</dc:language>
  <cp:lastModifiedBy>*</cp:lastModifiedBy>
  <dcterms:modified xsi:type="dcterms:W3CDTF">2007-07-10T11:22:00Z</dcterms:modified>
  <cp:revision>38</cp:revision>
  <dc:subject/>
  <dc:title/>
</cp:coreProperties>
</file>