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color w:val="0000FF"/>
          <w:sz w:val="72"/>
          <w:szCs w:val="72"/>
        </w:rPr>
      </w:pPr>
      <w:r>
        <w:rPr>
          <w:rFonts w:cs="Lucida Sans Unicode" w:ascii="Verdana" w:hAnsi="Verdana"/>
          <w:b/>
          <w:bCs/>
          <w:color w:val="0000FF"/>
          <w:sz w:val="72"/>
          <w:szCs w:val="72"/>
        </w:rPr>
        <w:t>Maltractament</w:t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color w:val="0000FF"/>
          <w:sz w:val="72"/>
          <w:szCs w:val="72"/>
        </w:rPr>
      </w:pPr>
      <w:r>
        <w:rPr>
          <w:rFonts w:cs="Lucida Sans Unicode" w:ascii="Verdana" w:hAnsi="Verdana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color w:val="0000FF"/>
          <w:sz w:val="72"/>
          <w:szCs w:val="72"/>
        </w:rPr>
      </w:pPr>
      <w:r>
        <w:rPr>
          <w:rFonts w:cs="Lucida Sans Unicode" w:ascii="Verdana" w:hAnsi="Verdana"/>
          <w:b/>
          <w:bCs/>
          <w:color w:val="0000FF"/>
          <w:sz w:val="72"/>
          <w:szCs w:val="72"/>
        </w:rPr>
        <w:t>entre</w:t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color w:val="0000FF"/>
          <w:sz w:val="72"/>
          <w:szCs w:val="72"/>
        </w:rPr>
      </w:pPr>
      <w:r>
        <w:rPr>
          <w:rFonts w:cs="Lucida Sans Unicode" w:ascii="Verdana" w:hAnsi="Verdana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Verdana" w:hAnsi="Verdana" w:cs="Lucida Sans Unicode"/>
          <w:sz w:val="72"/>
          <w:szCs w:val="72"/>
        </w:rPr>
      </w:pPr>
      <w:r>
        <w:rPr>
          <w:rFonts w:cs="Lucida Sans Unicode" w:ascii="Verdana" w:hAnsi="Verdana"/>
          <w:b/>
          <w:bCs/>
          <w:color w:val="0000FF"/>
          <w:sz w:val="72"/>
          <w:szCs w:val="72"/>
        </w:rPr>
        <w:t>iguals</w:t>
      </w:r>
    </w:p>
    <w:p>
      <w:pPr>
        <w:pStyle w:val="Normal"/>
        <w:rPr>
          <w:rFonts w:ascii="Verdana" w:hAnsi="Verdana" w:cs="Lucida Sans Unicode"/>
          <w:sz w:val="72"/>
          <w:szCs w:val="72"/>
        </w:rPr>
      </w:pPr>
      <w:r>
        <w:rPr>
          <w:rFonts w:cs="Lucida Sans Unicode" w:ascii="Verdana" w:hAnsi="Verdana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3095" cy="1903730"/>
            <wp:effectExtent l="0" t="0" r="0" b="0"/>
            <wp:docPr id="1" name="Foto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  <w:tab/>
        <w:tab/>
      </w:r>
    </w:p>
    <w:p>
      <w:pPr>
        <w:pStyle w:val="Normal"/>
        <w:ind w:left="5316" w:firstLine="348"/>
        <w:jc w:val="both"/>
        <w:rPr>
          <w:color w:val="3366FF"/>
          <w:sz w:val="32"/>
          <w:szCs w:val="72"/>
        </w:rPr>
      </w:pPr>
      <w:r>
        <w:rPr>
          <w:color w:val="3366FF"/>
          <w:sz w:val="32"/>
          <w:szCs w:val="72"/>
        </w:rPr>
        <w:t>Fina Sánchez</w:t>
      </w:r>
    </w:p>
    <w:p>
      <w:pPr>
        <w:pStyle w:val="Normal"/>
        <w:ind w:left="360" w:hanging="0"/>
        <w:jc w:val="both"/>
        <w:rPr/>
      </w:pPr>
      <w:r>
        <w:rPr>
          <w:sz w:val="72"/>
          <w:szCs w:val="72"/>
        </w:rPr>
        <w:tab/>
        <w:tab/>
        <w:tab/>
        <w:tab/>
        <w:tab/>
        <w:tab/>
        <w:tab/>
        <w:tab/>
      </w:r>
      <w:r>
        <w:rPr>
          <w:color w:val="3366FF"/>
          <w:sz w:val="32"/>
          <w:szCs w:val="72"/>
        </w:rPr>
        <w:t>Noemí Mimó</w:t>
      </w:r>
    </w:p>
    <w:p>
      <w:pPr>
        <w:pStyle w:val="Normal"/>
        <w:ind w:left="360" w:hanging="0"/>
        <w:jc w:val="both"/>
        <w:rPr>
          <w:rFonts w:ascii="Tahoma" w:hAnsi="Tahoma" w:cs="Tahoma"/>
          <w:color w:val="3366FF"/>
          <w:sz w:val="20"/>
          <w:szCs w:val="72"/>
          <w:lang w:val="ca-ES"/>
        </w:rPr>
      </w:pPr>
      <w:r>
        <w:rPr>
          <w:rFonts w:cs="Tahoma" w:ascii="Tahoma" w:hAnsi="Tahoma"/>
          <w:color w:val="3366FF"/>
          <w:sz w:val="20"/>
          <w:szCs w:val="72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olor w:val="3366FF"/>
              </w:rPr>
            </w:pPr>
            <w:r>
              <w:rPr/>
              <w:t>UNITAT DE PROGRAMACIÓ: Maltractament entre iguals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tapa: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icle: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Sego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Nivell: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3r-4t ES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Àrea/es implicades: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Tutoria, educació per a la ciutadan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Sessió/ns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6-8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Durada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60 minu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Temporització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trimestral o anual, segons el grup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jectiu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Aprendre a afrontar els conflic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Conscienciar els alumnes de la importància que té cadascun dins del gru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</w:rPr>
              <w:t>Avaluar les relacions entre els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Aclarir els drets i deures que tenen tots els membres del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Treballar la importància del fet de denunciar aquestes situacions, tant si es viuen en primera persona com si n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Valorar les diferències com un  fet enriqui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Fomentar els recursos TIC per treballar la tutori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- Els conflictes a l’au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El bullying.</w:t>
            </w:r>
          </w:p>
          <w:p>
            <w:pPr>
              <w:pStyle w:val="TextBody"/>
              <w:rPr/>
            </w:pPr>
            <w:r>
              <w:rPr/>
              <w:t>- El respecte.</w:t>
            </w:r>
          </w:p>
          <w:p>
            <w:pPr>
              <w:pStyle w:val="TextBody"/>
              <w:rPr/>
            </w:pPr>
            <w:r>
              <w:rPr/>
              <w:t>- La tolerància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Lectura de diversos artic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 Realització de les webque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Exposició oral 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Debat (opcional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Representació de situacions de bullying(“role playing”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Fomentar la mediació en els conflictes i valorar les postures de no confrontaci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>Avaluar el grau d’implicació dels alumnes en els conflictes del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- Analitzar els possibles  líders del grup  i el seu paper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Reflexionar sobre la influència i pressió que exerceix el grup en aquestes situa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- Potenciar i recolzar el tracte amb aquells  alumnes més desfavorits dins del grup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b/>
                <w:b/>
                <w:color w:val="3366FF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lang w:val="ca-ES"/>
              </w:rPr>
            </w:r>
          </w:p>
        </w:tc>
      </w:tr>
      <w:tr>
        <w:trPr>
          <w:trHeight w:val="3153" w:hRule="atLeast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- Emprar les TIC per cercar, localitzar, avaluar i recuperar informació a partir d’una àmplia diversitat de fonts que facin referència al tema del maltractament entre igual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- Utilitzar les TIC per realitzar el tractament de les dades i presentar els resultats en diferents format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- Aprendre a treballar en equip en entorns de treball cooperatiu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- Emprar les TIC de forma apropiada i efectiva per crear i explorar models, resoldre problemes i prendre decision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</w:tr>
      <w:tr>
        <w:trPr>
          <w:trHeight w:val="771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</w:t>
            </w: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amistat, col·laboració, sinceritat, honestedat, respecte, mediació, companyerisme, tolerància, integració, acceptació de la diversitat, drets i deures de les persones, autocrítica.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</w:t>
            </w:r>
            <w:r>
              <w:rPr>
                <w:rFonts w:cs="Tahoma" w:ascii="Tahoma" w:hAnsi="Tahoma"/>
                <w:color w:val="0000FF"/>
                <w:sz w:val="20"/>
                <w:lang w:val="ca-ES"/>
              </w:rPr>
              <w:t>:</w:t>
            </w:r>
            <w:r>
              <w:rPr>
                <w:rFonts w:cs="Tahoma" w:ascii="Tahoma" w:hAnsi="Tahoma"/>
                <w:b/>
                <w:color w:val="0000FF"/>
                <w:sz w:val="20"/>
                <w:lang w:val="ca-E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lang w:val="ca-ES"/>
                </w:rPr>
                <w:t>http://www.xtec.es/~jcollell/0%20Inici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Requeriments per treballar el recurs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És necessari utilitzar l’aula d’informàtica per navegar en la pàgina web assenyalada i realitzar les activitats. També es realitzaran activitats a l’aula, tal com les presentacions que faran els alumnes, les explicacions del tema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trHeight w:val="989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lumnat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dominar la navegació per Internet i el llenguatge informàtic bàsic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professorat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dominar la navegació per Internet, la descàrrega d’arxius, la utilització del material informàtic bàsic. Coneixements teòrics sobre el tema del bullying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Espais on es desenvolupa l’activitat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a l’aula i a l’aula d’informàtic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Materials necessaris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ordinadors, projector, documents word, Power Point (per les presentacions), cameres de fotos, scan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Agrupació de l’alumnat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en grups de 3-4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Tipus d’intervenció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Introducció inicial del tema a treballar, guia en les activitats proposades a la web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Necessitats de coordinació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cal que cada grup d’alumnes treballi un aspecte concret del tema per després poder fer la seva presentació.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Tipus de treball que ha de fer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han de realitzar les activitats proposades a la web indicada, hauran de confeccionar un document word amb els conceptes treballats i les opinions del grup. També hauran de preparar una exposició oral a classe, amb suport word o Power 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Informació que necessita: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la informació que dóna la pàgina web, així com tota la informació útil que hagin trobat a la xarxa i els conceptes explicats 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Introducció del tema i dels conceptes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que es treballaran a la sessió (Es realitza a l’aula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Avaluació inicial: què sabem del tema?, coneixem algun cas?, opinions personal, 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Definició de les activitats a realitzar i la metodolog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Creació dels grups de treball. Triar un responsable voc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alització de les activitats proposades a la pàgina web indicada per aquesta sessió. </w:t>
            </w:r>
          </w:p>
          <w:p>
            <w:pPr>
              <w:pStyle w:val="Heading1"/>
              <w:rPr/>
            </w:pPr>
            <w:r>
              <w:rPr/>
              <w:t>Es realitza a l’aula d’informàtica.</w:t>
            </w:r>
          </w:p>
          <w:p>
            <w:pPr>
              <w:pStyle w:val="Textoindependiente2"/>
              <w:rPr/>
            </w:pPr>
            <w:r>
              <w:rPr/>
              <w:t>Seleccionar informació per anar confeccionant la presentació fin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Comentari</w:t>
            </w:r>
            <w:r>
              <w:rPr>
                <w:color w:val="3366FF"/>
              </w:rPr>
              <w:t xml:space="preserve">- </w:t>
            </w:r>
            <w:r>
              <w:rPr/>
              <w:t>conclusions en grup-classe i posada en comú dels resultats de les activitats treballades.</w:t>
            </w:r>
          </w:p>
          <w:p>
            <w:pPr>
              <w:pStyle w:val="TextBody"/>
              <w:rPr/>
            </w:pPr>
            <w:r>
              <w:rPr/>
              <w:t>Temps per anar preparant l’exposició oral que hauran de fer els grup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TextBody"/>
              <w:rPr/>
            </w:pPr>
            <w:r>
              <w:rPr/>
              <w:t>Les exposicions orals es poden fer durant la última sessió. Han de presentar el guió de l’exposició en document word o en forma de power 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c.es/~jcollell/0 Inic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3:00Z</dcterms:created>
  <dc:creator>NOEMI</dc:creator>
  <dc:description/>
  <dc:language>en-US</dc:language>
  <cp:lastModifiedBy>user108</cp:lastModifiedBy>
  <dcterms:modified xsi:type="dcterms:W3CDTF">2007-07-06T10:13:00Z</dcterms:modified>
  <cp:revision>2</cp:revision>
  <dc:subject/>
  <dc:title>Maltractament</dc:title>
</cp:coreProperties>
</file>