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NSTRUCCIÓ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E</w:t>
      </w:r>
    </w:p>
    <w:p>
      <w:pPr>
        <w:pStyle w:val="Heading1"/>
        <w:rPr/>
      </w:pPr>
      <w:r>
        <w:rPr/>
        <w:t xml:space="preserve"> </w:t>
      </w:r>
      <w:r>
        <w:rPr/>
        <w:t>GRÀFICS ESTADÍ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836035" cy="276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car Agut Betor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essor Matemàtiques  Col·legi Santíssima Trinit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UNITAT DE PROGRAMACIÓ:                      </w:t>
            </w:r>
            <w:r>
              <w:rPr>
                <w:rFonts w:cs="Tahoma" w:ascii="Tahoma" w:hAnsi="Tahoma"/>
                <w:b/>
                <w:bCs/>
                <w:color w:val="FF0000"/>
              </w:rPr>
              <w:t>CONSTRUCCIÓ DE GRÀFICS ESTADÍSTICS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Etapa: </w:t>
            </w:r>
            <w:r>
              <w:rPr>
                <w:rFonts w:cs="Tahoma" w:ascii="Tahoma" w:hAnsi="Tahoma"/>
                <w:b/>
                <w:bCs/>
              </w:rPr>
              <w:t>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cle:  </w:t>
            </w:r>
            <w:r>
              <w:rPr>
                <w:rFonts w:cs="Tahoma" w:ascii="Tahoma" w:hAnsi="Tahoma"/>
                <w:b/>
                <w:bCs/>
              </w:rPr>
              <w:t>Primer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vell  </w:t>
            </w:r>
            <w:r>
              <w:rPr>
                <w:rFonts w:cs="Tahoma" w:ascii="Tahoma" w:hAnsi="Tahoma"/>
                <w:b/>
                <w:bCs/>
              </w:rPr>
              <w:t>1r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rea/es implicades:</w:t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temàtiqu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ssions:  </w:t>
            </w:r>
            <w:r>
              <w:rPr>
                <w:rFonts w:cs="Tahoma" w:ascii="Tahoma" w:hAnsi="Tahoma"/>
                <w:b/>
                <w:bCs/>
              </w:rPr>
              <w:t>3 session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rada: </w:t>
            </w:r>
            <w:r>
              <w:rPr>
                <w:rFonts w:cs="Tahoma" w:ascii="Tahoma" w:hAnsi="Tahoma"/>
                <w:b/>
                <w:bCs/>
              </w:rPr>
              <w:t>1 setm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mporització: </w:t>
            </w:r>
            <w:r>
              <w:rPr>
                <w:rFonts w:cs="Tahoma" w:ascii="Tahoma" w:hAnsi="Tahoma"/>
                <w:b/>
                <w:bCs/>
              </w:rPr>
              <w:t>3 ho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iu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· </w:t>
            </w:r>
            <w:r>
              <w:rPr>
                <w:rFonts w:cs="Tahoma" w:ascii="Tahoma" w:hAnsi="Tahoma"/>
                <w:b/>
                <w:bCs/>
                <w:szCs w:val="18"/>
              </w:rPr>
              <w:t xml:space="preserve">Conèixer els gràfics estadístics sabent fer-los i llegir-lo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 xml:space="preserve">· Tenir criteris per a escollir un determinat gràfic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Cs w:val="18"/>
              </w:rPr>
              <w:t>· Saber passar d'un gràfic a un altre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presentació de d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ula de val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grama de bar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stograma</w:t>
            </w:r>
          </w:p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grama de secto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ollida i selecció de dad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àlcul de percentatg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àlcul de la freqüència absoluta i relativ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artició de circumferències (càlcul d’angle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nir cura en la recollida i selecció de les dad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strar interès en la interpretació d’informació a través de gràfic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strar-se participatiu i col·laborador en l’ús de recursos 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r capaç de cercar la millor solució en funció del cas planteja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sser conscients de les implicacions dels usos de les TIC en diferents situacions, per exemple, a l'aula i a casa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color w:val="383838"/>
              </w:rPr>
            </w:pPr>
            <w:r>
              <w:rPr>
                <w:rFonts w:cs="Tahoma" w:ascii="Tahoma" w:hAnsi="Tahoma"/>
                <w:b/>
                <w:bCs/>
                <w:color w:val="383838"/>
              </w:rPr>
              <w:t>Interpretar especificacions informàtiques senzil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383838"/>
              </w:rPr>
              <w:t>Crear un document incorporant informació textual, gràfica i estadística.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lerància, solidari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</w:rPr>
                <w:t>http://www.edu365.cat/aulanet/intermates/3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nexió a Internet, impressora. Pissarra digit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/>
            </w:pPr>
            <w:r>
              <w:rPr/>
              <w:t xml:space="preserve">Navegació per internet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/>
            </w:pPr>
            <w:r>
              <w:rPr/>
              <w:t>Navegació per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/>
            </w:pPr>
            <w:r>
              <w:rPr/>
              <w:t>Aula ordinària i 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Els alumnes per treballar el recurs TIC es posaran en parelles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us d’intervenció:</w:t>
            </w:r>
          </w:p>
          <w:p>
            <w:pPr>
              <w:pStyle w:val="TextBody"/>
              <w:rPr/>
            </w:pPr>
            <w:r>
              <w:rPr/>
              <w:t xml:space="preserve">El professor orientarà l’alumnat en l’ús del recurs TIC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cessitats de coordinació: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ats proposades en el recurs TIC. Després exposarà el seu treball al grup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b/>
                <w:bCs/>
              </w:rPr>
              <w:t>Material treballat a classe en relació a la construcció de gràfics estadíst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oducció dels gràfics estadístics al alumnes (motivació). Se’ls ensenyen diaris i altres mitjans on apareguin aquest tipus de gràfics.</w:t>
            </w:r>
          </w:p>
          <w:p>
            <w:pPr>
              <w:pStyle w:val="TextBody"/>
              <w:rPr/>
            </w:pPr>
            <w:r>
              <w:rPr/>
              <w:t>Presentació del recurs TIC que utilitzarem i la manera en què ho haurem de f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plicació del treball final per parelles.(Enquesta a realitzar als companys de l’etapa d’ESO o al professor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eballen de forma autònoma per parelles amb el recurs 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encen a elaborar el treball encomanat a cada parel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posen  a la resta del grup el treball elaborat per cada parel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Oscar Agut Betor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Verdana" w:hAnsi="Verdana" w:cs="Verdana"/>
      <w:b/>
      <w:bCs/>
      <w:color w:val="3838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365.cat/aulanet/intermates/3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20:00Z</dcterms:created>
  <dc:creator>user103</dc:creator>
  <dc:description/>
  <dc:language>en-US</dc:language>
  <cp:lastModifiedBy>Oscar</cp:lastModifiedBy>
  <dcterms:modified xsi:type="dcterms:W3CDTF">2007-07-06T07:14:00Z</dcterms:modified>
  <cp:revision>8</cp:revision>
  <dc:subject/>
  <dc:title>CONSTRUCCIÓ DE GRÀFICS</dc:title>
</cp:coreProperties>
</file>