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 El Substantiu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 ES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 Primer cic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: 1r d’ESO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lengua castellana</w:t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 Dues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 120 minu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es sessions de 60 minuts cada un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Entendre el concepte de substantiu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Identificar i saber classificar els substantiu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substantiu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lasses de substantiu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Buscar i reconèixer els substantius d’un tex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iferenciar les classes de substantiu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Fomentar l’ús educatiu d’Intern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otenciar el gust per la lectur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reballar amb planes webs aplicades al crèdit de llengua castellan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s treballats: Saber treballar entre do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Aprendre a corregir el treball dels altres i a ser corregit pels altr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Recurs TIC aplicat: Connexió a les plana d’Internet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www.es.wikipedia.org/wiki/Sustantivo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Requeriments per treballar el recurs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Saber treballar en Word i saber connectar-se a Intern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Saber treballar en Word i saber connectar-se a Intern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ula d’informàtic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Llibre de </w:t>
            </w:r>
            <w:r>
              <w:rPr>
                <w:rFonts w:cs="Tahoma" w:ascii="Tahoma" w:hAnsi="Tahoma"/>
                <w:i/>
                <w:sz w:val="20"/>
                <w:lang w:val="ca-ES"/>
              </w:rPr>
              <w:t>El príncipe de la niebl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1 ordinador amb connexió a  Internet per alumn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 Individualitzat i en equips de dos alumn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ientador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Cap</w:t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piar un text. Buscar els conceptes claus del tema treballat. Identificar aquests conceptes al text escrit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dreça de les planes webs amb les quals treballarà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Cada alumne ha de triar de la plana 22 del llibre que estan llegint de </w:t>
            </w:r>
            <w:r>
              <w:rPr>
                <w:rFonts w:cs="Tahoma" w:ascii="Tahoma" w:hAnsi="Tahoma"/>
                <w:i/>
                <w:sz w:val="20"/>
                <w:lang w:val="ca-ES"/>
              </w:rPr>
              <w:t>El príncipe de la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lang w:val="ca-ES"/>
              </w:rPr>
              <w:t>niebla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 un fragment d’unes 70 paraules i copiar-lo en Word a l’ordinad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Cada alumne ha de cercar a la plana ressenyada d’Internet el concepte de substantiu i el de les diferents classes de substantius. Després ha d’assenyalar al text, que ha copiat el seu company, els substantius i classificar-los segons la seva class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e que ha escrit el text ha de corregir les errades que detecti i posteriorment comentar-les amb l’altre membre de l’equip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Finalment fer una posada en comú entre tot el grup-classe de quines han estat les principals dificultats en el procés d’elaboració del treball i sobre els resultats obtingu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: La plana del llibre por ser triada pel professor o també es pot deixar que cada alumne tria qualsevol plan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 pot fer una correcció global si es tracta d’un mateix tex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es.wikipedia.org/wiki/Sustantiv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3:05:00Z</dcterms:created>
  <dc:creator>xarsec</dc:creator>
  <dc:description/>
  <dc:language>en-US</dc:language>
  <cp:lastModifiedBy>Jordi Arderiu</cp:lastModifiedBy>
  <cp:lastPrinted>2005-11-03T16:32:00Z</cp:lastPrinted>
  <dcterms:modified xsi:type="dcterms:W3CDTF">2006-01-06T23:05:00Z</dcterms:modified>
  <cp:revision>2</cp:revision>
  <dc:subject/>
  <dc:title>- Presentació del document</dc:title>
</cp:coreProperties>
</file>