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689"/>
        <w:gridCol w:w="472"/>
        <w:gridCol w:w="616"/>
        <w:gridCol w:w="1659"/>
        <w:gridCol w:w="2047"/>
      </w:tblGrid>
      <w:tr>
        <w:trPr>
          <w:trHeight w:val="403" w:hRule="atLeast"/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L’UNIVERS, EL SISEMA SOLAR I LA TERRA ( Repàs)</w:t>
            </w:r>
          </w:p>
        </w:tc>
      </w:tr>
      <w:tr>
        <w:trPr>
          <w:trHeight w:val="422" w:hRule="atLeast"/>
          <w:cantSplit w:val="true"/>
        </w:trPr>
        <w:tc>
          <w:tcPr>
            <w:tcW w:w="4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 ES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1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IÈNCIES SOCIALS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9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tres session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setmana/3 sessio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a setm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a forma, les dimensions i la composició de la Ter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ocalitzar el nostre planeta en l’Univ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’origen del Sistema So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s planetes del Sistema So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Utilitzar amb precisió el vocabulari específic d’aquest tem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Terra i L’Univers. La Via Làct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gen i composició del Sistema So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planetes del Sistema So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..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àlisi i interpretació de dibuixos sobre els planetes del Sistema So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Obtenció d’informació amb l’ús d’un vocabulari específ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..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i curiositat per conèixer l’Univers i el nostre plane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 la importància dels avenços tecnològics per conèixer l’origen i les característiques de l’Univ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servir un navegador sense l’ajuda del profes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cienciació de la immensitat de l’Univers en comparació amb el Sistema Solar i el nostre planeta Ter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ls avenços tecnològics per conèixer i explicar l’Univ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..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color w:val="0000FF"/>
                <w:sz w:val="20"/>
                <w:u w:val="single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Utilitza la informació d’aquesta web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xtec.es/~rmolins1/univers/cat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 per respondre a les preguntes que trobaràs a la Cacera del Tresor: L’Univers i el Sistema Solar.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tressisens.org/inca/tesor/solar.htm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r els alumnes NEE: Contestar les preguntes del qüestionari de l’avaluació inicial de la unitat 1, del taller de Ciències Social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recursos/socials/taller/unitat1/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uncionament bàsic de l’ordinador i el navegado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buscar recursos per treballar la unita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a classe i a l’aula d’informàtic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, llibreta,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s alumnes per ordinado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prèvia de l’aplicació abans de començar l’activita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l’aplicació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rdar alguns conceptes estudiats a l’aula i explicació de l’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l’aplicació a l’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 i corregir les preguntes i la gran pregunta de la Cacera del Tres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rmolins1/univers/cat" TargetMode="External"/><Relationship Id="rId3" Type="http://schemas.openxmlformats.org/officeDocument/2006/relationships/hyperlink" Target="http://www.tressisens.org/inca/tesor/solar.htm" TargetMode="External"/><Relationship Id="rId4" Type="http://schemas.openxmlformats.org/officeDocument/2006/relationships/hyperlink" Target="http://www.xtec.es/recursos/socials/taller/unitat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01:00Z</dcterms:created>
  <dc:creator>xarsec</dc:creator>
  <dc:description/>
  <dc:language>en-US</dc:language>
  <cp:lastModifiedBy>Jordi Arderiu</cp:lastModifiedBy>
  <dcterms:modified xsi:type="dcterms:W3CDTF">2006-01-06T23:01:00Z</dcterms:modified>
  <cp:revision>2</cp:revision>
  <dc:subject/>
  <dc:title>- Presentació del document</dc:title>
</cp:coreProperties>
</file>