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UNITAT DE PROGRAMACIÓ: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Etapa:ES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Cicle: Prim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Nivell: Segon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Àrea/es implicades: Ciències experimental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Sessió/ns: 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Durada: 1 Ho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Temporització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Objectius: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lorar l’aprenentatge i l’ús de les TIC com un mitjà de desenvolupament personal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acció de les ciències de sempre amb les noves tecnologies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prendre el funcionament del procés de la destil·lació i de les seves part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Continguts curriculars 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Definició de destil·lació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Reconeixement de les parts del procé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0"/>
                <w:lang w:eastAsia="en-US"/>
              </w:rPr>
              <w:t>Utilització de mitjans tecnològics (audiovisuals, informàtics i telemàtics), de documentació impresa i de fonts de transmissió oral de temàtica científ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0"/>
                <w:lang w:eastAsia="en-US"/>
              </w:rPr>
              <w:t>Realització d’experiències al laboratori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  <w:lang w:eastAsia="en-US"/>
              </w:rPr>
              <w:t>Tractament, interpretació i expressió de la informaci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0"/>
                <w:lang w:eastAsia="en-US"/>
              </w:rPr>
              <w:t>Utilització de tècniques per copsar i posar en relleu la informació, especialment de tipus informàtic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lang w:eastAsia="en-US"/>
              </w:rPr>
            </w:pPr>
            <w:r>
              <w:rPr>
                <w:rFonts w:cs="Tahoma" w:ascii="Verdana" w:hAnsi="Verdana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Mostrar interès per poder aprendre amb recursos TI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Verdana" w:hAnsi="Verdana"/>
                <w:sz w:val="20"/>
              </w:rPr>
              <w:t>Valorar el treball realitzat pels altres que ens permet aprendre a nosaltres de manera més còmoda i fàci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Interpretar especificacions informàtiques senzilles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Aplicar les cerques per Internet a situacions de la vida real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Baixar fitxers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Analitzar pàgines web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Crear un document incorporant informació textual i gràfica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383838"/>
                <w:sz w:val="20"/>
                <w:szCs w:val="20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</w:rPr>
              <w:t>Crear un document usant i manipulant un bon nombre de materials gràfic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Arial" w:ascii="Arial" w:hAnsi="Arial"/>
                <w:color w:val="38383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Valors treballats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Valoració del treball dels altr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Respecte pel propi treball i pel dels altr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Recurs TIC aplicat: Cerca en pàgines web del recurs necessari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Un ordinador per alumne/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Instal·lació del real Player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l’alumnat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Informàtica a nivell d’usuari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Utilització d’un processador de textos (Word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Informàtica a nivell d’usuari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Utilització d’un processador de textos (Word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Aula d’informàtic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Un ordinador per alumne/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Impressor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Agrupació de l’alumnat: Dividir l’alumnat de la classe en dos grups de 15 alumnes on treballaran individualment. (si no és possible, es poden posar per parelles tota la classe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Tipus d’intervenció: Orientació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Necessitats de coordinació: Amb l’altre professor que es queda la resta de grup.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</w:rPr>
              <w:t>Visualització d’un vídeo digita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Realització d’un document i impressió d’aquest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Pàgina web de conexió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Verdana" w:hAnsi="Verdana"/>
                <w:sz w:val="20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Explicar l’activitat als alumn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Visualització del vídeo digital. (màxim 3 cops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Realització personal de l’activitat a fer: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. Resum en un  processador de textos del què ha vist al víde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. Fer un llistat del material de laboratori que han vist en aquest víde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3. Resolució dels exercicis del Hotpotatoes vinculat a la class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Escriure una conclusió de l’experiència de realitzar una classe pràctica a l’aula d’informàtic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Imprimir el què s’ha fet a class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Observacions: S’ha de fer en una hora compartida de pràctiques de laboratori i informàtica. (A l’aula d’informàtica que queda lliure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Projecte TIC</w:t>
      <w:tab/>
      <w:tab/>
      <w:t>Octubre 2005</w:t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2:30:00Z</dcterms:created>
  <dc:creator>xarsec</dc:creator>
  <dc:description/>
  <dc:language>en-US</dc:language>
  <cp:lastModifiedBy>Jordi Arderiu</cp:lastModifiedBy>
  <dcterms:modified xsi:type="dcterms:W3CDTF">2006-01-06T22:30:00Z</dcterms:modified>
  <cp:revision>2</cp:revision>
  <dc:subject/>
  <dc:title>- Presentació del document</dc:title>
</cp:coreProperties>
</file>