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 Segu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 Cuart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ngua Española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20 minu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uscitar el interés por la literatura como arte, como medio de interpretar la realidad y como manifestación de la propia tradición cultural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Reconocer los distintos recursos literarios en textos de diversas épocas, y ser capaz de crear ejemplos en textos propi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Tablasentradas"/>
              <w:numPr>
                <w:ilvl w:val="0"/>
                <w:numId w:val="0"/>
              </w:numPr>
              <w:snapToGrid w:val="false"/>
              <w:ind w:left="142" w:hanging="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La Generación del 98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Machad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Tablasentradas"/>
              <w:numPr>
                <w:ilvl w:val="0"/>
                <w:numId w:val="0"/>
              </w:numPr>
              <w:snapToGrid w:val="false"/>
              <w:ind w:left="142" w:hanging="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Localización de recursos literarios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nálisis métrico de un poema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Explicitación de las características de época de un texto literario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Reconocimiento del «yo poético»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Interpretación del lenguaje connotativo de un poema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nálisis de los elementos simbólicos de un texto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Comentario respecto a la intencionalidad de un autor literario concre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iloTablasentradas"/>
              <w:numPr>
                <w:ilvl w:val="0"/>
                <w:numId w:val="0"/>
              </w:numPr>
              <w:snapToGrid w:val="false"/>
              <w:ind w:left="142" w:hanging="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ensibilización por la literatura.</w:t>
            </w:r>
          </w:p>
          <w:p>
            <w:pPr>
              <w:pStyle w:val="EstiloTablasentradas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Voluntad de interpretación del mundo a través de la liter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iloTablasentradas"/>
              <w:numPr>
                <w:ilvl w:val="0"/>
                <w:numId w:val="0"/>
              </w:numPr>
              <w:snapToGrid w:val="false"/>
              <w:ind w:left="142" w:hanging="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2"/>
              </w:numPr>
              <w:rPr/>
            </w:pPr>
            <w:r>
              <w:rPr/>
              <w:t>Conocer diferentes fuentes que nos permitan buscar una información determinada con diferentes soportes digitales</w:t>
            </w:r>
          </w:p>
          <w:p>
            <w:pPr>
              <w:pStyle w:val="EstiloTablasentradas"/>
              <w:numPr>
                <w:ilvl w:val="0"/>
                <w:numId w:val="2"/>
              </w:numPr>
              <w:rPr/>
            </w:pPr>
            <w:r>
              <w:rPr/>
              <w:t>Sacar y enumerar conclusiones a partir de la búsqueda, selección y análisis de documentación electrónica apropiada</w:t>
            </w:r>
          </w:p>
          <w:p>
            <w:pPr>
              <w:pStyle w:val="EstiloTablasentradas"/>
              <w:numPr>
                <w:ilvl w:val="0"/>
                <w:numId w:val="2"/>
              </w:numPr>
              <w:rPr/>
            </w:pPr>
            <w:r>
              <w:rPr/>
              <w:t>Dominio del procesador de textos</w:t>
            </w:r>
          </w:p>
          <w:p>
            <w:pPr>
              <w:pStyle w:val="EstiloTablasentradas"/>
              <w:numPr>
                <w:ilvl w:val="0"/>
                <w:numId w:val="2"/>
              </w:numPr>
              <w:rPr/>
            </w:pPr>
            <w:r>
              <w:rPr/>
              <w:t>Saber realizar búsquedas de imágenes y de textos a través de buscadores de internet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EstiloTablasentradas"/>
              <w:numPr>
                <w:ilvl w:val="0"/>
                <w:numId w:val="2"/>
              </w:numPr>
              <w:rPr/>
            </w:pPr>
            <w:r>
              <w:rPr/>
              <w:t>Evaluar de forma crítica y responsable la información obtenida.</w:t>
            </w:r>
          </w:p>
          <w:p>
            <w:pPr>
              <w:pStyle w:val="EstiloTablasentradas"/>
              <w:numPr>
                <w:ilvl w:val="0"/>
                <w:numId w:val="2"/>
              </w:numPr>
              <w:rPr>
                <w:lang w:val="ca-ES"/>
              </w:rPr>
            </w:pPr>
            <w:r>
              <w:rPr/>
              <w:t>Valorar las ventajas y los inconvenientes de los diferentes soportes de transmisión de la información según los recursos de que se dispone y los objetivos que se pretenden alcanzar</w:t>
            </w:r>
            <w:r>
              <w:rPr>
                <w:lang w:val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Clic, Power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Ordenado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aber navegar por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ala de </w:t>
            </w: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rde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</w:rPr>
              <w:t>Grupos de dos alumn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ar la cuestiones puntuales que se plantee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r los cuestionarios y grabarlos en soporte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: Explicación general del trabaj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los tres cuestionar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r a la pregunta; activida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Las actividades pueden realizarse libremente a partir de la segunda ses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18"/>
                <w:lang w:val="ca-ES"/>
              </w:rPr>
            </w:pPr>
            <w:r>
              <w:rPr>
                <w:rFonts w:cs="Tahoma" w:ascii="Tahoma" w:hAnsi="Tahoma"/>
                <w:sz w:val="20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360" w:hanging="2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EstiloTablasentradas">
    <w:name w:val="Estilo Tablas entradas"/>
    <w:basedOn w:val="Normal"/>
    <w:qFormat/>
    <w:pPr>
      <w:numPr>
        <w:ilvl w:val="0"/>
        <w:numId w:val="2"/>
      </w:numPr>
    </w:pPr>
    <w:rPr>
      <w:rFonts w:ascii="Arial" w:hAnsi="Arial" w:eastAsia="Times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4:00Z</dcterms:created>
  <dc:creator>xarsec</dc:creator>
  <dc:description/>
  <dc:language>en-US</dc:language>
  <cp:lastModifiedBy>amora</cp:lastModifiedBy>
  <dcterms:modified xsi:type="dcterms:W3CDTF">2005-10-20T08:14:00Z</dcterms:modified>
  <cp:revision>8</cp:revision>
  <dc:subject/>
  <dc:title>- Presentació del document</dc:title>
</cp:coreProperties>
</file>