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 w:eastAsia="en-US"/>
        </w:rPr>
      </w:pPr>
      <w:r>
        <w:rPr>
          <w:rFonts w:cs="Tahoma" w:ascii="Tahoma" w:hAnsi="Tahoma"/>
          <w:sz w:val="20"/>
          <w:lang w:val="ca-ES" w:eastAsia="en-US"/>
        </w:rPr>
        <mc:AlternateContent>
          <mc:Choice Requires="wps">
            <w:drawing>
              <wp:anchor behindDoc="1" distT="0" distB="0" distL="8064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9845</wp:posOffset>
                </wp:positionV>
                <wp:extent cx="3530600" cy="2641600"/>
                <wp:effectExtent l="0" t="19050" r="267970" b="0"/>
                <wp:wrapTight wrapText="bothSides">
                  <wp:wrapPolygon edited="0">
                    <wp:start x="0" y="2996"/>
                    <wp:lineTo x="21604" y="0"/>
                    <wp:lineTo x="0" y="21605"/>
                    <wp:lineTo x="21604" y="960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74600">
                          <a:off x="0" y="0"/>
                          <a:ext cx="3530520" cy="264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ant  Jor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90pt;margin-top:2.3pt;width:277.95pt;height:207.95pt;mso-wrap-style:none;v-text-anchor:middle;rotation:13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ant  Jordi</w:t>
                      </w:r>
                    </w:p>
                  </w:txbxContent>
                </v:textbox>
                <v:path textpathok="t"/>
                <v:textpath on="t" fitshape="t" string="Sant  Jordi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  <w:lang w:val="ca-ES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2435860" cy="216154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w:t>Montserrat  Roca</w:t>
      </w:r>
    </w:p>
    <w:p>
      <w:pPr>
        <w:pStyle w:val="Normal"/>
        <w:ind w:left="360" w:hanging="0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w:t>Maria Serrano</w:t>
      </w:r>
    </w:p>
    <w:p>
      <w:pPr>
        <w:pStyle w:val="Normal"/>
        <w:ind w:left="360" w:hanging="0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w:t>Cristina Casalà</w:t>
      </w:r>
      <w:r>
        <w:br w:type="page"/>
      </w:r>
    </w:p>
    <w:p>
      <w:pPr>
        <w:pStyle w:val="Normal"/>
        <w:ind w:left="360" w:hanging="0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Educació Infantil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2n cic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ca-ES"/>
              </w:rPr>
              <w:t>P-5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</w:t>
            </w:r>
            <w:r>
              <w:rPr>
                <w:rFonts w:cs="Tahoma" w:ascii="Tahoma" w:hAnsi="Tahoma"/>
                <w:sz w:val="20"/>
                <w:lang w:val="ca-ES"/>
              </w:rPr>
              <w:t>Globalitza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5 sessions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a setmana del 23 d’Abri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“</w:t>
            </w:r>
            <w:r>
              <w:rPr>
                <w:rFonts w:cs="Tahoma" w:ascii="Tahoma" w:hAnsi="Tahoma"/>
                <w:sz w:val="20"/>
                <w:lang w:val="ca-ES"/>
              </w:rPr>
              <w:t>Sant Jordi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3r Trimestr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1.-Conèixer i entendre el sentit de la festa de Sant Jord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2.-Saber que en la festa de Sant Jordi s’arrelen les tradicions de la diada del llibre i de la ros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3.-Saber interpretar un poema i una cançó relacionats amb la fest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4.-Recuperar i treballar el terme Sant per relacionar-lo amb el personatg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5.-Saber que Sant Jordi és el patró de Cataluny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1.- La llegenda de Sant Jord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2.-Vocabulari de la llegend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3.-Signes d’estimació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ca-ES"/>
              </w:rPr>
              <w:t>*</w:t>
            </w:r>
            <w:r>
              <w:rPr>
                <w:rFonts w:cs="Tahoma" w:ascii="Tahoma" w:hAnsi="Tahoma"/>
                <w:sz w:val="20"/>
                <w:u w:val="single"/>
                <w:lang w:val="ca-ES"/>
              </w:rPr>
              <w:t xml:space="preserve">Llibre </w:t>
            </w:r>
            <w:r>
              <w:rPr>
                <w:rFonts w:cs="Tahoma" w:ascii="Tahoma" w:hAnsi="Tahoma"/>
                <w:sz w:val="20"/>
                <w:lang w:val="ca-ES"/>
              </w:rPr>
              <w:t>com a eina de treball o esbarj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ca-ES"/>
              </w:rPr>
              <w:t>*</w:t>
            </w:r>
            <w:r>
              <w:rPr>
                <w:rFonts w:cs="Tahoma" w:ascii="Tahoma" w:hAnsi="Tahoma"/>
                <w:sz w:val="20"/>
                <w:u w:val="single"/>
                <w:lang w:val="ca-ES"/>
              </w:rPr>
              <w:t>Rosa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 com a element de la natur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4.-Un Sant és un amic de Jesú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5.-Catalunya té a Sant Jordi com a patr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1.- Extracció de dades a partir de l’observació de la llegenda de Sant Jordi (conte escenificat, titelles,...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2.- Representació de la llegenda de Sant Jord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3.-Descoberta de les tradicions de Sant Jordi com a patró de Catalunya (rosa, llibre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5.- Interpretació de la cançó “La llegenda de Sant Jordi”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1.- Respecte vers els llibres com a eina de treball i a les flors com a part de la natur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2.- Valoració de l’amista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3.-Sensibilització i participació en les festes popular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4.-Valoració del llibre i la rosa com a signe d’amista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5.-Participació activa en les activitats proposad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Utilització de les Tic per a donar suport a objectius a assoli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Prendre consciència d’obtenir informació a través dels mitjans electrònics.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- Respecte del material d’informàtic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-Interès i satisfacció per treballar amb l’ordinad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-Ajudar, compartir, gaudir del que s’està aprenent,..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urs TIC aplic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www.edu365.com/infantil/eldrac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-Aula d’informàtic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-Ordinadors amb conexió a Intern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Domini del ratolí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Domini informàtic a nivell d’usuar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Conèixer el funcionament d’Intern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Aula d’informàtic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Aula ordinària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Ordinador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Intern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Conte, titelles (Sant Jordi, drac, princesa i rei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Un llibre i una ros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A la classe ordinària l’activitat serà per tot el grup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A l’activitat del Tic farem dos grups i ho farem en dues session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Mestre com a narrad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Mestre coma gui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Mestre com a observador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Coordinació amb tots els professors que entren a la class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Coordinacío amb el cicle.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Escoltar, entendre i assimilar la història de la llegenda de “Sant Jordi”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Utilitzar el ratolí per jugar al joc del drac i Sant Jordi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Informació sobre la llegenda de Sant Jord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Experimentació i manipulació amb el ratolí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1.-La mestra presenta la unitat amb una representació de la llegenda de Sant Jord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2.-Els nens representen la llegenda de Sant Jord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3.-Confecció d’un mural on hi surti: el castell, la princesa, el rei, Sant Jordi i el dra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4.- Fitxa de Sant Jord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5.-Es demanen roses per portar a la classe, observem, manipulem,..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6.-Aprenentatge de la poesia de la “rosa”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7.-Confecció d’una rosa amb plastilin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8.-Explicació del cont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9.-Audició i aprenentatge de la cançó del “Sant Jordi”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10.-Anem a jugar a l’ordinador al joc del drac de edu 365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11.-Anem a visitar les parades de roses i llibres que hi ha a la Rambl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12.-Fem el dibuix de la llegenda de Sant Jord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Hi ha molta mitivació per poder entendre, viure i gaudir de la llegenda de Sant Jordi i ens ajudarem de recursos, materials informàtics per fer una unitat de treball engrescador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  <w:r>
        <w:br w:type="page"/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w:drawing>
          <wp:inline distT="0" distB="0" distL="0" distR="0">
            <wp:extent cx="2834640" cy="2237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w:drawing>
          <wp:inline distT="0" distB="0" distL="0" distR="0">
            <wp:extent cx="3230880" cy="419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w:drawing>
          <wp:inline distT="0" distB="0" distL="0" distR="0">
            <wp:extent cx="5396230" cy="7056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w:drawing>
          <wp:inline distT="0" distB="0" distL="0" distR="0">
            <wp:extent cx="5397500" cy="7498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w:drawing>
          <wp:inline distT="0" distB="0" distL="0" distR="0">
            <wp:extent cx="5397500" cy="7511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juny – juliol 2004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iendsofcatalonia.com/images/sant_jordi.gi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1:16:00Z</dcterms:created>
  <dc:creator>xarsec</dc:creator>
  <dc:description/>
  <dc:language>en-US</dc:language>
  <cp:lastModifiedBy>Jordi Arderiu</cp:lastModifiedBy>
  <dcterms:modified xsi:type="dcterms:W3CDTF">2005-10-24T21:16:00Z</dcterms:modified>
  <cp:revision>2</cp:revision>
  <dc:subject/>
  <dc:title>- Presentació del document</dc:title>
</cp:coreProperties>
</file>