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912"/>
      </w:tblGrid>
      <w:tr>
        <w:trPr>
          <w:trHeight w:val="403" w:hRule="atLeast"/>
          <w:cantSplit w:val="true"/>
        </w:trPr>
        <w:tc>
          <w:tcPr>
            <w:tcW w:w="8674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ed.infantil</w:t>
            </w:r>
          </w:p>
        </w:tc>
        <w:tc>
          <w:tcPr>
            <w:tcW w:w="2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parvulari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P3,P4,P5</w:t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-àrea 2:descoberta de l'entorn natu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àrea 3: intercomunicació i llenguatg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>:</w:t>
            </w:r>
            <w:r>
              <w:rPr>
                <w:rFonts w:cs="Tahoma" w:ascii="Tahoma" w:hAnsi="Tahoma"/>
                <w:sz w:val="20"/>
                <w:lang w:val="ca-ES"/>
              </w:rPr>
              <w:t>20</w:t>
            </w:r>
          </w:p>
        </w:tc>
        <w:tc>
          <w:tcPr>
            <w:tcW w:w="2881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1 mes</w:t>
            </w:r>
          </w:p>
        </w:tc>
        <w:tc>
          <w:tcPr>
            <w:tcW w:w="291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n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bservar i comparar 2 il.lustr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tar les potes d'un dinosau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onèixer l'estructura morfològ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arar el volum d'un nen amb un dinosau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r les potes d'un dinosaure: la seva estruc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buscar informació sobre dinosau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r la morfologia del dinosau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lacionar els dinosaures amb l'aliment que pren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arar les empremtes  elaborades amb fòssi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com es reprodueix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letar il.lustracions a partir del número i l'estructura de les po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inèixer com es reprodueix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plicar tot el que han aprè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arar el que saben amb el que sabi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arar els dinosaures amb animals que encara existeix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r com es desplacen segons la forma de les extremi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bservar una imatge i reconèixer-hi elements amag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letar una seqüència  de 2 imatg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buscar i interiorigtzar informació sobre l'alimentació i la reproduc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ara 2 il.lustracions buscant semblances i diferènci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quantificar algunes parts del cos d'una imatg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i memoritzar el nom d'algun dinosaure i relacionar-lo amb la seva fig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2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ls fòssi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aracterístiques morfològiques dels dinosau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'alimentació: herbívors i carnív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a reproducció ovípa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a pell: les escates (tex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'entorn: terrestre, aquàtic o ae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a locomoció: 2 o 4 potes i al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es petj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3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.plàstic:la tex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.matemàtic: els quantificadors 2, 4, 1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el volu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.verbal: vocabulari: noms de dinosau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</w:t>
            </w:r>
            <w:r>
              <w:rPr>
                <w:rFonts w:cs="Tahoma" w:ascii="Tahoma" w:hAnsi="Tahoma"/>
                <w:sz w:val="20"/>
                <w:lang w:val="ca-ES"/>
              </w:rPr>
              <w:t>compar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2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ció de les característiques dels dinosau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simulació de la textura de la pe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ció de l'estructura de l'esquel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ció d'un fóssil com l'empremta deixada per un animal a la ro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oneixement de la dieta dels dinosau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aració dels dinosaures amb els animals actu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ció de les diferències entre les po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lassificació dels dinosaures segons el mitjà de locomo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bservació indirecta de l'entorn on vivi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ció de les petjades de 2 dinosu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emorització dels noms de diferents dinosau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lació d'imatges dels dinosaures amb els seus nom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ciació entre dinosaures i altres animals que no ho só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3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.plàstic: reproducció de latextura fina i rugo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.matemàtic: comparació del volum d'un dinosaure amb el d'un n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.verbal: memorització dels noms dels dinosau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</w:t>
            </w:r>
            <w:r>
              <w:rPr>
                <w:rFonts w:cs="Tahoma" w:ascii="Tahoma" w:hAnsi="Tahoma"/>
                <w:sz w:val="20"/>
                <w:lang w:val="ca-ES"/>
              </w:rPr>
              <w:t>ús d'oracions comparativ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nterès per la recerca d'inform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l.laboració amb la resta de companys/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igor en l'elaboració del project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lang w:val="ca-ES"/>
                </w:rPr>
                <w:t>Www.prescolaire.grandmonde.com/clipart/nature/dinosaures.htm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lang w:val="ca-ES"/>
                </w:rPr>
                <w:t>www.jedessine.com/coloriage/index15.htm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lang w:val="ca-ES"/>
                </w:rPr>
                <w:t>www.dinopolis.com/infantil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lang w:val="ca-ES"/>
                </w:rPr>
                <w:t>www.xtec.es/recursos/clic/cat/act/diversos/act.42.htm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ca-E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lang w:val="ca-ES"/>
                </w:rPr>
                <w:t>www.mon-anniversaire.com/themes/dinosaures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lang w:val="ca-ES"/>
                </w:rPr>
                <w:t>www.jecris.com/txt/jeux/quit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-saber usar el ratol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saber estar pendent del que explica la mestra</w:t>
            </w:r>
          </w:p>
        </w:tc>
        <w:tc>
          <w:tcPr>
            <w:tcW w:w="435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el fu ncionament d'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les aplicacions cl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ula ordinàr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ula d'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ula amb TV i video</w:t>
            </w:r>
          </w:p>
        </w:tc>
        <w:tc>
          <w:tcPr>
            <w:tcW w:w="435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rdinadors amb targeta de s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aterial fungible/vide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matg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inosaures en minia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gran grup, petits grups o individualment</w:t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fer de gu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roporcionar dubtes per avançar en la recerca d'inform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5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ordinació amb el responsable de l'aula d'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ordinació a nivell de cicle</w:t>
            </w:r>
          </w:p>
        </w:tc>
      </w:tr>
      <w:tr>
        <w:trPr>
          <w:trHeight w:val="132" w:hRule="atLeast"/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cerca d'informació a cas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 partir dels llibres portats treure informació a l'aula.</w:t>
            </w:r>
          </w:p>
        </w:tc>
        <w:tc>
          <w:tcPr>
            <w:tcW w:w="4352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nt algun coneixement sobre dinosau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portació d'informació</w:t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legir les informacions portades des de casa o bé llegir la informació aportada pel materia (contes, llibres, enciclopedies...) que hem dut a l'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trobar informació a internet-dirigit-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profundir en el tema -exercicis-mapes conceptuals.</w:t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onèixer els dinosaures miniatura , saber-los anomen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fer treball a l'aula de plàstica i de llengua oral i escri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TIC</w:t>
            </w:r>
          </w:p>
        </w:tc>
        <w:tc>
          <w:tcPr>
            <w:tcW w:w="6513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fer jocs amb les aplicacions del CLIC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àrea 3-matemàtiques-: puzzles, aparellaments, memoris, associacions, concepte dalt-baix, gran-petit, davant-darre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Caldrà adequar els exercicis tant a l'aula ordinària com a l'aula d'informàtica al nivell de P3, P4 o P5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2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right="0" w:firstLine="1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Carctersdenotafinal">
    <w:name w:val="Caràcters de nota final"/>
    <w:basedOn w:val="WWFuentedeprrafopredeter"/>
    <w:qFormat/>
    <w:rPr>
      <w:vertAlign w:val="superscript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firstLine="1"/>
    </w:pPr>
    <w:rPr>
      <w:rFonts w:ascii="Tahoma" w:hAnsi="Tahoma" w:cs="Tahoma"/>
      <w:sz w:val="20"/>
      <w:lang w:val="ca-E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Sangra2detindependiente">
    <w:name w:val="WW-Sangría 2 de t. independiente"/>
    <w:basedOn w:val="Normal"/>
    <w:qFormat/>
    <w:pPr>
      <w:autoSpaceDE w:val="false"/>
      <w:ind w:left="708" w:right="0" w:firstLine="1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colaire.grandmonde.com/clipart/nature/dinosaures.htm" TargetMode="External"/><Relationship Id="rId3" Type="http://schemas.openxmlformats.org/officeDocument/2006/relationships/hyperlink" Target="http://www.jedessine.com/coloriage/index15.htm" TargetMode="External"/><Relationship Id="rId4" Type="http://schemas.openxmlformats.org/officeDocument/2006/relationships/hyperlink" Target="http://www.dinopolis.com/infantil/index.htm" TargetMode="External"/><Relationship Id="rId5" Type="http://schemas.openxmlformats.org/officeDocument/2006/relationships/hyperlink" Target="http://www.xtec.es/recursos/clic/cat/act/diversos/act.42.htm" TargetMode="External"/><Relationship Id="rId6" Type="http://schemas.openxmlformats.org/officeDocument/2006/relationships/hyperlink" Target="http://www.mon-anniversaire.com/themes/dinosaures.htm" TargetMode="External"/><Relationship Id="rId7" Type="http://schemas.openxmlformats.org/officeDocument/2006/relationships/hyperlink" Target="http://www.jecris.com/txt/jeux/quit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37:00Z</dcterms:created>
  <dc:creator>Jordi Arderiu</dc:creator>
  <dc:description/>
  <dc:language>en-US</dc:language>
  <cp:lastModifiedBy>Jordi Arderiu</cp:lastModifiedBy>
  <dcterms:modified xsi:type="dcterms:W3CDTF">2006-01-07T00:37:00Z</dcterms:modified>
  <cp:revision>2</cp:revision>
  <dc:subject/>
  <dc:title>UNITAT DE PROGRAMACIÓ:</dc:title>
</cp:coreProperties>
</file>