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Secund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Super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3r i 4t  ESO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Llengua catalana i literatura  i  Llenguatge music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8 sess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 hora cadascu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2 sessions introductòri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 sessions d’elabor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 sessions de pràcti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 sessions d’exposi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1) Utilitzar els recursos que ofereix la tecnologia pel que fa a la creació, edició, interpretació i reproducció de mús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) Valorar els recursos que proporciona la tecnologia de la informació per reestructurar els  treballs escrits i  facilitar  la precisió i la presentació  de les ide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 a)  La  simulteneïtat sonora. Els sentit vertical de la polifonia amb front de l’horitzontal de la melodia. La contribució de la tex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2. a) La  poesia de vers lliure. Elements caracteritzad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a.1) Creació de partitures musicals mitjançant l’ordinador 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2.a.1.) Planifació de textos literaris: explicitació de la intenció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creativa, generació d’ideas, organització 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1.a.1.) Escolta dels exemples sonors  amb la màxima atenció a fi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d’apreciar cada detall dels sons escol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Interès per les noves tecnologies com a recurs creatiu i educat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2.a.1.) Actitud positiva envers la creació poètica com a mitjà pe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interpretar la realitat que ens envol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Interès per les noves tecnologies com a recurs creatiu i educat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Connectar amb internet,  en aquestes adrec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www.Edu365.com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wwwGoogle.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lang w:val="ca-ES"/>
              </w:rPr>
              <w:t xml:space="preserve">   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xtec.es/aulanet/ud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  Sensibilitat per la pròpia creació 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ndre consciència  de la multiplicitat de formes i d’estructures que es poden generar barreja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ementss musicopoèt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  entrem a poesia visual:aquest programa ens presenta diferents opcions, la imatge del pèndol es la més adequada el nostre objectiu 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ntrar en el programa wwwgoogle.es i buscar la mùsica adequada a la imatge del pèndol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queriments per treballar el recurs: fer les connexion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 tenir coneixements bàsics d’ordinador, habilitat en la recerca d’informació i nocions suficients de la materia per tal  d’aconseguir uns abjectius satisfactori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l professorat: el professor ha de dominar le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nexions dintre del programa  TIC i trobar els elements necesaris d’imatge  i mùsica per poder-los aplic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 l’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 disposar d’un ordinador per cada grup d’alumnes ( tres alumnes com a màxim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Els alumnes s’organitzaran per grups i pensem que han d’ésser com a màxim de tres perso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 El professor ha de guiar i orientar l’alumne  a fi que aconsegueixi uns bons objectiu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 Cal que hi hagi una bona coordinació i un bon equilibri entre professor i alumne. És necessari que el professor segueixi les passes de l’alumne 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ipus de treball que ha de fer: Connectar-se al program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edu365.com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>, anar a poesia visual i entrar-hi. Seleccionar la imatge adequada (el llibre) i escollir el número adien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 Donar-li les adreces per entrar-h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onnexió a Internet a l’adreça 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edu365.com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>. Entrar a poesia visual i buscar el dibuix relacionat amb l’activitat que realitzare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onnexió a Internet a l’adreça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xtec.es/aulanet/ud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>. Entrar a llengua catalana i anar a:Introducció a la poesia a partir del rock català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dament buscar una música adequada a la im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la composició final del poema ajuntant de manera adequada la música amb la im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aulanet/ud" TargetMode="External"/><Relationship Id="rId3" Type="http://schemas.openxmlformats.org/officeDocument/2006/relationships/hyperlink" Target="http://www.edu365.com/" TargetMode="External"/><Relationship Id="rId4" Type="http://schemas.openxmlformats.org/officeDocument/2006/relationships/hyperlink" Target="http://www.edu365.com/" TargetMode="External"/><Relationship Id="rId5" Type="http://schemas.openxmlformats.org/officeDocument/2006/relationships/hyperlink" Target="http://www.xtec.es/aulanet/u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52:00Z</dcterms:created>
  <dc:creator>xarsec</dc:creator>
  <dc:description/>
  <dc:language>en-US</dc:language>
  <cp:lastModifiedBy>Jordi Arderiu</cp:lastModifiedBy>
  <dcterms:modified xsi:type="dcterms:W3CDTF">2006-01-06T23:52:00Z</dcterms:modified>
  <cp:revision>2</cp:revision>
  <dc:subject/>
  <dc:title>- Presentació del document</dc:title>
</cp:coreProperties>
</file>