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  GIMCANA PEL BARRI GÒTIC DE BARCELONA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 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     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     2n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SOCIALS, EVP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8 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inals del 3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NÈIXER EL BARRI GÒTIC DE BARCEL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RELACIONAR ELS CONEIXEMENTS ADQUIRITS TEÒRICAMENT AMB LA REALITAT DEL BARRI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GÒ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ABER CERCAR I DISCRIMINAR INFORMAC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SOLDRE CORRECTAMENT ACTIVITATS AMB EL HOT POTATO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oneixement dels elements de l’art romànic i gòti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oneixement i descripció d’un c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ls elements descriptius de les façanes d’una esglés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 del significat dels noms dels carrers del barri gòtic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criminació entre elements romànics i gò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àlisi dels elements descriptius de les façanes d’una esglés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olució d’activitats proposades amb el Hot potatoe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vers els espais visitats, la gent, l’entorn i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la feina i els continguts de l’activitat propos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ció de la importància dels espais històr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utilitzar un cercador per obtenir la informació deman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baixar fitxe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specte vers els espais visitats, la gent, l’entorn i les activitats proposad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interès per la feina i els continguts de l’activitat proposada i valoració de la importància dels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espais històr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utilitzar un cercador; resoldre proves elaborades amb el Hot potatoes.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 sala d’ordinado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coneixements del funcionament dels cercadors i de la utilització de les activitats del Hot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potato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ements de l’arquitectura, escultura, pintura i simbolisme de l’edat mitjana: el romànic i el gò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feudalism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 l’ordinador: buscar en cercadors i l’utilització del Hot potato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ó d’aquests elements amb l’ètica i l’imaginari de l’èpo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ció en la societat feud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e proves en Hot potatoes.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barri gòtic de Barcelo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lànols i informació del barri gò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rograma Hot potato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qüestionari per a la gimc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 grups de 30 alumnes amb 2 professors cadascu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de supor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entre professors de socials i de plàstica, sent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aquests els acompanyants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buscar la informació, discriminar-la i efectuar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la gimcan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plànol del barri gòtic, qüestionari de l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gimc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a l’aula i/o aula d’informàtica per cercar la 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gimc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a l’aula i/o aula d’informàtica per ordenar la 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olució de les activitats Hot potatoe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És una activitat complementària del tema 12 del temari de SOCIALS: </w:t>
            </w:r>
            <w:r>
              <w:rPr>
                <w:rFonts w:cs="Tahoma" w:ascii="Tahoma" w:hAnsi="Tahoma"/>
                <w:b/>
                <w:i/>
                <w:sz w:val="20"/>
                <w:lang w:val="ca-ES"/>
              </w:rPr>
              <w:t>la baixa edat mitjan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lang w:val="ca-ES"/>
              </w:rPr>
              <w:t>temps de cris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i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24:00Z</dcterms:created>
  <dc:creator>xarsec</dc:creator>
  <dc:description/>
  <dc:language>en-US</dc:language>
  <cp:lastModifiedBy>Jordi Arderiu</cp:lastModifiedBy>
  <cp:lastPrinted>2005-04-19T19:29:00Z</cp:lastPrinted>
  <dcterms:modified xsi:type="dcterms:W3CDTF">2006-01-06T16:24:00Z</dcterms:modified>
  <cp:revision>2</cp:revision>
  <dc:subject/>
  <dc:title>- Presentació del document</dc:title>
</cp:coreProperties>
</file>