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Sandra Jordán i Anna Panadés</w:t>
      </w:r>
    </w:p>
    <w:p>
      <w:pPr>
        <w:pStyle w:val="Normal"/>
        <w:ind w:left="360" w:hanging="0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UNITAT DE PROGRAMACIÓ: Els colors primaris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 xml:space="preserve">Etapa: Ed.infantil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icle: Llar d’infan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Nivell: de 2-3 any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Àrea/es implicades: Intercomunicació i llenguatges (Llenguatge plàstic, musical i verbal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Sessions: Tre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Durada: 20/30 minu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Dilluns,dimecres,divendres a la tarda el tercer trimest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onèixer i diferenciar els colors primar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Memoritzar les cançons del cançon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omprenció i expressió oral de les intencions comunicatives del gru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Descobrir i utilitzar les pròpies possibilitats de les competències 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Vocabulari corresponent a l’àrea del llenguatge plàstic i music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Els colors primari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 xml:space="preserve">- Tècniques senzilles de les competències tic. 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Progressiva utilització adequada del vocabulari ti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Identificació i discriminació dels colors primari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Interpretació de les cançon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 xml:space="preserve">- Utilització de la tècnica plàstica: acoloriment d’un dibuix 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Actitud d’escoltar i respecte envers els altres en els diàleg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Interès pel ca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 xml:space="preserve">- Esforç per compartir els materials, els objectes i l’espai. 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Explotar el potencial de les tic en l’àmbit de  l’ensenyament/aprenentatg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Interès pel coneixement de les tècniques bàsiques tic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 xml:space="preserve">Valors treballat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Educació per la comunicació (escoltar,participar...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Actitud de respecte per les creacions plàstiqu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Bona actitud per compartir i gaudir dels resultats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Recurs TIC aplicat: -www.edu365.cat/infantil/pintar/pintar.swf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ca-ES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  <w:lang w:val="ca-ES"/>
              </w:rPr>
              <w:t>-www.dibujosparapintar.com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Un mínim d’un ordinador per aula i connexió a Interne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Impressora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coneixements tècnics que ha de tenir</w:t>
            </w:r>
          </w:p>
        </w:tc>
      </w:tr>
      <w:tr>
        <w:trPr>
          <w:trHeight w:val="1185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l’alumnat: Familiaritat en la utilització del ratolí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 xml:space="preserve">el professorat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oneixements bàsics d’Interne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oneixements per utilitzar una impresso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oneixements per utilitzar l’ordinador</w:t>
            </w:r>
          </w:p>
        </w:tc>
      </w:tr>
      <w:tr>
        <w:trPr>
          <w:trHeight w:val="1502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Sala d’audiovisuals i aula ordinàri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En la primera sessió; El cançoner dels color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En la segona sessió; Ordinadors i connexió a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En la tercera; Les fitxes de dibuixos per pintar i llapis de colors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En la primera activitat; el grup clas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En la segona  activitat d’un en un a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En la tercera a la classe fent un treball individualitzat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En la primera activitat el mestre farà una intervenció dirigida per tal de que coneguin les cançon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En la segona activitat farà una intervenció de guia-aju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En la tercera activitat farà una intervenció gui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En la segona activitat cal que ens coordinem amb el/la mestra de suport per atendre a tots els nens.</w:t>
            </w:r>
          </w:p>
        </w:tc>
      </w:tr>
      <w:tr>
        <w:trPr>
          <w:trHeight w:val="389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Relatiu a l’alumnat</w:t>
            </w:r>
          </w:p>
        </w:tc>
      </w:tr>
      <w:tr>
        <w:trPr>
          <w:trHeight w:val="344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En la primera activitat haurà de participar i aprendre el cançon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En la segona activitat hauran de jugar amb un joc d’ordinador, en el qual hauran de pintar utilitzant els colors treballats i altres que apareguin per tal de conèixer-l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Agafar confiança manejant el ratol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En la tercera hauran de pintar diferents dibuixos relacionats amb el cançoner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Prèviament haurà après a fer anar el rato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Activitats</w:t>
            </w:r>
          </w:p>
        </w:tc>
      </w:tr>
      <w:tr>
        <w:trPr>
          <w:trHeight w:val="252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part inicial: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Primera activitat:explicació per part del mestre del que es farà: els nens i les nenes veuran i coneixeran el cançone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En la segona activitat iniciarem una conversa sobre el que vam aprendre en la primera activitat.  A continuació explicarem el joc d’ordinador( han de pintar els dibuixos de la manera més adequada utilitzant el ratolí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En la tercera iniciarem una conversa sobre els colors que farem servi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En la primera activitat aprendre la lletra de les cançon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En la segona realitzaran el joc de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 xml:space="preserve">- En la tercera pintar els dibuixos donat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Comentar la lletra de les canç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En la segona activitat observació del result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En la tercera activitat observació del result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- Segons el tipus d’alumnat les activitats podran adaptar-se a les seves necessitats, la durada de les mateixes i els recursos disponib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06:00Z</dcterms:created>
  <dc:creator>tamara garcia</dc:creator>
  <dc:description/>
  <cp:keywords/>
  <dc:language>en-US</dc:language>
  <cp:lastModifiedBy>.</cp:lastModifiedBy>
  <cp:lastPrinted>2007-03-08T00:20:00Z</cp:lastPrinted>
  <dcterms:modified xsi:type="dcterms:W3CDTF">2007-03-08T17:08:00Z</dcterms:modified>
  <cp:revision>5</cp:revision>
  <dc:subject/>
  <dc:title>UNITAT DE PROGRAMACIÓ: El ninot de neu</dc:title>
</cp:coreProperties>
</file>