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86.7pt;width:422.8pt;height:86.6pt;mso-wrap-style:none;v-text-anchor:middle;mso-position-vertical:top" type="_x0000_t136">
            <v:path textpathok="t"/>
            <v:textpath on="t" fitshape="t" string="L'aparell locomotor" style="font-family:&quot;Impact&quot;;font-size:12pt"/>
            <v:fill o:detectmouseclick="t" color2="#66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361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.3pt;width:366.7pt;height:41.2pt;mso-wrap-style:none;v-text-anchor:middle;mso-position-vertical:top" type="_x0000_t136">
            <v:path textpathok="t"/>
            <v:textpath on="t" fitshape="t" string="col·legi sagrada família&#10;lleida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b2b2b2" stroked="t" o:allowincell="f" style="position:absolute;margin-left:0pt;margin-top:-41.65pt;width:190.25pt;height:41.55pt;mso-wrap-style:none;v-text-anchor:middle;mso-position-vertical:top" type="_x0000_t136">
            <v:path textpathok="t"/>
            <v:textpath on="t" fitshape="t" string="Mònica Argilés         &#10;Mario Guiu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er"/>
        <w:tabs>
          <w:tab w:val="left" w:pos="2205" w:leader="none"/>
          <w:tab w:val="center" w:pos="4252" w:leader="none"/>
          <w:tab w:val="right" w:pos="8504" w:leader="none"/>
        </w:tabs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1r ES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DUCACIÓ FÍS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Durada: 3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emporització: 1r trimestr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 aprofitar dies de pluj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ca-ES"/>
              </w:rPr>
              <w:t xml:space="preserve">identificar les parts del cor des de tres perspectives: frontal, posterior i interi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ca-ES"/>
              </w:rPr>
              <w:t>usar models i il·lustracions per explicar l’aparell circula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ca-ES"/>
              </w:rPr>
              <w:t>descriure la funció de l’aparell locomo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ca-ES"/>
              </w:rPr>
              <w:t>elaboració d’un esquema resum en format word o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33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parell locomotor. Estructura i funcioname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quema resum en word o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i conscienciació de la pròpia estructura i funcionament corpo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  <w:lang w:val="ca-ES"/>
              </w:rPr>
              <w:t>Explotar el potencial de les TIC en totes les àrees i àmbits de l'ensenyament i l'aprenentat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  <w:lang w:val="ca-ES"/>
              </w:rPr>
              <w:t>Utilitzar les TIC per donar suport a objectius educatius gener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urs TIC aplicat: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ca-ES"/>
                      </w:rPr>
                      <w:t>www.xtec.cat/ceip/activitats0607/pps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  <w:lang w:val="ca-ES"/>
                      </w:rPr>
                      <w:t>aparelllocomotorraque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ca-ES"/>
                      </w:rPr>
                      <w:t>.pps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Style w:val="A"/>
                <w:rFonts w:ascii="Arial" w:hAnsi="Arial" w:cs="Arial"/>
                <w:sz w:val="20"/>
                <w:szCs w:val="20"/>
                <w:lang w:val="ca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www.xtec.cat/~aporta1/natura/locomot.doc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A"/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Fitxes didàctiques per utilitzar el CD-ROM de Zeta Multimèdia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s hum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2.0.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www.xtec.cat/recursos/curricul/experim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ca-ES"/>
                </w:rPr>
                <w:t>c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.htm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A"/>
                <w:rFonts w:ascii="Arial" w:hAnsi="Arial" w:cs="Arial"/>
                <w:color w:val="008000"/>
                <w:sz w:val="20"/>
                <w:szCs w:val="20"/>
                <w:lang w:val="ca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www.edu365.com/aulanet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ca-ES"/>
                </w:rPr>
                <w:t>c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huma/content.htm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A"/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www.xtec.es/~rvillanu/locomotor/locomotor.htm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A"/>
                <w:rFonts w:ascii="Arial" w:hAnsi="Arial" w:cs="Arial"/>
                <w:color w:val="00800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la d’ordin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miliarització amb l’ordinador i especialment word o power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miliarització amb l’ordinador i especialment word o power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la ordinador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n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s alumnes per ordinado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 la primera sessió explicativa i en la segona de guia i supor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’un treball en format word o powerpoint tipus resum de l’aparell locomoto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donada pel professor en la primera sessió i aquella informació que trobi a internet en la sego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llida d’informació de la sessió anterior i la facilitada en les adreces d’internet anteri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el resum en format word o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ega del treball realitz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vidim la feina en tres sessions, la primera centrada en l’explicació del professor amb suport multimèdia, i la sessió 2 i 3 serviran per fer i entregar 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252" w:leader="none"/>
        <w:tab w:val="right" w:pos="8504" w:leader="none"/>
      </w:tabs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cat/ceipguillemisarn/activitats0607/pps/aparelllocomotorraquel.pps" TargetMode="External"/><Relationship Id="rId4" Type="http://schemas.openxmlformats.org/officeDocument/2006/relationships/hyperlink" Target="http://www.xtec.cat/~aporta1/natura/locomot.doc" TargetMode="External"/><Relationship Id="rId5" Type="http://schemas.openxmlformats.org/officeDocument/2006/relationships/hyperlink" Target="http://www.xtec.cat/recursos/curricul/experim/cos.htm" TargetMode="External"/><Relationship Id="rId6" Type="http://schemas.openxmlformats.org/officeDocument/2006/relationships/hyperlink" Target="http://www.edu365.com/aulanet/coshuma/content.htm" TargetMode="External"/><Relationship Id="rId7" Type="http://schemas.openxmlformats.org/officeDocument/2006/relationships/hyperlink" Target="http://www.xtec.es/~rvillanu/locomotor/locomoto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1:00Z</dcterms:created>
  <dc:creator>Mario</dc:creator>
  <dc:description/>
  <cp:keywords/>
  <dc:language>en-US</dc:language>
  <cp:lastModifiedBy>Professors</cp:lastModifiedBy>
  <dcterms:modified xsi:type="dcterms:W3CDTF">2007-03-07T13:32:00Z</dcterms:modified>
  <cp:revision>3</cp:revision>
  <dc:subject/>
  <dc:title>UNITAT DE PROGRAMACIÓ:</dc:title>
</cp:coreProperties>
</file>