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2pt;width:424.3pt;height:84.1pt;mso-wrap-style:none;v-text-anchor:middle;mso-position-vertical:top" type="_x0000_t136">
            <v:path textpathok="t"/>
            <v:textpath on="t" fitshape="t" string="FIGURES GEOMÈTRIQUES&#10;I ELS SEUS COLOR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eastAsia="Tahoma" w:cs="Tahoma" w:ascii="Tahoma" w:hAnsi="Tahoma"/>
          <w:sz w:val="20"/>
          <w:lang w:val="ca-ES"/>
        </w:rPr>
        <w:t xml:space="preserve">                 </w:t>
      </w:r>
      <w:r>
        <w:rPr>
          <w:rFonts w:cs="Tahoma" w:ascii="Tahoma" w:hAnsi="Tahoma"/>
          <w:sz w:val="20"/>
          <w:lang w:val="ca-ES"/>
        </w:rPr>
        <w:drawing>
          <wp:inline distT="0" distB="0" distL="0" distR="0">
            <wp:extent cx="5343525" cy="444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0320</wp:posOffset>
                </wp:positionV>
                <wp:extent cx="24091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vina Sanju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landa Gonzále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ª Rosa Pé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vina Sanju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landa Gonzále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ª Rosa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d.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1r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 Llenguatge matemà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Intercomunicació i llenguatg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Llenguatge plàs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 8 sess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30 mi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2n Trimestre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jectiu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nèixer els diferents colors: vermell, blau, verd, groc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les figures geomètriques: cercle, quadrat, triangle i rectangl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a forma geomètrica que tenen alguns objectes quotidian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sèries d’un i/o dos elements i un i/o dos atribut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r els diferents color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nèixer les figures geomètriqu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sèries geomètriques d’un i/o dos elements i un i /o dos atribut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ssociar les formes geomètriques amb objectes real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odelar figures geomètriqu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r el traç d’algunes figures geomètriqu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r-se en les  aplicacions TIC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s, valors i norm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ostrar esforç i constància en la confecció de traç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interès i constància en l’execució de tasqu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r activa i críticament en les activitats i experiències realitzad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r-se en la tolerància a l’error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colors: vermell, blau, groc i ver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figures geomètriques: cercle, quadrat, triangle i rectang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formes geomètriques d’alguns elements quotidia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èries  d’un i/o dos elements i un i/o dos atributs (color o mida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ció dels diferents colo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neixement de les figures geomètriqu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ció de sèries geomètriques d’un i/o dos elements i un i/o  dos atribu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ssociació de les formes geomètriques amb objectes re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odelatge de figures geomètriqu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ment del traç d’algunes figures geomètriqu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ció a les aplicacions 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forç i constància en la confecció de traç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i constància en l’execució de tasqu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ció activa i crítica en les activitats i experiències realitz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olerància a l’err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l’ordinador de forma segura i responsab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el ratolí per assenyalar i clic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r/tancar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, tolerància, companyerisme, silenci, torn de paraula, compartir, escoltar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net/db/act_ca.jsp?id=325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net/db/act_ca.jsp?id=3334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només apartat 1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amb conexió a Internet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aber utilitzar el ratolí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utilitzar l’ordinad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navegar per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ordinà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d’informà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amb connexió a Interne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explicacions de les activitats es realitzaran amb tot el grup-classe, encara que es duran a la pràctica per parelles o individualmen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mestre orientarà i dirigirà les activitats que es proposin en tot moment. Ajudarà a l’alumne en el cas que ho necessi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aldrà que els tutors estiguin degudament coordinats, juntament amb el professor/a que imparteix les classes d’informàtica. 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ls alumnes realitzaran les tasques proposades pel profess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ormes de funcionament de les diverses  activitats que es realitzarant tant a l’ordinador com  la res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 coneixements previs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afarem diversos objectes de la classe de diferents formes i colors, els mostrarem als nens d’un a un i ells hauran de dir la seva forma i el seu col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l tem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 presentarà el tema mitjançant les figures geomètriques de diferents colors dels blocs lòg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 d’ensenyament-aprenentatge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Traçarem al terra una figura geomètrica(cercle, quadrat, triangle i rectangle) i els nens hauran de caminar sobre d’ell o bé resseguir-lo amb el dit. A continuació anomenaran el seu colo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resentarem objectes de l’aula de diferents formes segons la figura geomètrica que estudiem en aquell moment i  hauran de discriminar aquesta figura de la rest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odelar amb plastilina cadascuna de les figures geomètriques i mostrar-la a un company perquè digui el nom i el seu color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Dur a la classe fotografies d’objectes de diverses formes i colors, mostrar-les i descriure-l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bservar un dibuix fet amb diferents formes geomètriques. Assenyalar cadascuna de les formes i els seus color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eriacions d’un i/o dos elements i d’un i/o dos atribut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ctivitats TIC (associar objectes reals amb la figura geomètrica corresponent, identificar colors i formes, assenyalar la figura anomenada, realitzar trencaclosques, jocs com el memori, relacionar figures geomètriques iguals, ordenar les lletres del nom d’una figura geomètrica amb el model a sota, sèries dos elements i dos atribut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 d’avaluació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Seleccionar les figrues geomètriques que sol·liciti el mestre/a d’un grup de figures dels blocs lògics i dir-ne el seu colo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nganxar en un full gomets de formes geomètriques i colors segons les instruccions del  mestre/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e les figures dibuixades a la pissarra, assenyalar aquelles que indica el mestre/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iscriminar les figures geomètriques i dir el  color d’una imatge en la que hi ha diferents tipus d’objectes (aliments, joguines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alitzarem les activitats realitzades, per tal d’avaluar quines d’aquestes podem continuar fent l’any vinent, quines modificacions duriem a terme  per tal de millorar els exercicis que no han sortit com ens esperave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ab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lang w:val="ca-ES"/>
        </w:rPr>
      </w:pPr>
      <w:r>
        <w:rPr>
          <w:rFonts w:eastAsia="Tahoma" w:cs="Tahoma" w:ascii="Tahoma" w:hAnsi="Tahoma"/>
          <w:sz w:val="20"/>
          <w:lang w:val="ca-ES"/>
        </w:rPr>
        <w:t xml:space="preserve">  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.xtec.net/db/act_ca.jsp?id=3253" TargetMode="External"/><Relationship Id="rId4" Type="http://schemas.openxmlformats.org/officeDocument/2006/relationships/hyperlink" Target="http://clic.xtec.net/db/act_ca.jsp?id=33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6:00Z</dcterms:created>
  <dc:creator>xarsec</dc:creator>
  <dc:description/>
  <dc:language>en-US</dc:language>
  <cp:lastModifiedBy>.</cp:lastModifiedBy>
  <dcterms:modified xsi:type="dcterms:W3CDTF">2007-03-06T15:26:00Z</dcterms:modified>
  <cp:revision>2</cp:revision>
  <dc:subject/>
  <dc:title>- Presentació del document</dc:title>
</cp:coreProperties>
</file>