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1371600" cy="13716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3.5pt;margin-top:240.85pt;width:548.95pt;height:71.95pt;mso-wrap-style:none;v-text-anchor:middle;rotation:90" type="_x0000_t136">
            <v:path textpathok="t"/>
            <v:textpath on="t" fitshape="t" string="Els Sentits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pict>
          <v:shape id="shape_0" stroked="t" o:allowincell="f" style="position:absolute;margin-left:0.05pt;margin-top:8.25pt;width:159.7pt;height:62.95pt;mso-wrap-style:none;v-text-anchor:middle;rotation:322" type="_x0000_t136">
            <v:path textpathok="t"/>
            <v:textpath on="t" fitshape="t" string="L'Oïda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9445</wp:posOffset>
            </wp:positionH>
            <wp:positionV relativeFrom="paragraph">
              <wp:posOffset>24765</wp:posOffset>
            </wp:positionV>
            <wp:extent cx="1600200" cy="1510030"/>
            <wp:effectExtent l="0" t="0" r="0" b="0"/>
            <wp:wrapTight wrapText="bothSides">
              <wp:wrapPolygon edited="0">
                <wp:start x="13114" y="0"/>
                <wp:lineTo x="12678" y="461"/>
                <wp:lineTo x="12241" y="1666"/>
                <wp:lineTo x="10929" y="2964"/>
                <wp:lineTo x="2009" y="3057"/>
                <wp:lineTo x="260" y="3241"/>
                <wp:lineTo x="260" y="4539"/>
                <wp:lineTo x="1572" y="5931"/>
                <wp:lineTo x="697" y="7413"/>
                <wp:lineTo x="-85" y="8434"/>
                <wp:lineTo x="-85" y="9361"/>
                <wp:lineTo x="1396" y="10381"/>
                <wp:lineTo x="2009" y="10381"/>
                <wp:lineTo x="2620" y="11863"/>
                <wp:lineTo x="2795" y="14830"/>
                <wp:lineTo x="1833" y="16313"/>
                <wp:lineTo x="1833" y="16498"/>
                <wp:lineTo x="9004" y="17797"/>
                <wp:lineTo x="9791" y="17797"/>
                <wp:lineTo x="10055" y="20485"/>
                <wp:lineTo x="11103" y="20763"/>
                <wp:lineTo x="14951" y="20763"/>
                <wp:lineTo x="14601" y="21320"/>
                <wp:lineTo x="15126" y="21320"/>
                <wp:lineTo x="16788" y="21320"/>
                <wp:lineTo x="17138" y="21227"/>
                <wp:lineTo x="16701" y="20763"/>
                <wp:lineTo x="16176" y="19279"/>
                <wp:lineTo x="16351" y="16313"/>
                <wp:lineTo x="16351" y="12790"/>
                <wp:lineTo x="15126" y="11863"/>
                <wp:lineTo x="15825" y="11401"/>
                <wp:lineTo x="15739" y="10381"/>
                <wp:lineTo x="17138" y="10381"/>
                <wp:lineTo x="19673" y="9453"/>
                <wp:lineTo x="19412" y="8156"/>
                <wp:lineTo x="19060" y="7413"/>
                <wp:lineTo x="20461" y="7136"/>
                <wp:lineTo x="21422" y="6486"/>
                <wp:lineTo x="21422" y="5374"/>
                <wp:lineTo x="20548" y="4446"/>
                <wp:lineTo x="20898" y="3611"/>
                <wp:lineTo x="18800" y="2594"/>
                <wp:lineTo x="18361" y="1480"/>
                <wp:lineTo x="18887" y="1389"/>
                <wp:lineTo x="18624" y="1110"/>
                <wp:lineTo x="15915" y="0"/>
                <wp:lineTo x="13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360</wp:posOffset>
            </wp:positionH>
            <wp:positionV relativeFrom="paragraph">
              <wp:posOffset>-114300</wp:posOffset>
            </wp:positionV>
            <wp:extent cx="1008380" cy="1504950"/>
            <wp:effectExtent l="0" t="0" r="0" b="0"/>
            <wp:wrapTight wrapText="bothSides">
              <wp:wrapPolygon edited="0">
                <wp:start x="11577" y="310"/>
                <wp:lineTo x="8919" y="941"/>
                <wp:lineTo x="6101" y="1883"/>
                <wp:lineTo x="3437" y="3665"/>
                <wp:lineTo x="1246" y="5660"/>
                <wp:lineTo x="466" y="6917"/>
                <wp:lineTo x="306" y="8700"/>
                <wp:lineTo x="933" y="10378"/>
                <wp:lineTo x="2188" y="12054"/>
                <wp:lineTo x="3751" y="13733"/>
                <wp:lineTo x="4846" y="15409"/>
                <wp:lineTo x="5160" y="18767"/>
                <wp:lineTo x="5628" y="20443"/>
                <wp:lineTo x="6255" y="21179"/>
                <wp:lineTo x="6415" y="21179"/>
                <wp:lineTo x="9386" y="21179"/>
                <wp:lineTo x="10950" y="21179"/>
                <wp:lineTo x="16899" y="20549"/>
                <wp:lineTo x="17212" y="20443"/>
                <wp:lineTo x="18308" y="18767"/>
                <wp:lineTo x="18467" y="17088"/>
                <wp:lineTo x="19563" y="15306"/>
                <wp:lineTo x="19403" y="14360"/>
                <wp:lineTo x="18936" y="13733"/>
                <wp:lineTo x="19716" y="12054"/>
                <wp:lineTo x="19563" y="11112"/>
                <wp:lineTo x="18936" y="8700"/>
                <wp:lineTo x="20812" y="7020"/>
                <wp:lineTo x="21285" y="5345"/>
                <wp:lineTo x="20184" y="3981"/>
                <wp:lineTo x="19876" y="3665"/>
                <wp:lineTo x="17526" y="2092"/>
                <wp:lineTo x="17372" y="1674"/>
                <wp:lineTo x="14081" y="416"/>
                <wp:lineTo x="12986" y="310"/>
                <wp:lineTo x="11577" y="31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pict>
          <v:shape id="shape_0" stroked="t" o:allowincell="f" style="position:absolute;margin-left:134.95pt;margin-top:6.95pt;width:205.6pt;height:78.6pt;mso-wrap-style:none;v-text-anchor:middle;rotation:328" type="_x0000_t136">
            <v:path textpathok="t"/>
            <v:textpath on="t" fitshape="t" string="La Vista" style="font-family:&quot;Arial Black&quot;;font-size:12pt"/>
            <v:imagedata r:id="rId7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9245</wp:posOffset>
            </wp:positionH>
            <wp:positionV relativeFrom="paragraph">
              <wp:posOffset>-398780</wp:posOffset>
            </wp:positionV>
            <wp:extent cx="2047875" cy="1861820"/>
            <wp:effectExtent l="0" t="0" r="0" b="0"/>
            <wp:wrapTight wrapText="bothSides">
              <wp:wrapPolygon edited="0">
                <wp:start x="8701" y="452"/>
                <wp:lineTo x="7574" y="601"/>
                <wp:lineTo x="5882" y="1972"/>
                <wp:lineTo x="5882" y="2885"/>
                <wp:lineTo x="4671" y="5318"/>
                <wp:lineTo x="803" y="7756"/>
                <wp:lineTo x="562" y="8209"/>
                <wp:lineTo x="159" y="9884"/>
                <wp:lineTo x="-80" y="15357"/>
                <wp:lineTo x="2172" y="17491"/>
                <wp:lineTo x="2416" y="18249"/>
                <wp:lineTo x="4994" y="19924"/>
                <wp:lineTo x="6043" y="20073"/>
                <wp:lineTo x="9024" y="20985"/>
                <wp:lineTo x="9265" y="20985"/>
                <wp:lineTo x="10073" y="20985"/>
                <wp:lineTo x="12088" y="19924"/>
                <wp:lineTo x="14987" y="17641"/>
                <wp:lineTo x="17648" y="15054"/>
                <wp:lineTo x="18697" y="12621"/>
                <wp:lineTo x="19017" y="12621"/>
                <wp:lineTo x="21434" y="10033"/>
                <wp:lineTo x="21356" y="9121"/>
                <wp:lineTo x="21032" y="7296"/>
                <wp:lineTo x="19502" y="6080"/>
                <wp:lineTo x="17889" y="5168"/>
                <wp:lineTo x="15069" y="2581"/>
                <wp:lineTo x="11442" y="452"/>
                <wp:lineTo x="10796" y="452"/>
                <wp:lineTo x="8701" y="45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</wp:posOffset>
            </wp:positionH>
            <wp:positionV relativeFrom="paragraph">
              <wp:posOffset>119380</wp:posOffset>
            </wp:positionV>
            <wp:extent cx="1028700" cy="6870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9625</wp:posOffset>
            </wp:positionH>
            <wp:positionV relativeFrom="paragraph">
              <wp:posOffset>78740</wp:posOffset>
            </wp:positionV>
            <wp:extent cx="1068070" cy="1390650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8060</wp:posOffset>
            </wp:positionH>
            <wp:positionV relativeFrom="paragraph">
              <wp:posOffset>78740</wp:posOffset>
            </wp:positionV>
            <wp:extent cx="1455420" cy="1943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24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24520"/>
                          <a:chOff x="0" y="0"/>
                          <a:chExt cx="5371560" cy="322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828080"/>
                            <a:ext cx="2629080" cy="118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EL CESPE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.CARME GELO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.CARME MIR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TA ORT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9560" y="1227960"/>
                            <a:ext cx="8002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7417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·legi Sagrada 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3.9pt" coordorigin="0,0" coordsize="8459,5078">
                <v:rect id="shape_0" stroked="f" o:allowincell="f" style="position:absolute;left:0;top:0;width:8458;height:5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139;top:2879;width:4139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EL CESPE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.CARME GELO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.CARME MIR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TA ORT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1934;width:1259;height:11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179;top:4318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·legi Sagrada Família</w:t>
                        </w:r>
                      </w:p>
                    </w:txbxContent>
                  </v:textbox>
                  <v:fill o:detectmouseclick="t" type="solid" color2="red"/>
                  <v:stroke color="aqua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Segon Educació Infan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ivell P- 4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  <w:t>Àrea/es implicades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l coneixement i control del seu propi cos. L'autonomia personal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                                  </w:t>
            </w:r>
            <w:r>
              <w:rPr>
                <w:lang w:val="ca-ES"/>
              </w:rPr>
              <w:t>-Intercomunicació i llenguatges .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                                  </w:t>
            </w:r>
            <w:r>
              <w:rPr>
                <w:lang w:val="ca-ES"/>
              </w:rPr>
              <w:t>-Llenguatge matemàtic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                                  </w:t>
            </w:r>
            <w:r>
              <w:rPr>
                <w:lang w:val="ca-ES"/>
              </w:rPr>
              <w:t xml:space="preserve">-Llenguaatge musical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</w:t>
            </w:r>
            <w:r>
              <w:rPr>
                <w:lang w:val="ca-ES"/>
              </w:rPr>
              <w:t xml:space="preserve">- Llenguatge plàstic 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                                  </w:t>
            </w:r>
            <w:r>
              <w:rPr>
                <w:lang w:val="ca-ES"/>
              </w:rPr>
              <w:t xml:space="preserve">-TICS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7 sessio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 a l’aula d’informàtica,3 a l’aula ordinariai 1 sessió a la mitjana.(sortida de Primave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t el mes d’abr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ahoma" w:hAnsi="Tahoma" w:cs="Tahoma"/>
                <w:color w:val="000000"/>
                <w:spacing w:val="-2"/>
                <w:sz w:val="20"/>
                <w:lang w:val="fr-F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color w:val="000000"/>
                <w:spacing w:val="-2"/>
                <w:lang w:val="fr-FR"/>
              </w:rPr>
            </w:pPr>
            <w:r>
              <w:rPr>
                <w:color w:val="000000"/>
                <w:spacing w:val="-2"/>
                <w:lang w:val="fr-FR"/>
              </w:rPr>
              <w:t>Identificar els òrgans dels sentits de l’oïda i de la vist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Desenvolupar els òrgans dels sentits de l’oïda i de la vist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Descriure qualitats físiques de les persones i les seves accions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Ampliar el vocabular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 xml:space="preserve">Aprendre una cançó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Treballar aplicacions TIC ( coordinació oculo – manual i auditiva )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color w:val="000000"/>
                <w:spacing w:val="-2"/>
                <w:lang w:val="fr-FR"/>
              </w:rPr>
            </w:pPr>
            <w:r>
              <w:rPr>
                <w:color w:val="000000"/>
                <w:spacing w:val="-2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pacing w:val="-2"/>
                <w:sz w:val="20"/>
                <w:lang w:val="ca-ES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Heading2"/>
              <w:numPr>
                <w:ilvl w:val="0"/>
                <w:numId w:val="16"/>
              </w:numPr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ls sentits de l’oïda i de  la vista,</w:t>
            </w:r>
          </w:p>
          <w:p>
            <w:pPr>
              <w:pStyle w:val="Heading2"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ls seus òrgans i les seves funcions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426" w:hanging="42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Observació del sentit de l’oïda i de vist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dentificació del sentit de l’oïda i de vista</w:t>
            </w:r>
          </w:p>
          <w:p>
            <w:pPr>
              <w:pStyle w:val="Heading4"/>
              <w:numPr>
                <w:ilvl w:val="0"/>
                <w:numId w:val="0"/>
              </w:numPr>
              <w:ind w:left="426" w:hanging="426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BodyTextIndent2"/>
              <w:numPr>
                <w:ilvl w:val="0"/>
                <w:numId w:val="10"/>
              </w:numPr>
              <w:suppressAutoHyphens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Observació les parts externes del cos.</w:t>
            </w:r>
          </w:p>
          <w:p>
            <w:pPr>
              <w:pStyle w:val="BodyTextIndent2"/>
              <w:numPr>
                <w:ilvl w:val="0"/>
                <w:numId w:val="10"/>
              </w:numPr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Identificació de les parts externes del co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ció en les activitats proposad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escolltar als company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cura dels senti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TIC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reballar per parelles a l’aula d’informàica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amb l’ordinador a l’aula ordina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ar a les persones amb alguna minusvalia d’algún senti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lerànc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len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ti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at/infantil/co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Sàlix i els sentit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satis/ra/anicara1.sw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Canvia de ca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radio-canada.ca/jeunesse/leshoobs/jeux/masque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“MASQUE”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dinadors amb conexió a internet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 i pantalla ( pantalla digital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de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50 alumnes o 25 alumnes (segons treballem el grup nivell (A,B) o el grup classe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per parelles (alternant l’ús del ratolí 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utilitzar el ratolí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utilitzar l’ordinador i el canó ( pantalla digital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 l’aula ordinàr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a mitj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dinadors amb conexió a internet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 i pantalla ( pantalla digital 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de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ons al grup classe  ( pantalla digital), Sortida mitjan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ordinador per parelles (alternant l’ús del ratolí ) (aula informàtica i class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Explicació , dirigir , orientar, ajudar segons les nesecitats especifiques de cada alumn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la Web  adi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utores correspon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ofessora d’informàt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a de refoç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ció auditiva de s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isciminació visual de colr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ció visual de for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endre la canço:”perque tenim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prev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funcionament dels  jo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o de les activitats tan d’internet com del cli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de les activitats de la sorti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trHeight w:val="162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r dels coneixements previ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r els materials  els materials per treballa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xplicació de les activitats (escoltar sorolls i veure colors ) que realitzarem aprofitan la sortida  de primavera (mitjana)</w:t>
            </w:r>
          </w:p>
        </w:tc>
      </w:tr>
      <w:tr>
        <w:trPr>
          <w:trHeight w:val="166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els jocs multimedia ( trencaclosques, associacions, discriminacións..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olidar els continguts treball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una “ posta en comu” per fer una autoevaluació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ren  en quina de les activitats em gaudit mé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em quin sorolls els han divertit és i els mes desagradabl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em les coses més boniques  que han vist i les més lle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97180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6pt;margin-top:23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aptarem les activitats segions el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rem una revisió de 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t hauriem pogut fer i no hem fe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t no ens ha donat el resultat espera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a activita no farem l’any vinent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_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_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edu365.cat/infantil/cos/index.htm" TargetMode="External"/><Relationship Id="rId15" Type="http://schemas.openxmlformats.org/officeDocument/2006/relationships/hyperlink" Target="http://www.xtec.es/satis/ra/anicara1.swf" TargetMode="External"/><Relationship Id="rId16" Type="http://schemas.openxmlformats.org/officeDocument/2006/relationships/hyperlink" Target="http://www.radio-canada.ca/jeunesse/leshoobs/jeux/masques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xarsec</dc:creator>
  <dc:description/>
  <dc:language>en-US</dc:language>
  <cp:lastModifiedBy>.</cp:lastModifiedBy>
  <cp:lastPrinted>2007-02-28T12:30:00Z</cp:lastPrinted>
  <dcterms:modified xsi:type="dcterms:W3CDTF">2007-02-28T11:31:00Z</dcterms:modified>
  <cp:revision>4</cp:revision>
  <dc:subject/>
  <dc:title>- Presentació del document</dc:title>
</cp:coreProperties>
</file>