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23.85pt;width:350.25pt;height:423.75pt;mso-wrap-style:none;v-text-anchor:middle;mso-position-vertical:top" type="_x0000_t136">
            <v:path textpathok="t"/>
            <v:textpath on="t" fitshape="t" string="Carnaval&#10;a&#10;nadons" style="font-family:&quot;SimSun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stina Pujol Solé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ela Lucia Garri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UNITAT DE PROGRAMACIÓ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tapa:Educació Infanti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icle: 1er cic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ivell Nadons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Àrea/es implicades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tercomunicació i llenguatg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lenguatge verba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lenguatge plàstic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lenguatge musica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ssió/ns: 5 sessions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urada: 15 minuts cada dia aproximadamen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mporització: del 12 al 16 de Febrer del 2007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jectius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produïr cançon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onseguir centrar l’atenció i mantenir-la un temps determinat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Habituar-se a la tècnica de la pintur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tinguts curricular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arnestoltes, el concept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Canço del carnestoltes: </w:t>
            </w:r>
            <w:r>
              <w:rPr>
                <w:rFonts w:cs="Tahoma" w:ascii="Tahoma" w:hAnsi="Tahoma"/>
                <w:b/>
                <w:color w:val="000000"/>
                <w:sz w:val="20"/>
                <w:lang w:val="ca-ES"/>
              </w:rPr>
              <w:t>Ara arriba en carnestolt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ó de les imatg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plicació de la tècnica de la pintur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Gaudir de les activitat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Utilitzar les TIC per donar suport a objectius educatius general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alors treballats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spectar als company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colta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tar amb silenc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curs TIC aplic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http://www.edu365.cat/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http://www.dibujosparapintar.com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queriments per treballar el recurs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xió a interne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sultar les diferents pàgin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mprimir el cont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mprimir les mascar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tècnics que ha de tenir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alumnat no necessita tenir cap coneixement tècnic degut a que son els nadons i dificilment els poden tenir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professor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avegar per les diferent pàgines d’interne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ominar el programa Microsoft Wor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ominar el programa Power poin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pais on es desenvolupa l’activit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 l’aula ordinària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aterials necessari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àmin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intur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conte de Carnaval al bosc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grupació de 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er cantar la cançó de Ara arriba en carnestoltes i per explicar el conte de Carnaval al bosc serà tot el grup class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er pintar les màscares serà individual degut a que els nens són molt petits i se’ls a de motivar i ajudar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l professora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’interven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a intervenció a der ser directa ja que hem de motivar als nens a l’hora d’explicar el conte, al cantar la cançó i ajudar-los a pinta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ecessitats de coordin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ns hem de reunir la Cristina Pujol i Estela Lucia per tal de elaborar i planificar la programació.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envolupament de la sessió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vitat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troducció del Carnestolt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troducció de la cançó Ara arriba en carnsetolt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troducció del conte Carnaval al bosc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antar la cançó del carnestolt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xplicació del conte del carnaval al bosc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intar les màscar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antar la cançó de Ara arriba en carnsetolt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xplicar el conte de el carnaval al bosc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on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Les nostres activitats es repetiran durant tota la setmana i son activitats planificades per a nens de 0 a 1 any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  <w:drawing>
          <wp:inline distT="0" distB="0" distL="0" distR="0">
            <wp:extent cx="5153660" cy="495363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685" cy="74764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74783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685" cy="81153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685" cy="8343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050" cy="79400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Hi havia una vegada un guardabosc que havia tingut una idea per celebrar el carnaval amb tots els animalets del bosc.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El caragol es va anar a disfressar per anar a la festa.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El caragol es va pintar la closca de color groc i es va disfressar i va marxar cap a la festa.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A la festa van anar tots els animalets del bosc, conte contat ja s’acabat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365.cat/" TargetMode="External"/><Relationship Id="rId3" Type="http://schemas.openxmlformats.org/officeDocument/2006/relationships/hyperlink" Target="http://www.dibujosparapintar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7:00:00Z</dcterms:created>
  <dc:creator>.</dc:creator>
  <dc:description/>
  <dc:language>en-US</dc:language>
  <cp:lastModifiedBy>.</cp:lastModifiedBy>
  <dcterms:modified xsi:type="dcterms:W3CDTF">2007-02-28T17:29:00Z</dcterms:modified>
  <cp:revision>1</cp:revision>
  <dc:subject/>
  <dc:title> </dc:title>
</cp:coreProperties>
</file>