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ca-ES"/>
        </w:rPr>
      </w:pPr>
      <w:r>
        <w:rPr>
          <w:rFonts w:cs="Tahoma" w:ascii="Tahoma" w:hAnsi="Tahoma"/>
          <w:sz w:val="20"/>
          <w:szCs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ca-ES" w:eastAsia="en-US"/>
        </w:rPr>
      </w:pPr>
      <w:r>
        <w:rPr>
          <w:rFonts w:cs="Tahoma" w:ascii="Tahoma" w:hAnsi="Tahoma"/>
          <w:sz w:val="20"/>
          <w:szCs w:val="20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9pt;margin-top:5.45pt;width:260.95pt;height:53.95pt;mso-wrap-style:none;v-text-anchor:middle" type="_x0000_t136">
            <v:path textpathok="t"/>
            <v:textpath on="t" fitshape="t" string="UNITAT DE PROGRAMACIÓ :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ca-ES"/>
        </w:rPr>
      </w:pPr>
      <w:r>
        <w:rPr>
          <w:rFonts w:cs="Tahoma" w:ascii="Tahoma" w:hAnsi="Tahoma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ahoma" w:hAnsi="Tahoma" w:cs="Tahoma"/>
          <w:sz w:val="20"/>
          <w:szCs w:val="20"/>
          <w:lang w:val="ca-ES"/>
        </w:rPr>
      </w:pPr>
      <w:r>
        <w:rPr>
          <w:rFonts w:cs="Tahoma" w:ascii="Tahoma" w:hAnsi="Tahoma"/>
          <w:sz w:val="20"/>
          <w:szCs w:val="20"/>
          <w:lang w:val="ca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01315</wp:posOffset>
            </wp:positionH>
            <wp:positionV relativeFrom="paragraph">
              <wp:posOffset>1934210</wp:posOffset>
            </wp:positionV>
            <wp:extent cx="4572000" cy="4119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-210.45pt;margin-top:62.3pt;width:332.95pt;height:71.95pt;mso-wrap-style:none;v-text-anchor:middle" type="_x0000_t136">
            <v:path textpathok="t"/>
            <v:textpath on="t" fitshape="t" string="CARNESTOLT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2615</wp:posOffset>
                </wp:positionH>
                <wp:positionV relativeFrom="paragraph">
                  <wp:posOffset>6391910</wp:posOffset>
                </wp:positionV>
                <wp:extent cx="3657600" cy="1485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isney Print" w:hAnsi="Disney Print" w:cs="Disney Print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sney Print" w:ascii="Disney Print" w:hAnsi="Disney Print"/>
                                <w:b/>
                                <w:color w:val="0000FF"/>
                                <w:sz w:val="40"/>
                                <w:szCs w:val="40"/>
                              </w:rPr>
                              <w:t>PILAR ARMENG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isney Print" w:hAnsi="Disney Print" w:cs="Disney Print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sney Print" w:ascii="Disney Print" w:hAnsi="Disney Print"/>
                                <w:b/>
                                <w:color w:val="0000FF"/>
                                <w:sz w:val="40"/>
                                <w:szCs w:val="40"/>
                              </w:rPr>
                              <w:t>MONTSERRAT BERTR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isney Print" w:hAnsi="Disney Print" w:cs="Disney Print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sney Print" w:ascii="Disney Print" w:hAnsi="Disney Print"/>
                                <w:b/>
                                <w:color w:val="0000FF"/>
                                <w:sz w:val="40"/>
                                <w:szCs w:val="40"/>
                              </w:rPr>
                              <w:t>ROSER CORTÉ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isney Print" w:ascii="Disney Print" w:hAnsi="Disney Print"/>
                                <w:b/>
                                <w:color w:val="0000FF"/>
                                <w:sz w:val="40"/>
                                <w:szCs w:val="40"/>
                              </w:rPr>
                              <w:t>TAMARA GAR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503.3pt;mso-position-vertical-relative:text;margin-left:-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Disney Print" w:hAnsi="Disney Print" w:cs="Disney Print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Disney Print" w:ascii="Disney Print" w:hAnsi="Disney Print"/>
                          <w:b/>
                          <w:color w:val="0000FF"/>
                          <w:sz w:val="40"/>
                          <w:szCs w:val="40"/>
                        </w:rPr>
                        <w:t>PILAR ARMENGO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isney Print" w:hAnsi="Disney Print" w:cs="Disney Print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Disney Print" w:ascii="Disney Print" w:hAnsi="Disney Print"/>
                          <w:b/>
                          <w:color w:val="0000FF"/>
                          <w:sz w:val="40"/>
                          <w:szCs w:val="40"/>
                        </w:rPr>
                        <w:t>MONTSERRAT BERTR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isney Print" w:hAnsi="Disney Print" w:cs="Disney Print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Disney Print" w:ascii="Disney Print" w:hAnsi="Disney Print"/>
                          <w:b/>
                          <w:color w:val="0000FF"/>
                          <w:sz w:val="40"/>
                          <w:szCs w:val="40"/>
                        </w:rPr>
                        <w:t>ROSER CORTÉ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isney Print" w:ascii="Disney Print" w:hAnsi="Disney Print"/>
                          <w:b/>
                          <w:color w:val="0000FF"/>
                          <w:sz w:val="40"/>
                          <w:szCs w:val="40"/>
                        </w:rPr>
                        <w:t>TAMARA G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ca-ES"/>
        </w:rPr>
      </w:pPr>
      <w:r>
        <w:rPr>
          <w:rFonts w:cs="Tahoma" w:ascii="Tahoma" w:hAnsi="Tahoma"/>
          <w:sz w:val="20"/>
          <w:szCs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Etapa: Educació Infantil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Cicle: Primer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Nivell: 1 i 2 anys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Decoberta d’un mateix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 xml:space="preserve">Descoberta de l’entorn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Intercomunicació i llenguatges: verbal, plàstic i musical.</w:t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Sessió/ns: 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Durada: 15 a 30 minuts (segons l’activitat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Dues setmanes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Manipular objectes i robes per disfressar-s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Familiaritzar-se amb el vocabulari propi d’aquesta fest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Escoltar les cançons pròpies d’aquest temp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Estimular el sentit de la vista i del tac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Iniciar-se en l’hàbit d’ordre (recollir el que hem fet servir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Participar activament en l’experiència que se’ls presen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Mostrar atenció a les explicacions de l’adul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Gaudir de l’activit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Vocabulari: barrets, llaços, màscares, nas, disfressa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El Carnestolt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Les disfress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Cançó de Carnestolt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Familiarització amb el vocabulari propi d’aquesta fest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Manipulació d’objectes i robes per disfressar-s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Audició de les cançons referents a aquesta fes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Manipulació d’objectes i robes per disfressar-s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Familiarització amb el vocabulari propi d’aquesta fes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Estimulació del sentit de la vista i del tac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Iniciació en l’hàbit d’ordre (recollida dels materials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Interés i curiositat pel material que se’ls presen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Participació en les activitat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Atenció a les explicacions de l’adul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*Gaudir de les activitats proposades.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383838"/>
                <w:sz w:val="20"/>
                <w:szCs w:val="20"/>
                <w:lang w:val="ca-ES"/>
              </w:rPr>
              <w:t>*</w:t>
            </w:r>
            <w:r>
              <w:rPr>
                <w:rFonts w:cs="Tahoma" w:ascii="Tahoma" w:hAnsi="Tahoma"/>
                <w:color w:val="383838"/>
                <w:sz w:val="20"/>
                <w:szCs w:val="20"/>
              </w:rPr>
              <w:t>Explotar el potencial de les TIC en totes les àrees i àmbits de l'ensenyament i l'aprenentatg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*Utilitzar les TIC per donar suport a objectius educatius genera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Valors treballats: Escoltar, participar, compartir, respecta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Cançó del Carnestolt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http://www.xtec.es/centres/a8040060/cibercanconer/MarcCarnes.htm</w:t>
              </w:r>
            </w:hyperlink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Dibuixos per decorar la classe i fitxes per pinta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fr-F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http://www.educima.com/colorear-dibujos-imagenes-carnaval-1341.htm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fr-FR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http://www.dibujosparapintar.com/hoja12d.html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fr-FR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http://www.pequenet.com/colorea/carnaval.asp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http://sapiens.ya.com/nbdorrio/recursos/entroido/caretas.htm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onte de Carnestoltes al Bos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http://www.edu365.cat/carnaval/index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Requeriments per treballar el recur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P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Conexió a inter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Imprimir els dibuix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Canó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Altaveu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Personal de reforç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l’alumnat: Cap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ca-ES"/>
              </w:rPr>
              <w:t>Navegar per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Aula ordinària. Sala d’audiovisuals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 xml:space="preserve">PC, altaveus, canó. Pintures, ceres. Disfresse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Grup Classe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*Imprimir els dibuixos per decorar la clas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*Imprimir i montar els dibuixos per les fitxes que els infants pintaran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*Cantar la cançó i després amb l’ordinador escoltar-la i cantar-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*Primer explicar el conte la mestra i després miar-lo i escoltar-lo per l’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*Mostrar les disfresses i accessoris per disfressar-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*Escoltar i aprendre la canç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*</w:t>
            </w:r>
            <w:r>
              <w:rPr>
                <w:rFonts w:cs="Tahoma" w:ascii="Tahoma" w:hAnsi="Tahoma"/>
                <w:sz w:val="20"/>
              </w:rPr>
              <w:t>Observar i escoltar el conte, primer el que explica la mestra i després per l’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Pintar les màsca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Observar i manipular el material presentat  per disfressar-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Cap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 xml:space="preserve">Desenvolupament de la sessió 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(1)*Introduir la cançó del Carnestoltes i les làmines que hem fet per decorar la clas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(2)*Explicar el conte amb les làmi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(3)*Presentar les disfresses i els accessoris per disfressar-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(1)*Cantar la cançó amb l’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(2)*Explicar el conte amb l’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(3)*Observar i manipular les disfresses i els accessoris que se’ls present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(1)*Pintar la màsca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(2)*Fer dibuix del Carnestolt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(4)*Rua de Carnestolt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ca-ES"/>
        </w:rPr>
      </w:pPr>
      <w:r>
        <w:rPr>
          <w:rFonts w:cs="Tahoma" w:ascii="Tahoma" w:hAnsi="Tahoma"/>
          <w:sz w:val="20"/>
          <w:szCs w:val="20"/>
          <w:lang w:val="ca-E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sney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febrer - marçl 2006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tec.es/centres/a8040060/cibercanconer/MarcCarnes.htm" TargetMode="External"/><Relationship Id="rId4" Type="http://schemas.openxmlformats.org/officeDocument/2006/relationships/hyperlink" Target="http://www.educima.com/colorear-dibujos-imagenes-carnaval-1341.htm" TargetMode="External"/><Relationship Id="rId5" Type="http://schemas.openxmlformats.org/officeDocument/2006/relationships/hyperlink" Target="http://www.dibujosparapintar.com/hoja12d.html" TargetMode="External"/><Relationship Id="rId6" Type="http://schemas.openxmlformats.org/officeDocument/2006/relationships/hyperlink" Target="http://www.pequenet.com/colorea/carnaval.asp" TargetMode="External"/><Relationship Id="rId7" Type="http://schemas.openxmlformats.org/officeDocument/2006/relationships/hyperlink" Target="http://sapiens.ya.com/nbdorrio/recursos/entroido/caretas.htm" TargetMode="External"/><Relationship Id="rId8" Type="http://schemas.openxmlformats.org/officeDocument/2006/relationships/hyperlink" Target="http://www.edu365.cat/carnaval/index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07:00Z</dcterms:created>
  <dc:creator>xarsec</dc:creator>
  <dc:description/>
  <cp:keywords/>
  <dc:language>en-US</dc:language>
  <cp:lastModifiedBy>montse</cp:lastModifiedBy>
  <cp:lastPrinted>2007-03-02T20:36:00Z</cp:lastPrinted>
  <dcterms:modified xsi:type="dcterms:W3CDTF">2007-03-03T16:52:00Z</dcterms:modified>
  <cp:revision>21</cp:revision>
  <dc:subject/>
  <dc:title>- Presentació del document</dc:title>
</cp:coreProperties>
</file>