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mc:AlternateContent>
          <mc:Choice Requires="wps">
            <w:drawing>
              <wp:inline distT="0" distB="0" distL="0" distR="0">
                <wp:extent cx="5153025" cy="3718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40" cy="371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ls ofic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92.85pt;width:405.7pt;height:292.7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Els oficis</w:t>
                      </w:r>
                    </w:p>
                  </w:txbxContent>
                </v:textbox>
                <v:path textpathok="t"/>
                <v:textpath on="t" fitshape="t" string="Els oficis" style="font-family:&quot;Comic Sans MS&quot;;font-size:6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686300</wp:posOffset>
                </wp:positionV>
                <wp:extent cx="5467350" cy="285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285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2565" cy="2762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2565" cy="276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224.85pt;mso-wrap-distance-left:9.05pt;mso-wrap-distance-right:9.05pt;mso-wrap-distance-top:0pt;mso-wrap-distance-bottom:0pt;margin-top:36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2565" cy="27628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2565" cy="276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 w:eastAsia="en-US"/>
        </w:rPr>
      </w:pPr>
      <w:r>
        <w:rPr>
          <w:rFonts w:cs="Tahoma" w:ascii="Tahoma" w:hAnsi="Tahoma"/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2850</wp:posOffset>
                </wp:positionH>
                <wp:positionV relativeFrom="paragraph">
                  <wp:posOffset>-12700</wp:posOffset>
                </wp:positionV>
                <wp:extent cx="2209800" cy="1289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289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ARME JULI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EORGINA DUAT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SCOLA  MINGU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 BADALONA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pt;height:101.5pt;mso-wrap-distance-left:9.05pt;mso-wrap-distance-right:9.05pt;mso-wrap-distance-top:0pt;mso-wrap-distance-bottom:0pt;margin-top:-1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ARME JULI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EORGINA DUAT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SCOLA  MINGUE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( BADALONA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UNITAT DE PROGRAMACIÓ: ELS OFICIS</w:t>
            </w:r>
          </w:p>
        </w:tc>
      </w:tr>
      <w:tr>
        <w:trPr>
          <w:trHeight w:val="422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 EDUCACIÓ INFANTIL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cle: 2n ( PARVULARI 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ivell PÀRVULS 4 ANYS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/es implicades: DESCOBERTA DE L’ENTORN SOCIA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  <w:lang w:val="ca-ES"/>
              </w:rPr>
              <w:t>INTERCOMUNICACIÓ I LLENGUATG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ssió/n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3 sessions. (Si veiem que el tema dóna molt de sí, se’n podrien fer més)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d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40minuts aproximadament cada sessi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mporitz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Ho intentaríem programar en una setman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Objectius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Aproximar els alumnes al món dels ofici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Activar els coneixements previs dels infants sobre el tem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72765</wp:posOffset>
                      </wp:positionH>
                      <wp:positionV relativeFrom="paragraph">
                        <wp:posOffset>66675</wp:posOffset>
                      </wp:positionV>
                      <wp:extent cx="128905" cy="371475"/>
                      <wp:effectExtent l="63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371520"/>
                              </a:xfrm>
                              <a:custGeom>
                                <a:avLst/>
                                <a:gdLst>
                                  <a:gd name="textAreaLeft" fmla="*/ 0 w 73080"/>
                                  <a:gd name="textAreaRight" fmla="*/ 26280 w 73080"/>
                                  <a:gd name="textAreaTop" fmla="*/ 5400 h 210600"/>
                                  <a:gd name="textAreaBottom" fmla="*/ 20520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41.95pt;margin-top:5.25pt;width:10.1pt;height:29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lang w:val="ca-ES"/>
              </w:rPr>
              <w:t>-Conèixer la indumentària i els estris de diversos ofici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                                                              </w:t>
            </w:r>
            <w:r>
              <w:rPr>
                <w:rFonts w:cs="Tahoma" w:ascii="Tahoma" w:hAnsi="Tahoma"/>
                <w:sz w:val="20"/>
                <w:lang w:val="ca-ES"/>
              </w:rPr>
              <w:t>Ens centrarem en els més comun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Conèixer les activitats pròpies de cada ofici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Interpretar una informació gràfiica i escrit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Desvetllar l’interès per les activitats human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Identificar l’ofici dels seus familiar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Ampliar el vocabulari sobre el tem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Respectar el torn de paraula.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Els oficis: nom de diversos ofici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Indumentària dels diversos ofici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Estris dels diversos ofici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Activitats pròpies de cada ofici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Ampliació de vocabulari relacionat amb cada ofici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Reconeixement de cada ofici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Discriminació dels estris propis de cada ofici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Discriminació de la indumentària pròpia de cada ofici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Reconeixement d’activitats pròpies de cada ofici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Interès per ampliar el vocabulari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Actitud de col·laboració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Participació en la convers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Interès i iniciativa en les activitat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Presentació mitjançant el projector, l’ordinador portàtil i una pantalla del recurs TIC que s’aplicarà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Pàgines web per trobar recursos sobre el tema escolli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s treballat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Respectar el material informàtic que s’utilitzi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Respectar el torn de paraul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Valorar les aportacions, tant les pròpies com les dels altr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Gaudir de les noves tecnologi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urs TIC aplic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clic.xtec.es/db/act_es.jsp?id=3256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(activitats diverses sobre els oficis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www6.gencat.net/llengcat/publicacions/viure/docs/4_serv.pdf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(estris i indumentària dels oficis)</w:t>
            </w:r>
          </w:p>
          <w:p>
            <w:pPr>
              <w:pStyle w:val="Normal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www6.gencat.net/llengcat/publicacions/lamines_viure/docs/t_oficis_a4.pdf</w:t>
              </w:r>
            </w:hyperlink>
            <w:r>
              <w:rPr>
                <w:rFonts w:cs="Tahoma" w:ascii="Tahoma" w:hAnsi="Tahoma"/>
                <w:sz w:val="20"/>
                <w:lang w:val="ca-ES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(mural general dels oficis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queriments per treballar el recur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Ordinador portàtil, el projector, pantalla o paper d’embalar blanc i connexió a interne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tots els alumnes de l’aula (25 o 26)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rofessor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la tutor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pais on es desenvolupa l’activit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A l’aula de cada grup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rials necessari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Ordinador portàti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Projecto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Pantalla o paper d’embalar blanc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Connexió a interne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grupació de 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Tot el grup class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’interven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Activitat dirigida: explicar, preguntar, formular hipòtesis, propiciar la conversa i el diàleg, moderar la intervenció dels alumnes..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Manipular el material informàtic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ecessitats de coordin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Caldrà preveure i demanar amb temps el material que necessitarem (el portàtil i el projector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 l’alumnat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e treball que ha de fer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Exposar els seus coneixements sobre el tema dels ofici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Escoltar les explicacions de la mestr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Observar i participar en les activitats que s’aniran desenvolupan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Identificar l’ofici dels seus familiar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Coneixements previs sobre el tem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L’explicació de la mestra de com es desenvoluparà l’activita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Que entengui que és molt important respectar el torn de paraula i estar atents a les aportacion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Escoltar l’explicació de la mestra del que es realitzarà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1a SESSIÓ: Quins oficis coneixem?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-Observació , a través de la pantalla, del mural general dels oficis. Fer aportacions espontànies dels diversos oficis que veuen i explicar què els ha ajudat a identificar-los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Fer un llistat dels oficis que van identifican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2a SESSIÓ: Aprenem més coses dels oficis més comun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A partir del llistat dels oficis que els alumnes han identificat, aprofundirem amb els estris i la indumentària pròpia de cada ofici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Farem conversa col·lectiva, partint de la imatge de cada ofici. Anirem apuntant les aportacions que van fent els alumnes i transmetent nous coneixements sobre el tem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Identificaran els oficis dels seus familiar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3a SESSIÓ: Demostrem els coneixements adquirits sobre el tem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Relacionar: la mestra dirà el nom d’un ofici i un alumne sortirà a la pantalla i assenyalarà el dibuix de l’ofici concre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Relacionar cada ofici amb els estris corresponent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Completar frases relacionades amb els oficis. (A nivell oral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Hem plantejat aquesta unitat de programació com una primera aproximació al món dels oficis i ens ha semblat que, utilitzant aquest recurs TIC, seria molt visual i motivaria els alumn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i/>
                <w:sz w:val="20"/>
                <w:lang w:val="ca-ES"/>
              </w:rPr>
              <w:t xml:space="preserve">Els oficis, </w:t>
            </w:r>
            <w:r>
              <w:rPr>
                <w:rFonts w:cs="Tahoma" w:ascii="Tahoma" w:hAnsi="Tahoma"/>
                <w:sz w:val="20"/>
                <w:lang w:val="ca-ES"/>
              </w:rPr>
              <w:t>és el darrer tema que ens proposa l’editorial en l’àrea de descoberta de l’entorn. Hi ha hagut anys que, per manca de temps, no l’hem pogut dur a terme. Per això hem pensat que, utilitzant aquest recurs TIC, seria una manera més ràpida i, esperem que efectiva, de fer una primera aproximació al tem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ca-ES"/>
      </w:rPr>
    </w:pPr>
    <w:r>
      <w:rPr>
        <w:rFonts w:cs="Tahoma" w:ascii="Tahoma" w:hAnsi="Tahoma"/>
        <w:b/>
        <w:bCs/>
        <w:sz w:val="16"/>
        <w:lang w:val="ca-ES"/>
      </w:rPr>
      <w:t>Curs : APLICACIONS TIC - 1r nivell</w:t>
    </w:r>
  </w:p>
  <w:p>
    <w:pPr>
      <w:pStyle w:val="Head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Tahoma" w:hAnsi="Tahoma" w:cs="Tahoma"/>
      <w:b/>
      <w:bCs/>
      <w:sz w:val="20"/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clic.xtec.es/db/act_es.jsp?id=3256" TargetMode="External"/><Relationship Id="rId5" Type="http://schemas.openxmlformats.org/officeDocument/2006/relationships/hyperlink" Target="http://www6.gencat.net/llengcat/publicacions/viure/docs/4_serv.pdf" TargetMode="External"/><Relationship Id="rId6" Type="http://schemas.openxmlformats.org/officeDocument/2006/relationships/hyperlink" Target="http://www6.gencat.net/llengcat/publicacions/lamines_viure/docs/t_oficis_a4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58:00Z</dcterms:created>
  <dc:creator>xarsec</dc:creator>
  <dc:description/>
  <cp:keywords/>
  <dc:language>en-US</dc:language>
  <cp:lastModifiedBy>carmej</cp:lastModifiedBy>
  <cp:lastPrinted>2007-03-08T19:41:00Z</cp:lastPrinted>
  <dcterms:modified xsi:type="dcterms:W3CDTF">2007-03-08T18:43:00Z</dcterms:modified>
  <cp:revision>14</cp:revision>
  <dc:subject/>
  <dc:title>- Presentació del document</dc:title>
</cp:coreProperties>
</file>