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ca-ES" w:eastAsia="en-US"/>
        </w:rPr>
      </w:pPr>
      <w:r>
        <w:rPr>
          <w:rFonts w:cs="Tahoma" w:ascii="Tahoma" w:hAnsi="Tahoma"/>
          <w:sz w:val="20"/>
          <w:szCs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-654050</wp:posOffset>
                </wp:positionV>
                <wp:extent cx="5410200" cy="380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80809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  <w:effect w:val="blinkBackground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effect w:val="blinkBackground"/>
                                <w:lang w:val="fr-FR"/>
                              </w:rPr>
                              <w:t>EN JAC I LA MONGETERA   MÀG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96"/>
                                <w:szCs w:val="96"/>
                                <w:effect w:val="blinkBackground"/>
                                <w:lang w:val="fr-F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96"/>
                                <w:szCs w:val="96"/>
                                <w:effect w:val="blinkBackground"/>
                                <w:lang w:val="fr-FR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6pt;height:299.85pt;mso-wrap-distance-left:9.05pt;mso-wrap-distance-right:9.05pt;mso-wrap-distance-top:0pt;mso-wrap-distance-bottom:0pt;margin-top:-51.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  <w:effect w:val="blinkBackground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effect w:val="blinkBackground"/>
                          <w:lang w:val="fr-FR"/>
                        </w:rPr>
                        <w:t>EN JAC I LA MONGETERA   MÀGI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96"/>
                          <w:szCs w:val="96"/>
                          <w:effect w:val="blinkBackground"/>
                          <w:lang w:val="fr-F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96"/>
                          <w:szCs w:val="96"/>
                          <w:effect w:val="blinkBackground"/>
                          <w:lang w:val="fr-FR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0</wp:posOffset>
                </wp:positionH>
                <wp:positionV relativeFrom="paragraph">
                  <wp:posOffset>49530</wp:posOffset>
                </wp:positionV>
                <wp:extent cx="2895600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525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ontse Mus Va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ontse Hormigo Lu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8pt;height:75pt;mso-wrap-distance-left:9.05pt;mso-wrap-distance-right:9.05pt;mso-wrap-distance-top:0pt;mso-wrap-distance-bottom:0pt;margin-top:3.9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ontse Mus Va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ontse Hormigo L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263650</wp:posOffset>
            </wp:positionV>
            <wp:extent cx="5418455" cy="650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-806450</wp:posOffset>
            </wp:positionV>
            <wp:extent cx="1252855" cy="1028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920750</wp:posOffset>
            </wp:positionV>
            <wp:extent cx="596900" cy="914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57785</wp:posOffset>
            </wp:positionV>
            <wp:extent cx="2021840" cy="27622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26035</wp:posOffset>
            </wp:positionV>
            <wp:extent cx="1352550" cy="15290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407035</wp:posOffset>
            </wp:positionV>
            <wp:extent cx="1352550" cy="15290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35635</wp:posOffset>
            </wp:positionV>
            <wp:extent cx="723900" cy="9239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 EN JAC I LA MONGETERA MÀGICA</w:t>
            </w:r>
          </w:p>
        </w:tc>
      </w:tr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ducació infantil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2n ci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P-5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 1: Descoberta d’un mateix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 2: Descoberta de l’entorn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 3: Intercomunicació i llenguatge (llenguatge verbal i llenguatge matemàtic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5/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cinc setman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 3r trimestr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èixer l’argument del conte: identificar el protagonista, recordar l’ordre de les seqüències, relacionar els personatg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Comprendre el fil del rela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r ordenadament la narració (inici-desenvolupament-final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cionar la imatge amb el tex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cionar les paraules amb el seu significa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r les paraules d’una mateixa categor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plicar les nocions d’orientació i organització en l’espai a partir de la construcció d’imatges  del cont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ó i exploració directa dels canvis que experimenta una llavo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stingir la realitat del món imaginar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dquirir l’habilitat  per manipular el ratolí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conte com a instrument de comunicaci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iciació a la lectura de paraules i frases senzil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dquisició de vocabulari relacionat amb el cont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plicació de les nocions bàsiques d’orientació i organització en l’espai (davant-darrera, dalt-baix, a un costat- a l’altre, lluny- a prop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anvis en el creixement d’una llav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ció del llenguatge oral i escrit com a mitjà de comunicaci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rensió del conte: “En Jac i la mongetera màgica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cionar les seqüències amb l’argument del cont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ció del vocabulari del cont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oneixement de paraules d’una mateixa categoria (peces de roba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ció a través d’imatges de la ubicació d’un objecte respecte a un altre (nocions bàsiques d’organització en l’espai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ó dels canvis que experimenta una llavo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oració i manipulació amb el ratolí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icipació en les activitats plantejad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ès per treballar amb l’ordinado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forç per iniciar-se en la lectura comprensiv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pecte per les produccions dels altr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ès per la cura d’un ésser viu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eball amb l’ordinador i el ratol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àgines web com a suport de les activitats plantejad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sentació del conte a través del portàtil, el projector i la pissar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nir cura del material comú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ar la feina pròpia i la dels altr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ès i participació davant la tasc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artir el material d’a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curs TIC aplicat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clic.xtec.net/db/act_es.jsp?id=1201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totcontes.com/view.php?p=C:jackmongeteramagica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 portàtil, projector i pissarra a l’aul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nexió a interne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d’informàt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l’alumnat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Domini del ratolí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Saber esperar el torn de jo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ncendre i tancar l’ordinador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mini del portàtil i del projecto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bàsics d’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annexa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ne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jecto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ntall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 portàti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Agrupació de l’alumnat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imera sessió:Ordinador portàtil, projector i pantalla. (26 alumnes a l’aula ordinària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ltres sessions: Una mestra amb un  petit grup  (4/5) i l’ordinador de l’aula annexa. La resta de grup a l’aula ordinària amb una mestra de supor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Ultima sessió: 26 alumnes a l’aula ordinàr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Guiar les activitats plantejad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r i detectar possibles dificultat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justar l’ajuda a les necessitats de cada alumn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pectar el nivell de cada alumn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ordinació amb la mestra de supor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ordinació amb l’horari de l’aula d’informàtica per fer servir el material (portàtil i projector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trHeight w:val="13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coltar atentament el conte “en Jac i la mongetera màgica”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rendre la narraci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r el ratolí per realitzar les activitats proposad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erimentació i manipulació amb el ratol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previ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tendre les consignes de la mest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Presentació del cont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dició del text escrit (la mestra explica el conte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coltem el conte i observem les imatges a l’ordinador-projecto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versa grupal sobre l’argument del cont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ció de personatges principals i descripció d’aquest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rensió del cont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ció del vocabulari presenta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iciació a la lectura col·lectiv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erimentar amb el ratol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nem a l’ordinador a jugar a “despullar l’ogre”. (relacionar paraules amb el seu significat, descobrim el cos de l’ogre, identificar el vocabulari  relacionat  amb les peces de roba, lectura de paraules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Juguem a fer trencaclosques amb l’ordinador (seqüències del conte, orientació en l’espai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flexionem sobre els coneixements apreso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cionem els coneixements previs amb els nous aprenentatg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ollida d’impress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em un experiment per distingir el món fantàstic de la realitat. “Germinació d’una llavor”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nir en compte les habilitats dels alumn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mportància dels recursos de l’escola per poder portar a pràctica les activitat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valuació del procés d’ensenyament-aprenentatg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febrer - marçl 2006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hyperlink" Target="http://clic.xtec.net/db/act_es.jsp?id=1201" TargetMode="External"/><Relationship Id="rId10" Type="http://schemas.openxmlformats.org/officeDocument/2006/relationships/hyperlink" Target="http://www.totcontes.com/view.php?p=C:jackmongeteramagica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54:00Z</dcterms:created>
  <dc:creator>Montse Hormigo</dc:creator>
  <dc:description/>
  <dc:language>en-US</dc:language>
  <cp:lastModifiedBy>profes.profes</cp:lastModifiedBy>
  <dcterms:modified xsi:type="dcterms:W3CDTF">2007-03-13T08:54:00Z</dcterms:modified>
  <cp:revision>2</cp:revision>
  <dc:subject/>
  <dc:title>UNITAT DE PROGRAMACIÓ:</dc:title>
</cp:coreProperties>
</file>