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UNITAT DE PROGRAMACIÓ :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6"/>
          <w:szCs w:val="76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“</w:t>
      </w:r>
      <w:r>
        <w:rPr>
          <w:rFonts w:cs="Comic Sans MS" w:ascii="Comic Sans MS" w:hAnsi="Comic Sans MS"/>
          <w:color w:val="FF0000"/>
          <w:sz w:val="72"/>
          <w:szCs w:val="72"/>
        </w:rPr>
        <w:t>ELS TRES PORQUETS”</w:t>
      </w:r>
    </w:p>
    <w:p>
      <w:pPr>
        <w:pStyle w:val="Normal"/>
        <w:rPr>
          <w:rFonts w:ascii="Comic Sans MS" w:hAnsi="Comic Sans MS" w:cs="Comic Sans MS"/>
          <w:color w:val="FF0000"/>
          <w:sz w:val="76"/>
          <w:szCs w:val="76"/>
        </w:rPr>
      </w:pPr>
      <w:r>
        <w:rPr>
          <w:rFonts w:cs="Comic Sans MS" w:ascii="Comic Sans MS" w:hAnsi="Comic Sans MS"/>
          <w:color w:val="FF0000"/>
          <w:sz w:val="76"/>
          <w:szCs w:val="76"/>
        </w:rPr>
      </w:r>
    </w:p>
    <w:p>
      <w:pPr>
        <w:pStyle w:val="Normal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drawing>
          <wp:inline distT="0" distB="0" distL="0" distR="0">
            <wp:extent cx="559943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CURS “ APLICACIONS TIC A L’AULA”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 xml:space="preserve">ESCOLES MINGUELLA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LURDES COST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ESTHER SUMS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“ ELS TRES PORQUETS ”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tapa</w:t>
            </w:r>
            <w:r>
              <w:rPr>
                <w:rFonts w:cs="Tahoma" w:ascii="Tahoma" w:hAnsi="Tahoma"/>
                <w:sz w:val="20"/>
                <w:lang w:val="ca-ES"/>
              </w:rPr>
              <w:t>: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icle</w:t>
            </w:r>
            <w:r>
              <w:rPr>
                <w:rFonts w:cs="Tahoma" w:ascii="Tahoma" w:hAnsi="Tahoma"/>
                <w:sz w:val="20"/>
                <w:lang w:val="ca-ES"/>
              </w:rPr>
              <w:t>: Parvul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Nivell</w:t>
            </w:r>
            <w:r>
              <w:rPr>
                <w:rFonts w:cs="Tahoma" w:ascii="Tahoma" w:hAnsi="Tahoma"/>
                <w:sz w:val="20"/>
                <w:lang w:val="ca-ES"/>
              </w:rPr>
              <w:t>:   P-3</w:t>
            </w:r>
          </w:p>
        </w:tc>
      </w:tr>
      <w:tr>
        <w:trPr>
          <w:trHeight w:val="676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Àrea/es implicades</w:t>
            </w:r>
            <w:r>
              <w:rPr>
                <w:rFonts w:cs="Tahoma" w:ascii="Tahoma" w:hAnsi="Tahoma"/>
                <w:sz w:val="20"/>
                <w:lang w:val="ca-ES"/>
              </w:rPr>
              <w:t>: Descoberta d’un mateix, Descoberta de l’entorn natural i social, Intercomunicació i llenguatges. Llenguatge verbal, Llenguatge matemàtic, Llenguatge musical i Llenguatge visual i plàs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Sessió/ns</w:t>
            </w:r>
            <w:r>
              <w:rPr>
                <w:rFonts w:cs="Tahoma" w:ascii="Tahoma" w:hAnsi="Tahoma"/>
                <w:sz w:val="20"/>
                <w:lang w:val="ca-ES"/>
              </w:rPr>
              <w:t>: 6 sessions d’una hora aproximadament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Durada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una setman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emporització</w:t>
            </w:r>
            <w:r>
              <w:rPr>
                <w:rFonts w:cs="Tahoma" w:ascii="Tahoma" w:hAnsi="Tahoma"/>
                <w:sz w:val="20"/>
                <w:lang w:val="ca-ES"/>
              </w:rPr>
              <w:t>: 3r.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jectius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 - Escoltar activament el conte: “Els tres porquets”  del CD de l’aula tot visualitzant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les imatges projectades.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ca-ES"/>
              </w:rPr>
              <w:t>- Ampliar vocabulari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99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- Participar activament en les converses col·lective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99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- Recordar l’argument del cont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99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- Reconèixer la grafia i el valor cardinal del número 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99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- Conèixer algunes característiques morfològiques del porc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99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- Adquirir domini en la tècnica del punxa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ca-ES"/>
              </w:rPr>
              <w:t>- Iniciar-se a les aplicacions TI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ca-ES"/>
              </w:rPr>
              <w:t>- Reproduir i mimar una canç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tinguts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Comprensió oral de l’argument del conte “ Els tres porquets” a partir de les imatg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El porc. El cap i les parts del co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Memorització i interpretació de la cançó “ La granja d’en Tomeu ” de  l’ Àngel Daban. Gaudir-ne tot seguint el ritme i mimant-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 Els números 1, 2 i 3. Relacionar la quantitat amb la graf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Observació de les característiques morfològiques del por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Aproximació al llenguatge escrit: deducció i interpretació dels mots escrits: cua, morro i pot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mptar fins a tres elem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aber esperar i respectar el torn de par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articipació en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Saber fer silenci i mantenir  l‘atenció durant l’explicació del cont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tilitzar el material adequad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tilització del projector, pantalla i l’ordinador portà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Valors treballats</w:t>
            </w:r>
            <w:r>
              <w:rPr>
                <w:rFonts w:cs="Tahoma" w:ascii="Tahoma" w:hAnsi="Tahoma"/>
                <w:sz w:val="20"/>
                <w:lang w:val="ca-ES"/>
              </w:rPr>
              <w:t>: - Sentiment de solidaritat que transmet el conte.</w:t>
            </w:r>
          </w:p>
          <w:p>
            <w:pPr>
              <w:pStyle w:val="Normal"/>
              <w:autoSpaceDE w:val="false"/>
              <w:ind w:left="1545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ca-ES"/>
              </w:rPr>
              <w:t>- Fomentar les actituds d’ajuda i col·laboració.</w:t>
            </w:r>
          </w:p>
          <w:p>
            <w:pPr>
              <w:pStyle w:val="Normal"/>
              <w:autoSpaceDE w:val="false"/>
              <w:ind w:left="1545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ca-ES"/>
              </w:rPr>
              <w:t>- Fomentar l’actitud de respecte vers els altres.</w:t>
            </w:r>
          </w:p>
          <w:p>
            <w:pPr>
              <w:pStyle w:val="Normal"/>
              <w:autoSpaceDE w:val="false"/>
              <w:ind w:left="1545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curs TIC aplicat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net/db/act_es.jsp?id=1309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net/db/act_es.jsp?id=1006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ca-ES"/>
              </w:rPr>
            </w:pPr>
            <w:r>
              <w:rPr>
                <w:rFonts w:cs="Tahoma" w:ascii="Tahoma" w:hAnsi="Tahoma"/>
                <w:sz w:val="16"/>
                <w:szCs w:val="16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ca-ES"/>
                </w:rPr>
                <w:t>http://clic.xtec.net/db/act_ca.jsp?id=1329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queriments per treballar el recurs</w:t>
            </w:r>
            <w:r>
              <w:rPr>
                <w:rFonts w:cs="Tahoma" w:ascii="Tahoma" w:hAnsi="Tahoma"/>
                <w:sz w:val="20"/>
                <w:lang w:val="ca-ES"/>
              </w:rPr>
              <w:t>: - Ordinador amb connexió a Intern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Portàtil, pantalla i can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l’alumnat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5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treball es desenvoluparà amb tot                            el grup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l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professorat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Coneixements bàsics sobre la utilització de l’ordinador portàtil i del can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spais on es desenvolupa l’activitat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 l’aul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Materials necessaris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 portà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an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antal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grupació de l’alumnat</w:t>
            </w:r>
            <w:r>
              <w:rPr>
                <w:rFonts w:cs="Tahoma" w:ascii="Tahoma" w:hAnsi="Tahoma"/>
                <w:sz w:val="20"/>
                <w:lang w:val="ca-ES"/>
              </w:rPr>
              <w:t>: En totes les sessions el grup – classe i amb la mestra de supor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ipus d’intervenció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Dirigir i orientar les 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Necessitats de coordinació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a mestra de supor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es tutores del nivell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ipus de treball que ha de fer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Participar de les converses i la canç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tendre les indicacions de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er el treball de les fitx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Tenir cura del materi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Informació que necessita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nsignes donades per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Descripció de l’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dició del conte “Els tres porquets” amb la projecció de les imatg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 Conversa col·lectiva sobre l’argument del conte. Personatges més importa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reguntes de comprens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dentificar i relacionar els nombres 1, 2 i 3 i la quantitat que representen. Comptar fins a tres elem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teractuar amb els jocs extrets del racó del clic. La mestra farà sortir un per un als alumnes davant la pantalla. Aniran atenent a les consignes de la manera següent: “Assenyala el número 3”. “ On n’hi ha 3? ”(elements), “ Quants n’hi ha (elements)? ”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Observació de les característiques morfològiques del porc a través     d’una fotografia real de la fitxa 3 del quadern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unxar les portes de les cases dels tres porquets de la fitxa 1 del quadern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mptar els elements que hi ha al full 2 del quadern de treball.    Pintar-ne només tres, tal i com indica el número 3 del fu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6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gafar l’etiqueta d’un número de l’1 al 3 i posteriorment la quantitat d’objectes que represen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er una valoració del grau de motivació, interès i participació dels alumnes durant la projecció i el treball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servacio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l tenir present que els nombres 1 i 2 ja s’hauran treballat en unitats anteriors, tot i que en aquesta unitat en queda implícit el seu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.xtec.net/db/act_es.jsp?id=1309" TargetMode="External"/><Relationship Id="rId4" Type="http://schemas.openxmlformats.org/officeDocument/2006/relationships/hyperlink" Target="http://clic.xtec.net/db/act_es.jsp?id=1006" TargetMode="External"/><Relationship Id="rId5" Type="http://schemas.openxmlformats.org/officeDocument/2006/relationships/hyperlink" Target="http://clic.xtec.net/db/act_ca.jsp?id=13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13:00Z</dcterms:created>
  <dc:creator>EsterS</dc:creator>
  <dc:description/>
  <cp:keywords/>
  <dc:language>en-US</dc:language>
  <cp:lastModifiedBy>EsterS</cp:lastModifiedBy>
  <dcterms:modified xsi:type="dcterms:W3CDTF">2007-03-09T19:13:00Z</dcterms:modified>
  <cp:revision>2</cp:revision>
  <dc:subject/>
  <dc:title>UNITAT DE PROGRAMACIÓ:</dc:title>
</cp:coreProperties>
</file>