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apa: 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cle: 2n cic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vell: 3r ESO (CV)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lengua anglesa</w:t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ó/ns: 1 o 2 sessions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ada: 1 o 2 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n trimest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aborar una pel.lícula on-line utilitzant els coneixements d’anglès dels alumn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Visionar les pel.lícules a la mateixa aula on les han creades (primer des del seu propi ordinador (els creadors) i després des d’una pantalla (tot el grup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ncoratjar el treball en equip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Opinar i valorar les obres realitzades i visionades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Integrar les competències TIC en el currículum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Vocabulari anglès (el de la propia web des d’on fan les pelis i el que produiran ells a l’hora d’escriure els diàlegs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La idea i l’argument (principals funcions comunicatives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 guió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Elaborar una “pel.lícula” on-line: creació de diàlegs i argument en anglès. </w:t>
            </w:r>
            <w:r>
              <w:rPr>
                <w:rFonts w:cs="Tahoma" w:ascii="Tahoma" w:hAnsi="Tahoma"/>
              </w:rPr>
              <w:t>(grammar, vocabulary and writing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ria de la música, el paisatge, els personatges i la situació en escen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- Visionar els treballs dels demés companys a l’aula.  </w:t>
            </w:r>
            <w:r>
              <w:rPr>
                <w:rFonts w:cs="Tahoma" w:ascii="Tahoma" w:hAnsi="Tahoma"/>
              </w:rPr>
              <w:t>(reading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i/>
                <w:sz w:val="20"/>
              </w:rPr>
              <w:t xml:space="preserve">- Possibilitat de que els propis “creadors”  llegeixin les seves obres en veu alta a mida que es visiona la pel.lícula </w:t>
            </w:r>
            <w:r>
              <w:rPr>
                <w:rFonts w:cs="Tahoma" w:ascii="Tahoma" w:hAnsi="Tahoma"/>
                <w:i/>
              </w:rPr>
              <w:t>(speaking)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Enviar un correu electrònic al professor per a que aquest tingui tots els treballs i els pugui avaluar posteriorment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Treball en parelles per tal de consensuar idees a l’hora de fer la pel.lícula. Tolerància i respecte envers les opinions del teu company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Actitud crítica (constructiva) a l’hora de veure les pel.lícules dels companys.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Fomentar l’utilització educativa d’internet i motivar als alumnes en l´ús de la llengua anglesa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- Elaborar una 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>pel.lícula on-line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amb el programa-web 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>D.Film Moviemaker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des de l’ordinador de l’aula d’informàtica-telemàtica; triant </w:t>
            </w:r>
            <w:r>
              <w:rPr>
                <w:rFonts w:cs="Tahoma" w:ascii="Tahoma" w:hAnsi="Tahoma"/>
                <w:sz w:val="20"/>
              </w:rPr>
              <w:t>escenes, personatges, música, paisatges, i creant diàlegs en llengua anglesa (en el nostre cas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nviar un correu electrònic al profess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independent2"/>
              <w:rPr>
                <w:sz w:val="20"/>
              </w:rPr>
            </w:pPr>
            <w:r>
              <w:rPr>
                <w:sz w:val="20"/>
              </w:rPr>
              <w:t xml:space="preserve">- Cercar a la xarxa diccionaris on-line  que els ajudin a saber còm es diu alguna paraula en anglès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alors treballats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Treball en parelles (col.laboració, opinió, respecte, creativitat, consens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Visionat de les pelis en grup (sentit crític i de tolerància, respecte, coherència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Internet Explorer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- Pàgina web: D.Film Moviemaker: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i/>
                </w:rPr>
                <w:t>http://www.dfilm.com/index_movie_start.html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rdinador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onnexió ads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Auricular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ojecto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antalla (o simplement una paret)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’alumnat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eixements a nivell d’usuari de l’entorn Windows i Internet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eixements a nivell d’usuari de l’entorn Windows i 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l’aula d’informàtica-telemàtic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rdinador en xarxa i connexió ADS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ojecto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Auricular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antalla (o simplement una paret)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 parelles (preferiblement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xplicació inicia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Coordinar les parelles de trebal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Orientació sobre possibles arguments  i teme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esolució de dubtes sobre vocabulari, gramàtica, pronunciació, etc. que puguin tenir els alumne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Recollir totes les “pelis” de la seva bústia electrònica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Usar el projector+ordinador+pantalla per a veure les obres realitzades a la class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Avaluació final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 principi no són necessàries per a aquesta activitat. Exceptuant el tema de la disponibilitat de l’aula d’ordinador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aborar la pel.lícula on-line unificant criteris  amb el company/a de trebal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esentar el treball als company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Visionar el treball dels company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pinar sobre els demés treball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La web des d’on crearan les seves obres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Pautes per a l’elaboració d’aquestes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L’adreça de correu del professor per a enviar-li les pel.lícules realitzad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autes per a comentar les pelis dels companys.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xplicació de l’activitat i coordinació dels grups de trebal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rientació sobre possibles arguments i temes. (15min)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aboració de la pel.lícula on-line (30min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Enviar el treball al professor (5min) 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esentació i visionat de les pel.lícules (20min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ebat a l’aula sobre les obres vistes (opinions, crítiques, valoracions, etc.) (30min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 voleu veure alguns dels treballs dels alumnes (fets la setmana passada). Cliqueu aquest enllaç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hyperlink r:id="rId3">
              <w:r>
                <w:rPr>
                  <w:rStyle w:val="InternetLink"/>
                </w:rPr>
                <w:t>http://escolesminguella.org/Arxius/activitats/varis/anglesESO/dfilmmoviemaker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 triat aquest recurs per a la meva assignatura (anglès), perque pot ser un gran element motivador per als alumnes, doncs satisfà una de les seves màximes: ser capaços de crear i dissenyar; a més, s’ho passaran bé no només preparant les seves pròpies pel.lícules, sino també veient les dels seus companys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Projecte TIC</w:t>
      <w:tab/>
      <w:tab/>
      <w:t>febrer - marçl 2006</w:t>
    </w:r>
  </w:p>
  <w:p>
    <w:pPr>
      <w:pStyle w:val="Header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Curs : APLICACIONS TIC - 1r nivell</w:t>
    </w:r>
  </w:p>
  <w:p>
    <w:pPr>
      <w:pStyle w:val="Head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EndnoteCharacters">
    <w:name w:val="Endnote Characters"/>
    <w:basedOn w:val="Tipusdelletraperdefectedelpargraf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gniadetextindependent2">
    <w:name w:val="Sagnia de text independent 2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extindependent2">
    <w:name w:val="Text independent 2"/>
    <w:basedOn w:val="Normal"/>
    <w:qFormat/>
    <w:pPr>
      <w:autoSpaceDE w:val="false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ilm.com/index_movie_start.html" TargetMode="External"/><Relationship Id="rId3" Type="http://schemas.openxmlformats.org/officeDocument/2006/relationships/hyperlink" Target="http://escolesminguella.org/Arxius/activitats/varis/anglesESO/dfilmmoviemaker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11:00Z</dcterms:created>
  <dc:creator>xarsec</dc:creator>
  <dc:description/>
  <cp:keywords/>
  <dc:language>en-US</dc:language>
  <cp:lastModifiedBy>PC</cp:lastModifiedBy>
  <dcterms:modified xsi:type="dcterms:W3CDTF">2007-03-05T12:11:00Z</dcterms:modified>
  <cp:revision>2</cp:revision>
  <dc:subject/>
  <dc:title>- Presentació del document</dc:title>
</cp:coreProperties>
</file>