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arta Compte. Rosa Ma Fluvià, Glòria Grang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“La poesia. Figures retòriques.”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2n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 Catal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8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8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sessió per la introducció al tema per part del profes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 sessions de treball en gru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ssions per l’exposició oral dels diferents grup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es característiques del llenguatge poèti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es característiques de les figures i saber identificar les figures bàsiqu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crear figures retòriques a partir de models d’autors conegu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gir en veu alta diversos textos poètics i copsar-ne els aspectes  més significatu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a la poes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Figures retòrique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 dicci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e pensame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 desplaçam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(Al.literació, paral.lelisme, comparació, personificació, interrogació retòrica, antítesi, hipèrbole i metàfor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ctura expressiva d’un poe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àlisi de components lingüístics d’un text literar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ocalització d’una figura retòrica  donada en un text bre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ció de figures retòriques clòniques a les trob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ollida de d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lassificació de dades obtingu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ició or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ció d’un document de Word on recullin totes les dades obtingu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ció d’una presentació amb Power Point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ust per la lectura literà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Valoració positiva de la reflexió sobre la tècnica literària  d’un tex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Satisfacció en la creació de textos poèti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icipació en activitats orals col.lectiv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al torn de paraul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dència a la planificació de les fe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audi del treball intel.lectual en equi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erca per Internet donades unes adre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el treball en Power Point incorporant informació textual, gràfica i son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peraci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en equi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onsabil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mallorcaweb.com/magteatre/escola/imatges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gencat.net/educacio/adults/formacio/enseny/pdf/9_club_04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mallorcaweb.com/magteatre/poemessolts2/INDEXPOETES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mallorcaweb.com/magteatre/escola/index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 Explorer i pdf  en tots els ordinadors fixes i portàtil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com entrar a internet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ar a diferents pàgines we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r un document de Word on anar guardant la informació que trob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e la memòria US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’ús de Power Poi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imatges en un cercador d’un tema determina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com entrar a internet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ar a diferents pàgines we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rear un document de Word on anar guardant la informació que trob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l’ús de Power Poi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Instal. lació del portàtil i 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  <w:lang w:val="ca-ES"/>
              </w:rPr>
              <w:t>Espais on es desenvolupa l’activitat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 per fer la recer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ordinària per fer l’exposició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u w:val="single"/>
                <w:lang w:val="ca-ES"/>
              </w:rPr>
            </w:pPr>
            <w:r>
              <w:rPr>
                <w:rFonts w:cs="Tahoma" w:ascii="Tahoma" w:hAnsi="Tahoma"/>
                <w:sz w:val="20"/>
                <w:u w:val="single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a l’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 portàtil per l’exposició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mòria USB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Grups de 4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ició inicial introductòria a la poes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rcar pautes de trebal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 i seguiment de la tasca que estan realitzan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erva de l’aula d’informàt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erva del portàtil i projector per a les sessions a l’aula ordinàri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  <w:lang w:val="ca-ES"/>
              </w:rPr>
              <w:t>Tipus de treball que ha de fer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’una presentació amb Power Point que consti de les següents part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- Concepte de la figura retòrica que els ha tocat a cada grup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- Exemples de l’esmentada figura retòrica de poetes coneguts catalan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- Creació d’alguns exemples amb la figura treballad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  <w:lang w:val="ca-ES"/>
              </w:rPr>
              <w:t>Informació que necessita</w:t>
            </w:r>
            <w:r>
              <w:rPr>
                <w:rFonts w:cs="Tahoma" w:ascii="Tahoma" w:hAnsi="Tahoma"/>
                <w:sz w:val="20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e de la figura retòr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ces on trobar poesies d’autors catalans conegu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reces on trobar imatges per il.lustrar els exemples de figures retòri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unitat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al tema per part del profess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tribució dels alumnes per grup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ssignació dels temes a treballar a cada gru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rcar unes pautes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 del treball per grups a través de la recerca d’informació a les diferents pàgines don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ició oral dels treballs elaborats amb Power Point per cada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unitat de programació es podria portar també a terme amb el 2n cicle de Secundària (4t d’ESO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er poder treballar de manera paral.lela aquesta unitat hem seleccionat dues adreces de la pàgina de XTEC (zona clic)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cat/db/act_ca.jsp?id=1122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adreça permetrà treballar tres grans blocs de literatura: mètrica, figures i sone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ètri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rminologia relacionada amb la mètr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ersos i rimes. Tipus de rim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ció d’estrof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igures i tòpic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igures retòriqu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ignificat de tòpics literaris (Carpe Diem, Tempus Fugit, Locus Amoenus,..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r entre tòpic literari i figura retòr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ne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rancesco Petrar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rminolog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tructura mètr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clic.xtec.cat/db/act_ca.jsp?id=3222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a adreça permetrà consolidar continguts treballats a l’àrea de llengua i literatura castellana de 4t de Secundàr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r entre figures i gèneres literar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Mots encreuats de litera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ordenar versos d’autors coneguts (Espronceda, Machado, Bécquer, Quevedo, Lorca..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morització de conceptes literar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ordenar breus paràgrafs de textos narratius (Cervantes, Conan Doyle, Julio Verne..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estrof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lorcaweb.com/magteatre/escola/imatges.htm" TargetMode="External"/><Relationship Id="rId3" Type="http://schemas.openxmlformats.org/officeDocument/2006/relationships/hyperlink" Target="http://www.gencat.net/educacio/adults/formacio/enseny/pdf/9_club_04.pdf" TargetMode="External"/><Relationship Id="rId4" Type="http://schemas.openxmlformats.org/officeDocument/2006/relationships/hyperlink" Target="http://www.mallorcaweb.com/magteatre/poemessolts2/INDEXPOETES.html" TargetMode="External"/><Relationship Id="rId5" Type="http://schemas.openxmlformats.org/officeDocument/2006/relationships/hyperlink" Target="http://www.mallorcaweb.com/magteatre/escola/index.html" TargetMode="External"/><Relationship Id="rId6" Type="http://schemas.openxmlformats.org/officeDocument/2006/relationships/hyperlink" Target="http://clic.xtec.cat/db/act_ca.jsp?id=1122" TargetMode="External"/><Relationship Id="rId7" Type="http://schemas.openxmlformats.org/officeDocument/2006/relationships/hyperlink" Target="http://clic.xtec.cat/db/act_ca.jsp?id=32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39:00Z</dcterms:created>
  <dc:creator>GlòriaG</dc:creator>
  <dc:description/>
  <cp:keywords/>
  <dc:language>en-US</dc:language>
  <cp:lastModifiedBy>PC</cp:lastModifiedBy>
  <cp:lastPrinted>2007-02-28T16:01:00Z</cp:lastPrinted>
  <dcterms:modified xsi:type="dcterms:W3CDTF">2007-03-03T16:39:00Z</dcterms:modified>
  <cp:revision>2</cp:revision>
  <dc:subject/>
  <dc:title>UNITAT DE PROGRAMACIÓ:</dc:title>
</cp:coreProperties>
</file>