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600"/>
        <w:gridCol w:w="3289"/>
        <w:gridCol w:w="8559"/>
      </w:tblGrid>
      <w:tr>
        <w:trPr>
          <w:trHeight w:val="403" w:hRule="atLeast"/>
          <w:cantSplit w:val="true"/>
        </w:trPr>
        <w:tc>
          <w:tcPr>
            <w:tcW w:w="141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</w:t>
            </w:r>
          </w:p>
        </w:tc>
      </w:tr>
      <w:tr>
        <w:trPr>
          <w:trHeight w:val="42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 ESO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 2n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: 4t</w:t>
            </w:r>
          </w:p>
        </w:tc>
      </w:tr>
      <w:tr>
        <w:trPr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OCIAL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quatre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Sessions d’una hor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3r trimestre</w:t>
            </w:r>
          </w:p>
        </w:tc>
      </w:tr>
      <w:tr>
        <w:trPr>
          <w:cantSplit w:val="true"/>
        </w:trPr>
        <w:tc>
          <w:tcPr>
            <w:tcW w:w="141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jectiu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Dintre del tema sobre la Segona Guerra Mundial, aprofundir en el fet que va provocar el gir a favor del bàndol aliat: el desembarcament a Normandia el 6 de juny de 1944. 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-Situar el desembarcament en el periode de la Segona Guerra Mundial que correspongui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-Conèixer el desenvolupament dels fets d’aquell dia: procedència de les tropes que desembarquen i els seus comandaments més importants, platges on ho fan, resistència alemanya, i resultat final: baixes humanes, armament utilitzat, i bàndol victorió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-Saber la importància d’aquest fet en el resultat final de la guerra 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1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Segona Guerra Mundial: les tres etap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-Dintre de la segona etapa, més a fons el desembarcament a Normandia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1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-Consulta de diferents materials (llibre de text, pàgines d’Internet, dossier que comenta el tema i que els facilitem) per obtenir la informació necessàri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Consulta i comentari de map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Visionat d’un resum d’una hora de la pel.lícula “El dia más largo”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-Respondre qüestionaris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1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Atenció a les explic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Lectura atenta de la informació localitzad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Realització correcta del treball que s’hagi de fer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Reflexió sobre els efectes de les guerres en les persones i en els territori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124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-Recerca d’informació a Internet a partir de les adreces facilitades pel professor/a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s treballat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-Esforç person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Esperit de col·laboració amb els company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Capacitat de diàleg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-Responsabilitat per tal d’obtenir un bon resultat del treball realitzat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urs TIC aplic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Extreure informació d’Intern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Passar un extracte d’aquesta informació a un document word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Tenir els coneixements mínims d’informàtica per poder utilitzar el recurs TIC escollit, en aquest cas Internet i Word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Moure’s amb soltura per Interne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-Saber elaborar docu-ments de Word</w:t>
            </w:r>
          </w:p>
        </w:tc>
        <w:tc>
          <w:tcPr>
            <w:tcW w:w="1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Moure’s amb soltura per Intern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Saber elaborar documents de Word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Espais on es desen-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A l’aula dotada d’ordinador portàtil i de projector cinematogrà-fic, i a l’aula d’informà-tica</w:t>
            </w:r>
          </w:p>
        </w:tc>
        <w:tc>
          <w:tcPr>
            <w:tcW w:w="1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Ordinador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-Projector cinematogràfic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A l’hora de treballar amb ordinadors, per parelles</w:t>
            </w:r>
          </w:p>
        </w:tc>
      </w:tr>
      <w:tr>
        <w:trPr>
          <w:cantSplit w:val="true"/>
        </w:trPr>
        <w:tc>
          <w:tcPr>
            <w:tcW w:w="141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Explicar els conceptes teòrics bàsics referents al tem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Explicar el treball que caldrà fer un cop sabut el més imprescindible del te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-Facilitar adreces d’In-ternet on els alumnes puguin ampliar la infor-mació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1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-Horari de l’aula amb l’ordinador portàtil i el projector cinematogràfic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Horari de l’aula d’informàtic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</w:p>
        </w:tc>
      </w:tr>
      <w:tr>
        <w:trPr>
          <w:trHeight w:val="132" w:hRule="atLeast"/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Llegir la informació lo-calitzad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Comentar map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-Respondre qüestionaris sobre el tema i sobre la pel·lícula </w:t>
            </w:r>
          </w:p>
        </w:tc>
        <w:tc>
          <w:tcPr>
            <w:tcW w:w="118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Explicació introductòria del professor/a per familiaritzar-se amb el tem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Recerca de més informació a les adreces següents: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ca-ES"/>
              </w:rPr>
              <w:instrText xml:space="preserve"> HYPERLINK "http://www.xtec.net/~jbuxader/historia/temes/contemp/segonaguerramundial.htm" \l "Tercera fase" \n _blank</w:instrText>
            </w:r>
            <w:r>
              <w:rPr>
                <w:rStyle w:val="InternetLink"/>
                <w:rFonts w:cs="Arial" w:ascii="Arial" w:hAnsi="Arial"/>
                <w:lang w:val="ca-E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ca-ES"/>
              </w:rPr>
              <w:t>http://www.buxaweb.com/historia/temes/contemp/segonaguerramundial.htm</w:t>
            </w:r>
            <w:r>
              <w:rPr>
                <w:rStyle w:val="InternetLink"/>
                <w:rFonts w:cs="Arial" w:ascii="Arial" w:hAnsi="Arial"/>
                <w:lang w:val="ca-ES"/>
              </w:rPr>
              <w:fldChar w:fldCharType="end"/>
            </w:r>
            <w:r>
              <w:rPr>
                <w:lang w:val="ca-ES"/>
              </w:rPr>
              <w:t xml:space="preserve">  </w:t>
            </w:r>
          </w:p>
          <w:p>
            <w:pPr>
              <w:pStyle w:val="Normal"/>
              <w:jc w:val="both"/>
              <w:rPr>
                <w:lang w:val="ca-ES"/>
              </w:rPr>
            </w:pPr>
            <w:hyperlink r:id="rId2">
              <w:r>
                <w:rPr>
                  <w:rStyle w:val="InternetLink"/>
                  <w:lang w:val="ca-ES"/>
                </w:rPr>
                <w:t>http://www.xtec.es/aulanet/viatge/credit1/05/medal15.htm</w:t>
              </w:r>
            </w:hyperlink>
          </w:p>
          <w:p>
            <w:pPr>
              <w:pStyle w:val="Normal"/>
              <w:jc w:val="both"/>
              <w:rPr>
                <w:lang w:val="ca-ES"/>
              </w:rPr>
            </w:pPr>
            <w:hyperlink r:id="rId3">
              <w:r>
                <w:rPr>
                  <w:rStyle w:val="InternetLink"/>
                  <w:lang w:val="ca-ES"/>
                </w:rPr>
                <w:t>http://ca.wikipedia.org/wiki/Operaci%C3%B3_Overlord</w:t>
              </w:r>
            </w:hyperlink>
          </w:p>
          <w:p>
            <w:pPr>
              <w:pStyle w:val="Normal"/>
              <w:jc w:val="both"/>
              <w:rPr>
                <w:lang w:val="ca-ES"/>
              </w:rPr>
            </w:pPr>
            <w:hyperlink r:id="rId4">
              <w:r>
                <w:rPr>
                  <w:rStyle w:val="InternetLink"/>
                  <w:lang w:val="ca-ES"/>
                </w:rPr>
                <w:t>http://www.sapiensdigital.com/ftp/sapiens/index.jsp?URL=http%3A//www.sapiensdigital.com/ftp/sapiens/A0211001.htm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5">
              <w:r>
                <w:rPr>
                  <w:rStyle w:val="InternetLink"/>
                  <w:lang w:val="en-GB"/>
                </w:rPr>
                <w:t>http://www.cinemaieti.com/especials/guerra/belic_cat.htm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1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1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Explicació introductòria del tem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-Comentari de les tasques que es realitzaran al llarg de les sessions restants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Lliurament del material que els alumnes necessitaran per fer-les (dossier d’ampliació, adreces d’Internet, dossier sobre la pel·lícula...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1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Recerca d’informació a les adreces d’Internet facilitad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Visionat de la pel·lícula i respondre el qüestionar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-Comentari dels moviments de les tropes a les diferents platges a partir del visionat del video contingut a la segona de les adreces recomanades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1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-Presentar les conclusions del treball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Observacions: No hem aprofundit més en el tema perquè la programació de Socials de 4t és molt llarga i pensem que no es poden dedicar més hores a un aspecte tan concret. Amb tot, creiem que es podria proposar, de manera voluntària, com a treballar d’ampliació, l’elaboració d’un Power Point sobre el tema, amb un recull de fotografies de diferents fases del desembarcament, textos sobre els fets i breu biografia dels personatges protagonistes.  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febrer - marçl 2006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EndnoteCharacters">
    <w:name w:val="Endnote Characters"/>
    <w:basedOn w:val="Tipusdelletraperdefectedelpargraf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gniadetextindependent2">
    <w:name w:val="Sagnia de text independent 2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es/aulanet/viatge/credit1/05/medal15.htm" TargetMode="External"/><Relationship Id="rId3" Type="http://schemas.openxmlformats.org/officeDocument/2006/relationships/hyperlink" Target="http://ca.wikipedia.org/wiki/Operaci&#243;_Overlord" TargetMode="External"/><Relationship Id="rId4" Type="http://schemas.openxmlformats.org/officeDocument/2006/relationships/hyperlink" Target="http://www.sapiensdigital.com/ftp/sapiens/index.jsp?URL=http%3A//www.sapiensdigital.com/ftp/sapiens/A0211001.htm" TargetMode="External"/><Relationship Id="rId5" Type="http://schemas.openxmlformats.org/officeDocument/2006/relationships/hyperlink" Target="http://www.cinemaieti.com/especials/guerra/belic_cat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5:50:00Z</dcterms:created>
  <dc:creator>xarsec</dc:creator>
  <dc:description/>
  <cp:keywords/>
  <dc:language>en-US</dc:language>
  <cp:lastModifiedBy>PC</cp:lastModifiedBy>
  <cp:lastPrinted>2007-03-03T13:55:00Z</cp:lastPrinted>
  <dcterms:modified xsi:type="dcterms:W3CDTF">2007-03-03T15:50:00Z</dcterms:modified>
  <cp:revision>2</cp:revision>
  <dc:subject/>
  <dc:title>- Presentació del document</dc:title>
</cp:coreProperties>
</file>