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Etapa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 Secund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icle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1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Nivell</w:t>
            </w:r>
            <w:r>
              <w:rPr>
                <w:rFonts w:cs="Tahoma" w:ascii="Tahoma" w:hAnsi="Tahoma"/>
                <w:sz w:val="20"/>
                <w:lang w:val="ca-ES"/>
              </w:rPr>
              <w:t>: 1r ESO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ocials, llengua castell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Sessió/ns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4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Durada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unes quatre hores aproximada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Temporització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al llarg de la setmana del crèdit de síntes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onèixer àmpliament la ciutat de Badalona, on van a l’escol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r els coneixements i les habilitats adquirides en els crèdits comu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Mostrar capacitat d’autonomia per a organitzar i realitzar tant el treball individual com el col·lectiu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oneixement ampli de Badalona i els seus barri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a comunicació oral i escrit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ologia textual segons la forma i la intenció de l’emissor: narració, descripció, explicació i argumentaci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tructura formal del text: frases, paràgrafs, aparta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a puntuació i el significat del tex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gistres d’us i nivell de formalita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Ús correcte de l’ortografia castellan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duir informacions a partir de la lectura de les dades trobades a les diferents pàgines d’Intern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r mapes per mitjans manuals i amb suport informàtic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Confeccionar el mapa de Badalona situant els diferents barri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ar cada grup un barri remarcant els trets més significatius places, monuments, carrers comercials, equipaments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treure conclusions a partir de dad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ducció de textos orals i escrits en llengua castell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spectar les produccions lingüístiques dels company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ctitud participativa, responsable i de col·laboració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ctitud favorable per l’ordre, el rigor i la sistematització del treball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eocupació per la correcta presentació dels treball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Ús del word. Saber buscar informació a internet. Saber utilitzar el PowerPoint per tal de fer una presentació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Valors treballats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Companyonia. Saber compartir i treballar en grup. Estimar i respectar l’entorn més proper de l’alumne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curs TIC aplicat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Cal que hagin consultat les adreces  següen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aj-badalona.es/aj-badalona/ca/ciuta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museubdn.e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aj-badalona.e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badaweb.co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badalona.ca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connectat a la xarx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Word, Internet Explorer i PowerPoint. Projector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coneixements tècnics que ha de teni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Word. Internet Explorer. PowerPoin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Word. Internet Explorer. PowerPoint. Ús del projector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ula d’informàtica i recorregut per la ciutat de Badalona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rdinadors amb connexió a internet i projector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Treballen en grups de tres. Repartiment equitatiu de tasques entre ells. Cada grup insisteix en un barri diferent de manera que al final quedin tots treballats. 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Tipus d’intervenció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Visita-recorregut  pels principals carrers de la ciutat insistint en monuments o edificis d’interès especial. Control del desenvolupament de l’activitat pel que fa a les pàgines web que es visiten, control de la correcta organització entre els alumnes i resolució de possibles dubtes que puguin sorgir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Necessitats de coordinació: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Cal fer la reserva de l’aula d’informàtica les 5 hores que durarà aproximadament el projecte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l compatibilitzar l’activitat amb el correcte desenvolupament de la resta del Crèdit de Síntesi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 escrit i exposició oral als company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obre dades generals de Badalona i la seva històr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obre monuments i edificis importa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Sobre els barris i carrers de la ciutat i la seva activitat.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xplicació dels objectius als alumne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rganització dels grups i repartiment de les tasque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xplicació dels recursos que es poden utilitzar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vestigació. Coneixement dels recursos que es proposen (pàgines web, llibres, revistes, ...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dacció del treball escrit. Elaboració de l’exposició oral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esentació del treball escrit i realització d’una exposició oral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Observacions Aquesta unitat didàctica forma part d’un Crèdit de Síntesi de 1r d’ES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Julià Junquer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Carme Llivina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20"/>
          <w:lang w:val="ca-ES"/>
        </w:rPr>
        <w:t>Montse Sacasas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-badalona.es/aj-badalona/ca/ciutat" TargetMode="External"/><Relationship Id="rId3" Type="http://schemas.openxmlformats.org/officeDocument/2006/relationships/hyperlink" Target="http://www.museubdn.es/" TargetMode="External"/><Relationship Id="rId4" Type="http://schemas.openxmlformats.org/officeDocument/2006/relationships/hyperlink" Target="http://www.aj-badalona.es/" TargetMode="External"/><Relationship Id="rId5" Type="http://schemas.openxmlformats.org/officeDocument/2006/relationships/hyperlink" Target="http://www.badaweb.com/" TargetMode="External"/><Relationship Id="rId6" Type="http://schemas.openxmlformats.org/officeDocument/2006/relationships/hyperlink" Target="http://www.badalona.ca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54:00Z</dcterms:created>
  <dc:creator>xarsec</dc:creator>
  <dc:description/>
  <cp:keywords/>
  <dc:language>en-US</dc:language>
  <cp:lastModifiedBy>PC</cp:lastModifiedBy>
  <dcterms:modified xsi:type="dcterms:W3CDTF">2007-02-28T22:54:00Z</dcterms:modified>
  <cp:revision>2</cp:revision>
  <dc:subject/>
  <dc:title>- Presentació del document</dc:title>
</cp:coreProperties>
</file>