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cle: 1er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vell 2on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Àrea/es implicades: Educació Fís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ió/ns: Hi ha 6 sessions a la Unitat Didàctica 1. Farem la nº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da: 50’ aproximada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’-35’-5’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BALLAR ELS DESPLAÇAMEN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ats Coordinatives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àmica Gener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àmica segmentàr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àmica segmentària amb un element, l´est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Exercitació de la Coordinació Dinàmica General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plaçaments simples i combinats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ts simples i amb obstacle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rs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binacion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Exercitació de la Coordinació Dinàmica Segmentàr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 Ull-mà , ull-peu , ull-ca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 Maneig de la bo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 Autopassad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 Combinacion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Exercitació de la Coordinació Segmentària amb l´estic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l-mà-estic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eig de la bola amb l´estic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uccions de la bola amb l´estic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ades i recepcions amb l’estic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binació de totes.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ció de diferents formes de treballar les qualitats coordinativ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cte per les instal·lacions, el material i els company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ptació de les normes de seguretat que aquest esport requereix tant en relació a l’estic, com al tracte de la bola, com els companys i adversari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disposició a l’aprenentatge de les noves tècniqu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ptació de les normes del joc , arbitratge com a forma d’aprendre les regles i perdre consciència de la dificultat que comporta l’arbitratg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cessitat de fer un treball de compensació abdominal pel fet de ser un esport on hi ha una continua flexió-extensió del tron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 del Word. Saber buscar informació a Internet. Saber utilitzar el Powerpoint per tal de fer una presentació del que volem treball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s treballats: - Treball en equip , col·laboració , cooperació , oposició , tec...Tots aquests valors  a partir de valors individuals com l’esforç, la voluntat ,el sacrifici , compartir (la pilota) , respecte (als àrbitres , als companys, als adversaris , al material tec...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onsultar  pàg. web com ara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</w:rPr>
                <w:t>http://www.fchockey.org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</w:rPr>
                <w:t>http://www.solohockey.net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</w:rPr>
                <w:t>http://www.elsesports.net/pesports/eeSubportal.jsp?seccio=hoqpa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Ordinador connectat en xarxa. Word , Internet Explorer , Powerpoint i project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ord , Internet Explorer i Powerpoin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l mateix que l’alumne i l’ús del project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sportiu Casagem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inador amb connexió Internet i project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ics , boles i con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s alumnes treballaran inicialment sols per escalfar i aprendre els gestos tècnics , posteriorment amb grups de 2 per treballar les passades i altres combinacions i per últim en grups de 4 o 5 per treballar en format d’estacions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 fer un seguiment de l’activitat molt directe per poder intervenir i corregir errades ( de tipus tècnic), ajudar a resoldre problem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cessitats de coordinació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lloguer de la instal·lació cal tenir-lo previs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ualment encarregar l’aula d’informàtica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us de treball que ha de fer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 la pràctica al Polisporti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ball de recerca (hoquei) amb l’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ades generals del hoquei i a on buscar aquesta inform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inici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r explicar els objectius de la sessió als alumn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on : Organització de la classe. Distribució dels alumn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r : Explicació dels exercicis que farem i recursos que teni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t : Distribuir correctament el temps de treball . Temporalitz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ada en la pràctica . Treball a pist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Avaluació individual . Farem una prova molt específica per avaluar , el control de la pilota , el desplaçament i la passada. Aquesta prova la realitzarem durant 5 minuts en grups de 6 alum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questa Unitat Didàctica correspon a una part del Crèdit que treballem sobre el Hoquei a 1er d’ES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febrer - març 2006</w:t>
    </w:r>
  </w:p>
  <w:p>
    <w:pPr>
      <w:pStyle w:val="Header"/>
      <w:jc w:val="center"/>
      <w:rPr>
        <w:rFonts w:ascii="Tahoma" w:hAnsi="Tahoma" w:cs="Tahoma"/>
        <w:b/>
        <w:b/>
        <w:sz w:val="16"/>
        <w:lang w:val="ca-ES"/>
      </w:rPr>
    </w:pPr>
    <w:r>
      <w:rPr>
        <w:rFonts w:cs="Tahoma" w:ascii="Tahoma" w:hAnsi="Tahoma"/>
        <w:b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sz w:val="20"/>
        <w:lang w:val="ca-ES"/>
      </w:rPr>
    </w:pPr>
    <w:r>
      <w:rPr>
        <w:rFonts w:cs="Tahoma" w:ascii="Tahoma" w:hAnsi="Tahoma"/>
        <w:b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20"/>
        <w:lang w:val="ca-ES"/>
      </w:rPr>
    </w:pPr>
    <w:r>
      <w:rPr>
        <w:rFonts w:cs="Tahoma" w:ascii="Tahoma" w:hAnsi="Tahoma"/>
        <w:b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hockey.org/" TargetMode="External"/><Relationship Id="rId3" Type="http://schemas.openxmlformats.org/officeDocument/2006/relationships/hyperlink" Target="http://www.solohockey.net/" TargetMode="External"/><Relationship Id="rId4" Type="http://schemas.openxmlformats.org/officeDocument/2006/relationships/hyperlink" Target="http://www.elsesports.net/pesports/eeSubportal.jsp?seccio=hoq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46:00Z</dcterms:created>
  <dc:creator>AEM</dc:creator>
  <dc:description/>
  <cp:keywords/>
  <dc:language>en-US</dc:language>
  <cp:lastModifiedBy>PC</cp:lastModifiedBy>
  <dcterms:modified xsi:type="dcterms:W3CDTF">2007-02-28T22:46:00Z</dcterms:modified>
  <cp:revision>2</cp:revision>
  <dc:subject/>
  <dc:title>UNITAT DE PROGRAMACIÓ:</dc:title>
</cp:coreProperties>
</file>