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54952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ler;Courier New" w:hAnsi="Adler;Courier New" w:cs="Adler;Courier New"/>
                                <w:sz w:val="64"/>
                                <w:lang w:val="ca-ES"/>
                              </w:rPr>
                            </w:pPr>
                            <w:r>
                              <w:rPr>
                                <w:rFonts w:cs="Adler;Courier New" w:ascii="Adler;Courier New" w:hAnsi="Adler;Courier New"/>
                                <w:sz w:val="64"/>
                                <w:lang w:val="ca-ES"/>
                              </w:rPr>
                              <w:t>Rodoreda, literatura actual...(1908-200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32.7pt;height:126.7pt;mso-wrap-distance-left:9.05pt;mso-wrap-distance-right:9.05pt;mso-wrap-distance-top:0pt;mso-wrap-distance-bottom:0pt;margin-top: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"/>
                          <w:lang w:val="ca-ES"/>
                        </w:rPr>
                      </w:pPr>
                      <w:r>
                        <w:rPr>
                          <w:color w:val="FF0000"/>
                          <w:sz w:val="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"/>
                          <w:lang w:val="ca-ES"/>
                        </w:rPr>
                      </w:pPr>
                      <w:r>
                        <w:rPr>
                          <w:color w:val="FF0000"/>
                          <w:sz w:val="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"/>
                          <w:lang w:val="ca-ES"/>
                        </w:rPr>
                      </w:pPr>
                      <w:r>
                        <w:rPr>
                          <w:color w:val="FF0000"/>
                          <w:sz w:val="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"/>
                          <w:lang w:val="ca-ES"/>
                        </w:rPr>
                      </w:pPr>
                      <w:r>
                        <w:rPr>
                          <w:color w:val="FF0000"/>
                          <w:sz w:val="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"/>
                          <w:lang w:val="ca-ES"/>
                        </w:rPr>
                      </w:pPr>
                      <w:r>
                        <w:rPr>
                          <w:color w:val="FF0000"/>
                          <w:sz w:val="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"/>
                          <w:lang w:val="ca-ES"/>
                        </w:rPr>
                      </w:pPr>
                      <w:r>
                        <w:rPr>
                          <w:color w:val="FF0000"/>
                          <w:sz w:val="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"/>
                          <w:lang w:val="ca-ES"/>
                        </w:rPr>
                      </w:pPr>
                      <w:r>
                        <w:rPr>
                          <w:color w:val="FF0000"/>
                          <w:sz w:val="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ler;Courier New" w:hAnsi="Adler;Courier New" w:cs="Adler;Courier New"/>
                          <w:sz w:val="64"/>
                          <w:lang w:val="ca-ES"/>
                        </w:rPr>
                      </w:pPr>
                      <w:r>
                        <w:rPr>
                          <w:rFonts w:cs="Adler;Courier New" w:ascii="Adler;Courier New" w:hAnsi="Adler;Courier New"/>
                          <w:sz w:val="64"/>
                          <w:lang w:val="ca-ES"/>
                        </w:rPr>
                        <w:t>Rodoreda, literatura actual...(1908-20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714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7210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7228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22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12725</wp:posOffset>
                </wp:positionV>
                <wp:extent cx="5495290" cy="5609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609590"/>
                        </a:xfrm>
                        <a:prstGeom prst="rect"/>
                        <a:solidFill>
                          <a:srgbClr val="FFCC99">
                            <a:alpha val="5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3131820" cy="33959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1820" cy="339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0pt" style="position:absolute;rotation:-0;width:432.7pt;height:441.7pt;mso-wrap-distance-left:9.05pt;mso-wrap-distance-right:9.05pt;mso-wrap-distance-top:0pt;mso-wrap-distance-bottom:0pt;margin-top:16.75pt;mso-position-vertical-relative:text;margin-left:-0.35pt;mso-position-horizontal-relative:text">
                <v:fill opacity="38010.3f"/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3131820" cy="33959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1820" cy="339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1430</wp:posOffset>
                </wp:positionV>
                <wp:extent cx="3894455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 xml:space="preserve">Autor o autors: </w:t>
                            </w:r>
                            <w:r>
                              <w:rPr>
                                <w:b/>
                                <w:lang w:val="ca-ES"/>
                              </w:rPr>
                              <w:t>Jordi Busquet C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 xml:space="preserve">Escola on es fa la formació: </w:t>
                            </w:r>
                            <w:r>
                              <w:rPr>
                                <w:b/>
                                <w:lang w:val="ca-ES"/>
                              </w:rPr>
                              <w:t xml:space="preserve">Escolàpies-La Immaculad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(El Masnou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6.65pt;height:72.7pt;mso-wrap-distance-left:9.05pt;mso-wrap-distance-right:9.05pt;mso-wrap-distance-top:0pt;mso-wrap-distance-bottom:0pt;margin-top:0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t xml:space="preserve">Autor o autors: </w:t>
                      </w:r>
                      <w:r>
                        <w:rPr>
                          <w:b/>
                          <w:lang w:val="ca-ES"/>
                        </w:rPr>
                        <w:t>Jordi Busquet C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t xml:space="preserve">Escola on es fa la formació: </w:t>
                      </w:r>
                      <w:r>
                        <w:rPr>
                          <w:b/>
                          <w:lang w:val="ca-ES"/>
                        </w:rPr>
                        <w:t xml:space="preserve">Escolàpies-La Immaculad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(El Masnou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ca-ES"/>
                        </w:rPr>
                      </w:pPr>
                      <w:r>
                        <w:rPr>
                          <w:b/>
                          <w:color w:val="FF0000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UNITAT DE PROGRAMACIÓ:                      Rodoreda, literatura actual (1908-2008)</w:t>
            </w:r>
          </w:p>
        </w:tc>
      </w:tr>
      <w:tr>
        <w:trPr>
          <w:trHeight w:val="42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Seg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: Quart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 Llengua i Literatura Catalan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 Tres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 150 minu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 3 sessions durant el tercer trimestr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 Demostrar interès per la pròpia literatura; distingir els principals períodes de la literatura catalana del segle XX (literatura de postguerra), atenent la relació amb el context històrico-social; llegir i comentar fragments d’obres de l’autora i vincular-los al context vital i històric de la mateixa; elaborar una presentació en format powerpoint sobre la petjada de Rodoreda en la literatura i cultura actual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a literatura de postguerra. La narrati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El context històrico-social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ercè Rodoreda i la novel·la psicològi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ectura expressiva de textos literaris de l’autora (dramatització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stinció dels recursos, convencions i les simbologies dels textos de Rodored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entari guiat de diversos fragments de diferents obres de l’autor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 positiva envers la literatura per interpretar la realitat que ens envol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ació positiva del fet literari com a mirall d’una èpoc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sciència que la literatura afavoreix l’enriquiment person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fer una recerca acurada de recursos a la xarxa sobre l’obra de Rodored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cercar a Internet, mitjans de comunicació, teatres, etc.  empremtes de l’obra de Rodoreda en la cultura actu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Ús del powerpoint i dels editors del texto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Valors treballats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* Fomentar la lectura com a mitjà de gaud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* Respecte i escolta crítica pel treball dels companys exposat a l’aul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80"/>
                <w:sz w:val="20"/>
                <w:lang w:val="ca-ES"/>
              </w:rPr>
            </w:pPr>
            <w:r>
              <w:rPr>
                <w:rFonts w:cs="Tahoma" w:ascii="Tahoma" w:hAnsi="Tahoma"/>
                <w:color w:val="000080"/>
                <w:sz w:val="20"/>
                <w:lang w:val="ca-ES"/>
              </w:rPr>
              <w:t>Recurs TIC aplic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er saber de tot sobre Mercè Rodoreda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</w:t>
            </w:r>
            <w:hyperlink r:id="rId4">
              <w:r>
                <w:rPr>
                  <w:rStyle w:val="InternetLink"/>
                  <w:rFonts w:cs="Tahoma" w:ascii="Tahoma" w:hAnsi="Tahoma"/>
                  <w:color w:val="auto"/>
                  <w:sz w:val="20"/>
                  <w:lang w:val="ca-ES"/>
                </w:rPr>
                <w:t>www.mercerodoreda.cat</w:t>
              </w:r>
            </w:hyperlink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</w:t>
            </w:r>
            <w:hyperlink r:id="rId5">
              <w:r>
                <w:rPr>
                  <w:rStyle w:val="InternetLink"/>
                  <w:rFonts w:cs="Tahoma" w:ascii="Tahoma" w:hAnsi="Tahoma"/>
                  <w:color w:val="auto"/>
                  <w:sz w:val="20"/>
                  <w:lang w:val="ca-ES"/>
                </w:rPr>
                <w:t>www.uoc.edu/lletra/noms/mrodoreda/index.html</w:t>
              </w:r>
            </w:hyperlink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</w:t>
            </w:r>
            <w:hyperlink r:id="rId6">
              <w:r>
                <w:rPr>
                  <w:rStyle w:val="InternetLink"/>
                  <w:rFonts w:cs="Tahoma" w:ascii="Tahoma" w:hAnsi="Tahoma"/>
                  <w:color w:val="auto"/>
                  <w:sz w:val="20"/>
                  <w:lang w:val="ca-ES"/>
                </w:rPr>
                <w:t>www.escriptors.cat/autors/rodoredam</w:t>
              </w:r>
            </w:hyperlink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er saber de tot sobre l’any Rodoreda (2008) i els diferents espectacles que es fan per commemorar l’efemèrid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</w:t>
            </w:r>
            <w:hyperlink r:id="rId7">
              <w:r>
                <w:rPr>
                  <w:rStyle w:val="InternetLink"/>
                  <w:rFonts w:cs="Tahoma" w:ascii="Tahoma" w:hAnsi="Tahoma"/>
                  <w:color w:val="auto"/>
                  <w:sz w:val="20"/>
                  <w:lang w:val="ca-ES"/>
                </w:rPr>
                <w:t>www.anyrodoreda.cat</w:t>
              </w:r>
            </w:hyperlink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visionat a l’aula del vídeo: “</w:t>
            </w:r>
            <w:r>
              <w:rPr>
                <w:rFonts w:cs="Tahoma" w:ascii="Tahoma" w:hAnsi="Tahoma"/>
                <w:i/>
                <w:sz w:val="20"/>
                <w:lang w:val="ca-ES"/>
              </w:rPr>
              <w:t>A fondo</w:t>
            </w:r>
            <w:r>
              <w:rPr>
                <w:rFonts w:cs="Tahoma" w:ascii="Tahoma" w:hAnsi="Tahoma"/>
                <w:sz w:val="20"/>
                <w:lang w:val="ca-ES"/>
              </w:rPr>
              <w:t>”, entrevista a M. Rodoreda (1978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color w:val="000080"/>
                <w:sz w:val="20"/>
                <w:lang w:val="ca-ES"/>
              </w:rPr>
            </w:pPr>
            <w:r>
              <w:rPr>
                <w:rFonts w:cs="Tahoma" w:ascii="Tahoma" w:hAnsi="Tahoma"/>
                <w:color w:val="000080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ower Poi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issarres digital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ditors de textos (word o programari lliure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l’alumnat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ditors de text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ower point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ditors de text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ower poi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issarres digital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ul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ula d’informàtic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s per cada alumne (o un per cada tres alumne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issarra digit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Agrupació de l’alumnat: Els alumnes poden desenvolupar aquest treball de manera individual, o bé poden agrupar-se de tres en tres, per poder treballar còmodament i repartir-se bé les tasques de recerca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roducció del context històrico-soci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roducció de l’obra de l’autor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roducció dels recursos i símbols de l’autora en la seva literatur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/a es pot coordinar amb el professor/ a de ciències socials per introduir el context històrico-social de la guerra civil i de la postguerra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trHeight w:val="132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 recerca d’informació a internet, mitjans de comunicació... per esbrinar quines empremtes hi ha en l’actualitat de l’obra de l’autora. Elaborar un treball en power point sobre un tema concret (una empremta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ades biogràfiques i textos concrets de l’autor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roducció a l’aula de la biografia de l’autora, del context històrico-social de l’època, i lectura d’algun text breu de l’auto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entari d’algun text de l’autora, aportant idees i interpretacions; visionat de fragments de l’entrevista a l’autora (programa de TV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n cop els alumnes han cercat la informació i l’han ordenat i destriat, han de presentar a classe les seves exposicions en format power point, i de manera breu, clara i entenedo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questa unitat s’ha elaborat amb la intenció de dur-la a la pràctica especialment enguany, que se celebra l’any Rodoreda, però no hi ha cap impediment per poder-la desenvolupar més tard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l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setembre / 2007</w:t>
    </w:r>
  </w:p>
  <w:p>
    <w:pPr>
      <w:pStyle w:val="Header"/>
      <w:jc w:val="center"/>
      <w:rPr>
        <w:rFonts w:ascii="Tahoma" w:hAnsi="Tahoma" w:cs="Tahoma"/>
        <w:b/>
        <w:b/>
        <w:sz w:val="16"/>
        <w:lang w:val="ca-ES"/>
      </w:rPr>
    </w:pPr>
    <w:r>
      <w:rPr>
        <w:rFonts w:cs="Tahoma" w:ascii="Tahoma" w:hAnsi="Tahoma"/>
        <w:b/>
        <w:sz w:val="16"/>
        <w:lang w:val="ca-ES"/>
      </w:rPr>
      <w:t>Curs : ORGANITZACIÓ, DISSENY I APLICACIÓ DE LES NOVES TECNOLOGIES A L'AULA</w:t>
    </w:r>
  </w:p>
  <w:p>
    <w:pPr>
      <w:pStyle w:val="Header"/>
      <w:rPr>
        <w:rFonts w:ascii="Tahoma" w:hAnsi="Tahoma" w:cs="Tahoma"/>
        <w:b/>
        <w:b/>
        <w:sz w:val="20"/>
        <w:lang w:val="ca-ES"/>
      </w:rPr>
    </w:pPr>
    <w:r>
      <w:rPr>
        <w:rFonts w:cs="Tahoma" w:ascii="Tahoma" w:hAnsi="Tahoma"/>
        <w:b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sz w:val="20"/>
        <w:lang w:val="ca-ES"/>
      </w:rPr>
    </w:pPr>
    <w:r>
      <w:rPr>
        <w:rFonts w:cs="Tahoma" w:ascii="Tahoma" w:hAnsi="Tahoma"/>
        <w:b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ercerodoreda.cat/" TargetMode="External"/><Relationship Id="rId5" Type="http://schemas.openxmlformats.org/officeDocument/2006/relationships/hyperlink" Target="http://www.uoc.edu/lletra/noms/mrodoreda/index.html" TargetMode="External"/><Relationship Id="rId6" Type="http://schemas.openxmlformats.org/officeDocument/2006/relationships/hyperlink" Target="http://www.escriptors.cat/autors/rodoredam" TargetMode="External"/><Relationship Id="rId7" Type="http://schemas.openxmlformats.org/officeDocument/2006/relationships/hyperlink" Target="http://www.anyrodoreda.ca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33:00Z</dcterms:created>
  <dc:creator>xarsec</dc:creator>
  <dc:description/>
  <dc:language>en-US</dc:language>
  <cp:lastModifiedBy>profes.profes</cp:lastModifiedBy>
  <dcterms:modified xsi:type="dcterms:W3CDTF">2007-11-26T17:33:00Z</dcterms:modified>
  <cp:revision>2</cp:revision>
  <dc:subject/>
  <dc:title>- Presentació del document</dc:title>
</cp:coreProperties>
</file>