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3543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bCs/>
                                <w:sz w:val="36"/>
                                <w:szCs w:val="96"/>
                                <w:lang w:val="ca-E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bCs/>
                                <w:sz w:val="36"/>
                                <w:szCs w:val="96"/>
                                <w:lang w:val="ca-ES"/>
                              </w:rPr>
                              <w:t>Dissenyem una exposició sobre el feudal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8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bCs/>
                          <w:sz w:val="36"/>
                          <w:szCs w:val="96"/>
                          <w:lang w:val="ca-E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bCs/>
                          <w:sz w:val="36"/>
                          <w:szCs w:val="96"/>
                          <w:lang w:val="ca-ES"/>
                        </w:rPr>
                        <w:t>Dissenyem una exposició sobre el feudal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28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22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481320" cy="406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color w:val="FF0000"/>
                                <w:lang w:val="ca-ES"/>
                              </w:rPr>
                              <w:drawing>
                                <wp:inline distT="0" distB="0" distL="0" distR="0">
                                  <wp:extent cx="5288915" cy="39668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915" cy="396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320.3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ca-ES"/>
                        </w:rPr>
                      </w:pPr>
                      <w:r>
                        <w:rPr>
                          <w:color w:val="FF0000"/>
                          <w:lang w:val="ca-ES"/>
                        </w:rPr>
                        <w:drawing>
                          <wp:inline distT="0" distB="0" distL="0" distR="0">
                            <wp:extent cx="5288915" cy="39668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915" cy="396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388556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Roger Torrabadella i Gi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scolàpies la Immaculada de El Masn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72pt;mso-wrap-distance-left:9.05pt;mso-wrap-distance-right:9.05pt;mso-wrap-distance-top:0pt;mso-wrap-distance-bottom:0pt;margin-top:1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Roger Torrabadella i Gi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scolàpies la Immaculada de 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 xml:space="preserve">UNITAT DE PROGRAMACIÓ:          </w:t>
            </w:r>
            <w:r>
              <w:rPr>
                <w:rFonts w:cs="Trajan Pro;Times New Roman" w:ascii="Trajan Pro;Times New Roman" w:hAnsi="Trajan Pro;Times New Roman"/>
                <w:b/>
                <w:bCs/>
                <w:szCs w:val="96"/>
                <w:lang w:val="ca-ES"/>
              </w:rPr>
              <w:t>Dissenyem una exposició sobre el feudalisme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prim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segon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ències Socials, Història i Història de l'Art, Expressió Visual i Plàs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 setma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es sessions setmanals a l'aula d'infor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 una a l'aula.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Identificar els factors que van afavorir l'aparició i el desenvolupament del feudalisme.</w:t>
            </w:r>
            <w:r>
              <w:rPr>
                <w:lang w:val="ca-ES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Entendre els pactes de fidelitat i vassallatge que establien els diferents grups socials que integraven el sistema feudal.</w:t>
            </w:r>
            <w:r>
              <w:rPr>
                <w:lang w:val="ca-ES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Saber com vivien els pagesos durant l'edat mitjana, i quin tipus de relacions mantenien amb els senyors feudals.</w:t>
            </w:r>
            <w:r>
              <w:rPr>
                <w:lang w:val="ca-ES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Conèixer les condicions de treball dels pagesos a l'edat mitjana; explicar el funcionament d'un feu i el sistema de rotació de cultius.</w:t>
            </w:r>
            <w:r>
              <w:rPr>
                <w:lang w:val="ca-ES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Valorar la importància de les esglésies i els monestirs en l'època del romànic.</w:t>
            </w:r>
            <w:r>
              <w:rPr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dur a terme la correcta exposició i presentació de les síntesis i conclusions elaborades a partir de la recerca d'informació històr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ígens del feudalism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vassallatge i el feu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societat estament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La monarquia feudal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societat feudal: privilegiats i no privilegi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castell feudal. La vida al caste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feu. Relacions entre senyors i pagesos. Mals usos. Assemblees de Pau i Trev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vida i la feina dels pages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alitzar un treball en gru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entar un mapa històr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resentar els resultats de la recerca en forma d'exposició oral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ès per conèixer les característiques principals de l'organització social, política i econòmica de l'edat mitj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nsibilitat davant de les desigualtats socials existents entre els diferents estaments de la societat feud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e per les obres artístiques i arquitectòniques heretades del pass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igor en la recerca d'informació sobre determinats aspectes de l'edat mitj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nsibilitat pel rigor i l'objectivitat en l'estudi dels fets històric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alitzar cerques guiades a internet a través d'una webques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parar una presentació virtual en power point o word, de vuit pòsters o pàgines que expliqui el feudalism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 militarisme, acords de pau. drets i deures. Àmbit privat i públic. Opressió, adscripció a la terra, esclavism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  <w:t>www.histodidactica.es/WEBQUEST/Troballa%20medieval/index.ht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5 ordinadors connectats a internet i equipats amb un processador de text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Interactuar en un entorn window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avegar per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tzar un processador de textos i/o power point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l professorat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avegar per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'informàtica per a la realització del treball proposat a la webques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'Aula ordinària per a la presentació dels treballs amb un canó de llum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Materials necessari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5 ordinadors, connexió a internet i un canó de llum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 treball en grups de dues perso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 de la tasca a realitzar i acompanyament i guia  en el desenvolupament del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visió en la reserva de l'espai de l'aula d'informàtica.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Dissenyar i omplir amb continguts de la seva recerca una exposició sobre el feudalisme.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guiment de la webques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imera sessió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 de la webquest. Formació de grups de treball. Clarificar la tasca concreta que demana la webquest, el treball que s'ha de dur a terme i dates d'entrega. Dubtes i preguntes pel que fa a l'organització del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guiment i acompanyament en la realització de la tasca proposada per la webques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arrera sessió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 dels treballs per grups a la resta de la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ssibilitat d'imprimir i exposar els pòsters més ben elaborats en algun punt de l'escola durant un temps concr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  <w:t>Troballa medieval és una webquest de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Marc Blanché i Xandri. </w:t>
            </w:r>
            <w:r>
              <w:rPr>
                <w:rFonts w:cs="Tahoma" w:ascii="Tahoma" w:hAnsi="Tahoma"/>
                <w:color w:val="FF0000"/>
                <w:sz w:val="20"/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color w:val="FF0000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setembre / 2007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ORGANITZACIÓ, DISSENY I APLICACIÓ DE LES NOVES TECNOLOGIES A L'AULA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TextBody"/>
    <w:qFormat/>
    <w:pPr>
      <w:widowControl w:val="false"/>
      <w:suppressAutoHyphens w:val="true"/>
      <w:autoSpaceDE w:val="true"/>
      <w:jc w:val="left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34:00Z</dcterms:created>
  <dc:creator>xarsec</dc:creator>
  <dc:description/>
  <dc:language>en-US</dc:language>
  <cp:lastModifiedBy>profes.profes</cp:lastModifiedBy>
  <dcterms:modified xsi:type="dcterms:W3CDTF">2007-11-28T15:34:00Z</dcterms:modified>
  <cp:revision>2</cp:revision>
  <dc:subject/>
  <dc:title>- Presentació del document</dc:title>
</cp:coreProperties>
</file>