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3314700" cy="746760"/>
                <wp:effectExtent l="0" t="0" r="37465" b="298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El c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pt;margin-top:6.95pt;width:260.95pt;height:58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El cos</w:t>
                      </w:r>
                    </w:p>
                  </w:txbxContent>
                </v:textbox>
                <v:path textpathok="t"/>
                <v:textpath on="t" fitshape="t" string="El cos" style="font-family:&quot;Tahoma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822960</wp:posOffset>
                </wp:positionV>
                <wp:extent cx="5380990" cy="537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7908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1855" cy="4110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855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lang w:val="ca-ES"/>
                              </w:rPr>
                              <w:t>imat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FFCC99" style="position:absolute;rotation:-0;width:423.7pt;height:423.55pt;mso-wrap-distance-left:9.05pt;mso-wrap-distance-right:9.05pt;mso-wrap-distance-top:0pt;mso-wrap-distance-bottom:0pt;margin-top:64.8pt;mso-position-vertical-relative:text;margin-left:8.65pt;mso-position-horizontal-relative:text">
                <v:fill type="gradient" angle="-180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11855" cy="4110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1855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a-ES"/>
                        </w:rPr>
                      </w:pPr>
                      <w:r>
                        <w:rPr>
                          <w:color w:val="FF0000"/>
                          <w:lang w:val="ca-ES"/>
                        </w:rPr>
                        <w:t>imat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0</wp:posOffset>
                </wp:positionH>
                <wp:positionV relativeFrom="paragraph">
                  <wp:posOffset>76835</wp:posOffset>
                </wp:positionV>
                <wp:extent cx="3212465" cy="927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2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ca-ES"/>
                              </w:rPr>
                              <w:t>María Angélica Leiva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ca-ES"/>
                              </w:rPr>
                              <w:t>Josep Tresens C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ca-ES"/>
                              </w:rPr>
                              <w:t>Col·legi “La immaculad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ca-ES"/>
                              </w:rPr>
                              <w:t>Escolàpies del Masn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2.95pt;height:73pt;mso-wrap-distance-left:9.05pt;mso-wrap-distance-right:9.05pt;mso-wrap-distance-top:0pt;mso-wrap-distance-bottom:0pt;margin-top:6.05pt;mso-position-vertical-relative:text;margin-left:179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ca-ES"/>
                        </w:rPr>
                        <w:t>María Angélica Leiva Mendoz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ca-ES"/>
                        </w:rPr>
                        <w:t>Josep Tresens Cam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ca-ES"/>
                        </w:rPr>
                        <w:t>Col·legi “La immaculada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ca-ES"/>
                        </w:rPr>
                        <w:t>Escolàpies d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UNITAT DE PROGRAMACIÓ:                      EL COS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seg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P4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ab/>
            </w: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 xml:space="preserve"> Descoberta d’un mateix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ab/>
            </w: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 xml:space="preserve"> Descoberta de l’entor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ab/>
            </w: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 xml:space="preserve"> Llenguatge verb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ab/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3 setma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1h setma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ab/>
              <w:t>Enumerar parts externes de la cara (ulls, nas, boca, cabell, celles..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ab/>
              <w:t>Distingir característiques d’algunes parts del cos: parts que n’hi ha una/ dues; que s’obren /tanquen (ulls - boc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ab/>
              <w:t>Reconèixer diferents entorns (platja, muntanya, escola,...) i percebre quin tipus de roba és el més adient per posar-s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ab/>
              <w:t>Valorar de forma constructiva les aportacions dels altres alumn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ab/>
              <w:t>Participar de forma activa en les activitats que es propose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nominació d’algunes parts externes del cos (la cara)</w:t>
              <w:br/>
              <w:t>Distinció de les parts dobles i úniques del c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tinció de les parts del cos que s’obren /tanquen i les que n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ressió a través del gest i el mim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itació de models gestu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ció de llocs de l’entorn natu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mostració de les pròpies emoc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per conèixer allò que hi ha a l’entorn natur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nipulació del ratolí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ció del joc interacti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amiliarització amb l’entorn T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ab/>
              <w:t>Participaci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ab/>
              <w:t>Respec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ab/>
              <w:t>Comparti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lang w:val="ca-ES"/>
              </w:rPr>
              <w:tab/>
              <w:t>Interè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drawing>
                <wp:inline distT="0" distB="0" distL="0" distR="0">
                  <wp:extent cx="4451985" cy="22002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hyperlink r:id="rId17">
              <w:r>
                <w:rPr>
                  <w:rStyle w:val="InternetLink"/>
                  <w:lang w:val="ca-ES"/>
                </w:rPr>
                <w:t>http://www.edu365.cat/infantil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/>
              <w:object w:dxaOrig="11383" w:dyaOrig="27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6.65pt;height:101.55pt" filled="f" o:ole="">
                  <v:imagedata r:id="rId19" o:title=""/>
                </v:shape>
                <o:OLEObject Type="Embed" ProgID="" ShapeID="ole_rId18" DrawAspect="Content" ObjectID="_502354896" r:id="rId1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hyperlink r:id="rId20">
              <w:r>
                <w:rPr>
                  <w:rStyle w:val="InternetLink"/>
                  <w:lang w:val="ca-ES"/>
                </w:rPr>
                <w:t>http://www.edu365.cat/infantil/cos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  <w:p>
            <w:pPr>
              <w:pStyle w:val="NormalWeb"/>
              <w:shd w:fill="E2F8FF" w:val="clear"/>
              <w:ind w:left="150" w:hanging="0"/>
              <w:rPr/>
            </w:pPr>
            <w:r>
              <w:rPr>
                <w:rFonts w:cs="Tahoma" w:ascii="Tahoma" w:hAnsi="Tahoma"/>
                <w:color w:val="000000"/>
                <w:sz w:val="20"/>
                <w:lang w:val="ca-ES"/>
              </w:rPr>
              <w:t>Canvi de cara</w:t>
            </w:r>
            <w:r>
              <w:rPr>
                <w:rFonts w:cs="Tahoma" w:ascii="Tahoma" w:hAnsi="Tahoma"/>
                <w:color w:val="FF0000"/>
                <w:sz w:val="20"/>
                <w:lang w:val="ca-ES"/>
              </w:rPr>
              <w:t xml:space="preserve"> </w:t>
            </w:r>
            <w:hyperlink r:id="rId21">
              <w:r>
                <w:rPr>
                  <w:rStyle w:val="InternetLink"/>
                </w:rPr>
                <w:t>http://www.xtec.es/satis/ra/anicara1.swf</w:t>
              </w:r>
              <w:r>
                <w:rPr>
                  <w:color w:val="003366"/>
                </w:rPr>
                <w:drawing>
                  <wp:inline distT="0" distB="0" distL="0" distR="0">
                    <wp:extent cx="762000" cy="762000"/>
                    <wp:effectExtent l="0" t="0" r="0" b="0"/>
                    <wp:docPr id="20" name="Image15" descr="">
                      <a:hlinkClick xmlns:a="http://schemas.openxmlformats.org/drawingml/2006/main" r:id="rId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5" descr="">
                              <a:hlinkClick r:id="rId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21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ca-ES"/>
              </w:rPr>
              <w:t>”</w:t>
            </w:r>
            <w:r>
              <w:rPr>
                <w:color w:val="0000FF"/>
                <w:lang w:val="ca-ES"/>
              </w:rPr>
              <w:t>Anem” edu365</w:t>
            </w:r>
            <w:r>
              <w:rPr>
                <w:lang w:val="ca-ES"/>
              </w:rPr>
              <w:t>.</w:t>
            </w:r>
            <w:r>
              <w:rPr>
                <w:color w:val="0000FF"/>
                <w:lang w:val="ca-ES"/>
              </w:rPr>
              <w:t>cat</w:t>
            </w:r>
            <w:r>
              <w:rPr>
                <w:lang w:val="ca-ES"/>
              </w:rPr>
              <w:t xml:space="preserve"> activitat que permet vestir el nen/a segons les diferents sortides a la platja, la muntanya... </w:t>
            </w:r>
            <w:hyperlink r:id="rId26">
              <w:r>
                <w:rPr>
                  <w:rStyle w:val="InternetLink"/>
                  <w:lang w:val="ca-ES"/>
                </w:rPr>
                <w:t>http://www.edu365.cat/infantil/cos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 a 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 d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previs del cos i de l’entorn natural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 d’usuar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utilitzar l’ordinador i el canó ( pantalla digital 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navegar per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ordinàr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rtàtil, canó i pantal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2 ordinadors de l’au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ula ordinària: Treball individual i treball cooperat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ula d’informàtica: per parell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xplicació , dirigir , orientar, ajudar segons les nesecitats especifiques de cada alumne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ercar la Web adi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utores correspone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fessora de refoç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neixement de les parts del c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Identificar les parts de la cara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ar diferents entorns on podem sortir d’excusió i quina roba podriem port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resar sentiments mitjançant el joc de les car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prev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funcionament dels  jo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o de les activitats tan d’internet edu365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ir dels coneixements prev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r els materials per treball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de les activitats (interactius del cos i la cara)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r els jocs multimedia proposa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solidar els continguts treball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bookmarkStart w:id="0" w:name="_1257156428"/>
            <w:bookmarkEnd w:id="0"/>
            <w:r>
              <w:rPr>
                <w:rFonts w:cs="Verdana" w:ascii="Verdana" w:hAnsi="Verdana"/>
                <w:color w:val="AABBCC"/>
                <w:sz w:val="20"/>
                <w:szCs w:val="20"/>
              </w:rPr>
              <w:object w:dxaOrig="3586" w:dyaOrig="355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9.3pt;height:177.8pt" filled="f" o:ole="">
                  <v:imagedata r:id="rId28" o:title=""/>
                </v:shape>
                <o:OLEObject Type="Embed" ProgID="" ShapeID="ole_rId27" DrawAspect="Content" ObjectID="_838663764" r:id="rId2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sada en comú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ran en quina de les activitats han gaudit mé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entarem les coses més boniques que han vist i les que no els ha agradat ta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aptarem les activitats segons el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arem una revisió de 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ina activitat hauriem pogut fer i no hem fet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ina activitat no ens ha donat el resultat esperat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ina activitat no fariem el curs vinent</w:t>
            </w:r>
          </w:p>
          <w:p>
            <w:pPr>
              <w:pStyle w:val="Heading6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/>
                <w:sz w:val="20"/>
                <w:lang w:val="ca-ES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María Angélica Leiva Mendoza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ca-ES"/>
              </w:rPr>
              <w:t>Josep Tresens Cam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Novembre / 2007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ORGANITZACIÓ, DISSENY I APLICACIÓ DE LES NOVES TECNOLOGIES A L'AULA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96"/>
      <w:szCs w:val="9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color w:val="0000FF"/>
      <w:sz w:val="20"/>
      <w:lang w:val="ca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ahoma" w:hAnsi="Tahoma" w:cs="Tahoma"/>
      <w:sz w:val="20"/>
      <w:lang w:val="ca-ES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edu365.cat/infantil/index.htm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4.png"/><Relationship Id="rId20" Type="http://schemas.openxmlformats.org/officeDocument/2006/relationships/hyperlink" Target="http://www.edu365.cat/infantil/cos/index.htm" TargetMode="External"/><Relationship Id="rId21" Type="http://schemas.openxmlformats.org/officeDocument/2006/relationships/hyperlink" Target="http://www.xtec.es/satis/ra/anicara1.swf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xtec.es/satis/ra/anicara1.swf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edu365.cat/infantil/cos/" TargetMode="External"/><Relationship Id="rId26" Type="http://schemas.openxmlformats.org/officeDocument/2006/relationships/hyperlink" Target="http://www.edu365.cat/infantil/cos/index.htm" TargetMode="External"/><Relationship Id="rId27" Type="http://schemas.openxmlformats.org/officeDocument/2006/relationships/oleObject" Target="embeddings/oleObject2.bin"/><Relationship Id="rId28" Type="http://schemas.openxmlformats.org/officeDocument/2006/relationships/image" Target="media/image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6:00Z</dcterms:created>
  <dc:creator>xarsec</dc:creator>
  <dc:description/>
  <cp:keywords/>
  <dc:language>en-US</dc:language>
  <cp:lastModifiedBy>*</cp:lastModifiedBy>
  <dcterms:modified xsi:type="dcterms:W3CDTF">2007-11-22T12:56:00Z</dcterms:modified>
  <cp:revision>2</cp:revision>
  <dc:subject/>
  <dc:title>- Presentació del document</dc:title>
</cp:coreProperties>
</file>