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5495290" cy="7324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324090"/>
                        </a:xfrm>
                        <a:prstGeom prst="rect"/>
                        <a:solidFill>
                          <a:srgbClr val="FFCC99">
                            <a:alpha val="5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5486400" cy="7315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lang w:val="ca-ES"/>
                              </w:rPr>
                              <w:t>imat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0pt" style="position:absolute;rotation:-0;width:432.7pt;height:576.7pt;mso-wrap-distance-left:9.05pt;mso-wrap-distance-right:9.05pt;mso-wrap-distance-top:0pt;mso-wrap-distance-bottom:0pt;margin-top:2pt;mso-position-vertical-relative:text;margin-left:-0.35pt;mso-position-horizontal-relative:text">
                <v:fill opacity="38010.3f"/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5486400" cy="7315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a-ES"/>
                        </w:rPr>
                      </w:pPr>
                      <w:r>
                        <w:rPr>
                          <w:color w:val="FF0000"/>
                          <w:lang w:val="ca-ES"/>
                        </w:rPr>
                        <w:t>imat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25400</wp:posOffset>
                </wp:positionV>
                <wp:extent cx="41236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96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lang w:val="ca-ES"/>
                              </w:rPr>
                              <w:t>Fem un capgrò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4.7pt;height:90.7pt;mso-wrap-distance-left:9.05pt;mso-wrap-distance-right:9.05pt;mso-wrap-distance-top:0pt;mso-wrap-distance-bottom:0pt;margin-top: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"/>
                          <w:lang w:val="ca-ES"/>
                        </w:rPr>
                      </w:pPr>
                      <w:r>
                        <w:rPr>
                          <w:color w:val="FF0000"/>
                          <w:sz w:val="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"/>
                          <w:lang w:val="ca-ES"/>
                        </w:rPr>
                      </w:pPr>
                      <w:r>
                        <w:rPr>
                          <w:color w:val="FF0000"/>
                          <w:sz w:val="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"/>
                          <w:lang w:val="ca-ES"/>
                        </w:rPr>
                      </w:pPr>
                      <w:r>
                        <w:rPr>
                          <w:color w:val="FF0000"/>
                          <w:sz w:val="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"/>
                          <w:lang w:val="ca-ES"/>
                        </w:rPr>
                      </w:pPr>
                      <w:r>
                        <w:rPr>
                          <w:color w:val="FF0000"/>
                          <w:sz w:val="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"/>
                          <w:lang w:val="ca-ES"/>
                        </w:rPr>
                      </w:pPr>
                      <w:r>
                        <w:rPr>
                          <w:color w:val="FF0000"/>
                          <w:sz w:val="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"/>
                          <w:lang w:val="ca-ES"/>
                        </w:rPr>
                      </w:pPr>
                      <w:r>
                        <w:rPr>
                          <w:color w:val="FF0000"/>
                          <w:sz w:val="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"/>
                          <w:lang w:val="ca-ES"/>
                        </w:rPr>
                      </w:pPr>
                      <w:r>
                        <w:rPr>
                          <w:color w:val="FF0000"/>
                          <w:sz w:val="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96"/>
                          <w:lang w:val="ca-ES"/>
                        </w:rPr>
                      </w:pPr>
                      <w:r>
                        <w:rPr>
                          <w:color w:val="FF0000"/>
                          <w:sz w:val="96"/>
                          <w:lang w:val="ca-ES"/>
                        </w:rPr>
                        <w:t>Fem un capgrò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71465" cy="3199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72100" cy="32010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7228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22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39370</wp:posOffset>
                </wp:positionV>
                <wp:extent cx="3894455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lang w:val="ca-ES"/>
                              </w:rPr>
                              <w:t>Núria Franquet i Fo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lang w:val="ca-ES"/>
                              </w:rPr>
                              <w:t>Col·legi La Immaculada del Masno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6.65pt;height:72.7pt;mso-wrap-distance-left:9.05pt;mso-wrap-distance-right:9.05pt;mso-wrap-distance-top:0pt;mso-wrap-distance-bottom:0pt;margin-top:3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a-ES"/>
                        </w:rPr>
                      </w:pPr>
                      <w:r>
                        <w:rPr>
                          <w:color w:val="FF0000"/>
                          <w:lang w:val="ca-ES"/>
                        </w:rPr>
                        <w:t>Núria Franquet i Fon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ca-ES"/>
                        </w:rPr>
                      </w:pPr>
                      <w:r>
                        <w:rPr>
                          <w:color w:val="FF000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ca-ES"/>
                        </w:rPr>
                      </w:pPr>
                      <w:r>
                        <w:rPr>
                          <w:color w:val="FF0000"/>
                          <w:lang w:val="ca-ES"/>
                        </w:rPr>
                        <w:t>Col·legi La Immaculada del Masnou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ca-ES"/>
                        </w:rPr>
                      </w:pPr>
                      <w:r>
                        <w:rPr>
                          <w:color w:val="FF0000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lang w:val="ca-ES"/>
              </w:rPr>
              <w:t xml:space="preserve">UNITAT DE PROGRAMACIÓ:                      </w:t>
            </w:r>
            <w:r>
              <w:rPr>
                <w:rFonts w:cs="Tahoma" w:ascii="Tahoma" w:hAnsi="Tahoma"/>
                <w:b/>
                <w:color w:val="FF0000"/>
                <w:sz w:val="20"/>
                <w:lang w:val="ca-ES"/>
              </w:rPr>
              <w:t>FEM UN CAPGRÒS</w:t>
            </w:r>
          </w:p>
        </w:tc>
      </w:tr>
      <w:tr>
        <w:trPr>
          <w:trHeight w:val="42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Prim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: 1r o 2n curs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ducació Visual i Plàstic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Quinz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na hora cadascu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1a sessió:  explicació teòr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13 sessions: treball plàsti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Última sessió: presentació del procés de trebal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Creació d’un personatg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Treballar el volum del cap humà a través de la creació d’un capgrò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Crear, processar i editar imatges digital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El volum a través dels procediments additius: el modelatg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El modelatge directe i el motl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Els materials: la tècnica del “papier mâché”, el cartró pedra, el fang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Anatomia del cap humà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Creació d’un personatge sobre el pape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Creació d’estructur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Creació de volum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Modelatge directe/ Realització d’un motl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Aplicació del “</w:t>
            </w:r>
            <w:r>
              <w:rPr>
                <w:rFonts w:cs="Tahoma" w:ascii="Tahoma" w:hAnsi="Tahoma"/>
                <w:sz w:val="20"/>
              </w:rPr>
              <w:t>papier mâché”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 o treballant amb cartró pedr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Acabats i policromi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Creativita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Iniciativ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Cooperació en el treball en grup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Col·laboració en les dinàmiques de l’aula: neteja d’estris i organització del materi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Obtenció d’imatges digital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Processament d’imatges i creació d’una presentació del procés de treball en PowerPoi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Cooperaci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Creativita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Superació person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jouscout.com/taller9b.htm</w:t>
              </w:r>
            </w:hyperlink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Aula amb pissarra digital interactiv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Transferir imatges des de la càmera digital a un arxiu de l’ordinado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lang w:val="ca-ES"/>
              </w:rPr>
              <w:t>P</w:t>
            </w:r>
            <w:r>
              <w:rPr>
                <w:rFonts w:cs="Tahoma" w:ascii="Tahoma" w:hAnsi="Tahoma"/>
                <w:sz w:val="20"/>
                <w:lang w:val="ca-ES"/>
              </w:rPr>
              <w:t>owerPoi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Navegació per Internet més les requerides als alumn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Aula ordinària amb PD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Aula taller de plàstica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Materials diversos per a la creació d’estructur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Fang, paper de diari, cola de cel·lulosa, cartró pedra, guix- escaiol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Pintura, vernís i tot tipus de material que es vulgui per a fer complements i detalls: filferro, roba..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Els grups per a la creació de cada capgròs serien de dos o de tres alumnes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Explicació amb el suport de la pàgina web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Col·laboració en la resolució de problemes tècnics referents al procediments plàstics o TI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Només per disposar d’una aula amb PDI per a la primera i l’última sessió.</w:t>
            </w:r>
          </w:p>
        </w:tc>
      </w:tr>
      <w:tr>
        <w:trPr>
          <w:trHeight w:val="132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Treball previ: Prendre apunts sobre l’explicació amb suport PD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Treball plàstic: creació d’un capgrò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Treball TIC: fotografia digital, transferència imatges, creació PowerPoi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Recollir informació teòrica prèvia al treball plàsti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Explicació teòrica a l’aula sobre diferents tècniques per a la creació de capgrossos amb el suport d’una pàgina web que es visualitzarà en PD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(1a sessió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reball plàstic al taller (sessions centrals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sentació dels processos de treball de cada grup en PowerPoint sobre  PDI a l’aula ordinària (última sessió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quest tipus d’unitat és preferible treballar-la en crèdits lliure elecció perquè són menys nombrosos quant a número d’alumnes per classe, i un treball de taller d’aquest estil ho requereix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Núria Franquet i Font 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setembre / 2007</w:t>
    </w:r>
  </w:p>
  <w:p>
    <w:pPr>
      <w:pStyle w:val="Header"/>
      <w:jc w:val="center"/>
      <w:rPr>
        <w:rFonts w:ascii="Tahoma" w:hAnsi="Tahoma" w:cs="Tahoma"/>
        <w:b/>
        <w:b/>
        <w:sz w:val="16"/>
        <w:lang w:val="ca-ES"/>
      </w:rPr>
    </w:pPr>
    <w:r>
      <w:rPr>
        <w:rFonts w:cs="Tahoma" w:ascii="Tahoma" w:hAnsi="Tahoma"/>
        <w:b/>
        <w:sz w:val="16"/>
        <w:lang w:val="ca-ES"/>
      </w:rPr>
      <w:t>Curs : ORGANITZACIÓ, DISSENY I APLICACIÓ DE LES NOVES TECNOLOGIES A L'AULA</w:t>
    </w:r>
  </w:p>
  <w:p>
    <w:pPr>
      <w:pStyle w:val="Header"/>
      <w:rPr>
        <w:rFonts w:ascii="Tahoma" w:hAnsi="Tahoma" w:cs="Tahoma"/>
        <w:b/>
        <w:b/>
        <w:sz w:val="20"/>
        <w:lang w:val="ca-ES"/>
      </w:rPr>
    </w:pPr>
    <w:r>
      <w:rPr>
        <w:rFonts w:cs="Tahoma" w:ascii="Tahoma" w:hAnsi="Tahoma"/>
        <w:b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sz w:val="20"/>
        <w:lang w:val="ca-ES"/>
      </w:rPr>
    </w:pPr>
    <w:r>
      <w:rPr>
        <w:rFonts w:cs="Tahoma" w:ascii="Tahoma" w:hAnsi="Tahoma"/>
        <w:b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jouscout.com/taller9b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31:00Z</dcterms:created>
  <dc:creator>xarsec</dc:creator>
  <dc:description/>
  <dc:language>en-US</dc:language>
  <cp:lastModifiedBy>profes.profes</cp:lastModifiedBy>
  <dcterms:modified xsi:type="dcterms:W3CDTF">2007-11-26T17:31:00Z</dcterms:modified>
  <cp:revision>2</cp:revision>
  <dc:subject/>
  <dc:title>- Presentació del document</dc:title>
</cp:coreProperties>
</file>