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UNITAT DE PROGRAMACIÓ: Escriu el teu guió (cinema i literatura)</w:t>
            </w:r>
          </w:p>
        </w:tc>
      </w:tr>
      <w:tr>
        <w:trPr>
          <w:trHeight w:val="422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tapa: ESO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icle: 2n cic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Nivell: 3r ESO 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/es implicade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lengua catalana i literatura i ed. visual i plàstic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ssió/n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14 sessions presencial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</w:t>
            </w:r>
            <w:r>
              <w:rPr>
                <w:rFonts w:cs="Tahoma" w:ascii="Tahoma" w:hAnsi="Tahoma"/>
                <w:sz w:val="20"/>
                <w:lang w:val="ca-ES"/>
              </w:rPr>
              <w:t>6 sessions virtuals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urad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20 ho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mporitz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3r trimestr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jectius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car els angles d’enquadrament, els tipus de plans en el moviment de la càmer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aborar un storyboard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ferenciar entre guió literari i guió tècnic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feccionar un guió cinematogràfic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tinguts curricular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oviments de càmer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ngles d’enquadramen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e plan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a idea i l’argumen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guió literar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guió tècnic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storyboard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guió cinematogràfic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dentificació dels moviments de la càmer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coneixement dels angles d’enquadrament i dels tipus de plan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aboració d’un guió literari i d’un guió tècnic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reació d’un argument per al cinem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 activa i crítica a l’hora de veure pel·lícules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terès per les relacions entre el llenguatge literari i cinematogràfic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 reflexiva a l’hora d’emetre judicis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ar les possibilitats d’expressió personals que tenen les TIC quan es fan servir en la seva dimensió creativ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Usar cercadors específic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color w:val="383838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  <w:lang w:val="fr-FR"/>
              </w:rPr>
              <w:t>Afinar les cerques amb l'ajut d'operadors lògic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Avaluar de forma crítica pàgines web i cercador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Crear un document usant programari de disseny/dibuix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Verdana" w:hAnsi="Verdana" w:cs="Verdana"/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Elaborar una presentació multimèdia que continguin un bon nombre d'elements multimedial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383838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s treballat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ntit crític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apacitat de col·laboració per tal de treballar en equip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specte a l’at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apacitat de reflexió i síntesi tenint en compte tota la feina realitzad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curs TIC aplicat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sulta de pàgines web per adquirir una base teòrica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www.mallorcaweb.com/Mag-Teatre/teatre/cinema.html</w:t>
              </w:r>
            </w:hyperlink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(angles d’enquadrament, tipus de plans i moviments de la càmera)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www.indexnet.santillana.es/rcs2/guiotecnic/guiotecnic.htm</w:t>
              </w:r>
            </w:hyperlink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(treball teòrico-pràctic sobre el guió cinematogràfic)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www.xtec.es/formaciotic/curstele</w:t>
              </w:r>
            </w:hyperlink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(guió cinematogràfic)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isionat de dues pel·lícules (DVD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Filmació amb càmera digital d’una seqüència (aplicació teoria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esentació multimèdia a l’aula: power point + imatge + música, etc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queriments per treballar el recurs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Hardwar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oftware (processador de textos, navegador, programa de presentació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VD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àmera digita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tècnics que ha de tenir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alumnat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a nivell d’usuari, entorn Windows i Internet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Utilització de la càmera digital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professorat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a nivell d’usuari, entorn Windows i Interne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pais on es desenvolupa l’activit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 l’aula (classe i sala d’informàtica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 l’exterior (filmació)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aterials necessari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rdinador en xarxa i connexió ADS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productor DVD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1 càmera digital per grup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grupació de 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Grups de 4 persones (sobre un total de uns 20 alumnes)</w:t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’interven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xplicació inicia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rientació en la recerca i el visionat de pel·lícul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ordinació del treball de grup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valuació fina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ecessitats de coordin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ntre els professors de les diferents àrees (informàtics, professors de llengua i visual i plàstica)</w:t>
            </w:r>
          </w:p>
        </w:tc>
      </w:tr>
      <w:tr>
        <w:trPr>
          <w:trHeight w:val="132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 l’alumnat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e treball que ha de fer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cerca a les pàgines web donades dels conceptes teòrics necessari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istingir en el visionat de les pel·lícules els conceptes treballat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plicar-los després a la pròpia filmació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Presentar al conjunt de la classe un treball multimèdia amb els resultats teòrics i pràctics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ó que necessita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xplicació inicial de la tasc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àgines web on adreçar-s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utes per a la filmació i la presentació fina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envolupament de la sessió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vitat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xplicació general, amb l’ajut del llibre, de la part teòrica dividida en dos grans apartats: moviments de càmera i guió cinematogràfic (3 hores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Ampliació dels conceptes teòrics amb la recerca orientada de pàgines web (2 hores)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professor comprovarà la feina feta a partir del lliurament d’unes activitats demanades (1 hora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isualització a l’aula de dues pel·lícules: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Perseguit per la mort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. (Alfred Hitchcock) L’alumne haurà de demostrar els coneixements adquirits amb la localització de diferents tipus de plans i d’angles d’enquadrament que el professor els proposa (4 hores). 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Frankenstein</w:t>
            </w:r>
            <w:r>
              <w:rPr>
                <w:rFonts w:cs="Tahoma" w:ascii="Tahoma" w:hAnsi="Tahoma"/>
                <w:sz w:val="20"/>
                <w:lang w:val="ca-ES"/>
              </w:rPr>
              <w:t>. (Kenneth Branagh) Prèvia lectura del llibre de Mary Shelley, l’alumne s’adonarà de com s’adapta un relat literari per tal d’esdevenir un guió cinematogràfic (2 hores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 xml:space="preserve">Els alumnes presenten el seu </w:t>
            </w: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treball final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 seguint aquests passos: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upervisió del guió elaborat pels alumnes: literari i tècnic (1 hora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Filmació de la seqüència fora de l’aula (4 hores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esentació a l’aula del document multimèdia elaborat: text, imatge i filmació (2 hores)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o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L’avaluació serà compartida entre el professor i els altres grups que participen en el crèdit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(1 hora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ca-ES"/>
      </w:rPr>
    </w:pPr>
    <w:r>
      <w:rPr>
        <w:rFonts w:cs="Tahoma" w:ascii="Tahoma" w:hAnsi="Tahoma"/>
        <w:sz w:val="16"/>
        <w:lang w:val="ca-ES"/>
      </w:rPr>
      <w:t>Projecte TIC</w:t>
      <w:tab/>
      <w:tab/>
      <w:t>juny – juliol 2004</w:t>
    </w:r>
  </w:p>
  <w:p>
    <w:pPr>
      <w:pStyle w:val="Header"/>
      <w:jc w:val="center"/>
      <w:rPr>
        <w:rFonts w:ascii="Tahoma" w:hAnsi="Tahoma" w:cs="Tahoma"/>
        <w:b/>
        <w:b/>
        <w:bCs/>
        <w:sz w:val="16"/>
        <w:lang w:val="ca-ES"/>
      </w:rPr>
    </w:pPr>
    <w:r>
      <w:rPr>
        <w:rFonts w:cs="Tahoma" w:ascii="Tahoma" w:hAnsi="Tahoma"/>
        <w:b/>
        <w:bCs/>
        <w:sz w:val="16"/>
        <w:lang w:val="ca-ES"/>
      </w:rPr>
      <w:t>Curs : APLICACIONS TIC - 1r nivell</w:t>
    </w:r>
  </w:p>
  <w:p>
    <w:pPr>
      <w:pStyle w:val="Head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  <w:t>Esquema pel disseny d’una unitat de programació amb un o més recursos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center"/>
      <w:outlineLvl w:val="1"/>
    </w:pPr>
    <w:rPr>
      <w:rFonts w:ascii="Tahoma" w:hAnsi="Tahoma" w:cs="Tahoma"/>
      <w:b/>
      <w:bCs/>
      <w:sz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0"/>
      <w:lang w:val="ca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autoSpaceDE w:val="false"/>
      <w:ind w:left="708" w:hanging="0"/>
      <w:jc w:val="both"/>
    </w:pPr>
    <w:rPr>
      <w:rFonts w:ascii="Tahoma" w:hAnsi="Tahoma" w:cs="Tahoma"/>
      <w:sz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lorcaweb.com/Mag-Teatre/teatre/cinema.html" TargetMode="External"/><Relationship Id="rId3" Type="http://schemas.openxmlformats.org/officeDocument/2006/relationships/hyperlink" Target="http://www.indexnet.santillana.es/rcs2/guiotecnic/guiotecnic.htm" TargetMode="External"/><Relationship Id="rId4" Type="http://schemas.openxmlformats.org/officeDocument/2006/relationships/hyperlink" Target="http://www.xtec.es/formaciotic/curstel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7:00:00Z</dcterms:created>
  <dc:creator>Clara i Judit</dc:creator>
  <dc:description/>
  <dc:language>en-US</dc:language>
  <cp:lastModifiedBy>convidat</cp:lastModifiedBy>
  <dcterms:modified xsi:type="dcterms:W3CDTF">2004-07-07T10:09:00Z</dcterms:modified>
  <cp:revision>29</cp:revision>
  <dc:subject/>
  <dc:title>- Presentació del document</dc:title>
</cp:coreProperties>
</file>