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720"/>
        <w:gridCol w:w="1441"/>
        <w:gridCol w:w="1440"/>
        <w:gridCol w:w="2882"/>
      </w:tblGrid>
      <w:tr>
        <w:trPr>
          <w:trHeight w:val="403" w:hRule="atLeast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ca-ES"/>
              </w:rPr>
              <w:t>UNITAT DE PROGRAMACIÓ: FEM DE COMPOSITORS!</w:t>
            </w:r>
          </w:p>
        </w:tc>
      </w:tr>
      <w:tr>
        <w:trPr>
          <w:trHeight w:val="422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tapa: ESO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icle: 1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ivell 2n d’ESO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Àrea/es implicade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Música, llengua, informàtica i educació visual i plàstica.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essió/n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5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urada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5 hor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emporitza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3r trimestr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jectius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 ús de la tecnologia de la informació i comunicació per enriquir la seva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      </w:t>
            </w:r>
            <w:r>
              <w:rPr>
                <w:rFonts w:cs="Arial" w:ascii="Arial" w:hAnsi="Arial"/>
                <w:sz w:val="20"/>
              </w:rPr>
              <w:t>expressió i percepció musicals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aritzar-se amb el Music Tim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Valorar la tecnologia com una eina musica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Baixar imatges d’Internet</w:t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tinguts curricular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ceptu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Elements constitutius de la composició musical: ritme, melodia, harmonia, textura, dinàmica i instrumentació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cepte de síl·labes tòniques i àtones. Diftongs, hiat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Arial" w:ascii="Arial" w:hAnsi="Arial"/>
                <w:sz w:val="20"/>
              </w:rPr>
              <w:t>Obres de creació visual-acústic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ocediment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Arial" w:ascii="Arial" w:hAnsi="Arial"/>
                <w:sz w:val="20"/>
              </w:rPr>
              <w:t>Lectura i escriptura musical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tilització de recursos informàtics i electrònics com a eines d'expressió, representació i interpretació musical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monia del so i la imatg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tudin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Valoració de la potencialitat del llenguatge musical com a element de comunicació, coneixement i plae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petències TIC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0" w:hanging="0"/>
              <w:rPr>
                <w:rFonts w:ascii="Verdana" w:hAnsi="Verdana" w:cs="Verdana"/>
                <w:color w:val="383838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color w:val="383838"/>
                <w:sz w:val="20"/>
                <w:szCs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Arial" w:ascii="Arial" w:hAnsi="Arial"/>
                <w:color w:val="383838"/>
                <w:sz w:val="20"/>
                <w:szCs w:val="20"/>
              </w:rPr>
              <w:t>Aplicar les cerques per Interne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83838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383838"/>
                <w:sz w:val="20"/>
                <w:szCs w:val="20"/>
                <w:lang w:val="fr-FR"/>
              </w:rPr>
              <w:t>Baixar fitxer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83838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383838"/>
                <w:sz w:val="20"/>
                <w:szCs w:val="20"/>
                <w:lang w:val="fr-FR"/>
              </w:rPr>
              <w:t>Afinar les cerqu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383838"/>
                <w:sz w:val="20"/>
                <w:szCs w:val="20"/>
              </w:rPr>
              <w:t>Crear un document incorporant informació textual i gràfic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383838"/>
                <w:sz w:val="20"/>
                <w:szCs w:val="20"/>
              </w:rPr>
              <w:t>Elaborar una presentació multimèdia.</w:t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Valors treballats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Cooperació, valoració de les composicions dels companys, silenci durant les interpretacion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Recurs TIC aplicat: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ca-ES"/>
                </w:rPr>
                <w:t>www.softcatala.org/prog112.htm</w:t>
              </w:r>
            </w:hyperlink>
            <w:r>
              <w:rPr>
                <w:rFonts w:cs="Arial" w:ascii="Arial" w:hAnsi="Arial"/>
                <w:color w:val="008000"/>
                <w:sz w:val="20"/>
                <w:szCs w:val="20"/>
                <w:lang w:val="ca-E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queriments per treballar el recur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Hardware, Software i Interne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eixements tècnics que ha de tenir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’alumn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eixements d’usuari, Internet, power point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 professor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eixements d’usuari, Music Time, Internet, Power Poin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spais on es desenvolupa l’activit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ula de música i aula d’informàtic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Materials necessari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entagrama i llapis, ordinadors, programa Music Time, auriculars, altaveus, Power Poin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grupació de l’alumnat: per parell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l professorat</w:t>
            </w:r>
          </w:p>
        </w:tc>
      </w:tr>
      <w:tr>
        <w:trPr>
          <w:trHeight w:val="871" w:hRule="atLeast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’interven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utar els passos que cal seguir per composar una cançó i guiar en l’ús del Music Tim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ecessitats de coordina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ofessorat d’informàtica-música</w:t>
            </w:r>
          </w:p>
        </w:tc>
      </w:tr>
      <w:tr>
        <w:trPr>
          <w:trHeight w:val="132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 l’alumnat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e treball que ha de fer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posar la cançó, escriure la seva partitura i cercar imatges relacionades amb la temàtica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formació que necessita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struccions d’ús del Music Tim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senvolupament de la sessió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vitat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inici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Pautes per elaborar una cançó: tema, compàs, ritme i melodi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una lletra a la cançó, tenint en compte els accents rítmic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centr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Escriure la partitura de la cançó amb el Music Time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Escoltar i avaluar el resultat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Relacionar imatges amb la cançó composada segons l’estructura musical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fin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 xml:space="preserve">Interpretar a classe la cançó composada projectant amb power point les imatges seleccionades.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val="ca-ES"/>
              </w:rPr>
              <w:t>Elaborar un cançoner del grup-classe</w:t>
            </w:r>
            <w:r>
              <w:rPr>
                <w:rFonts w:cs="Tahoma" w:ascii="Tahoma" w:hAnsi="Tahoma"/>
                <w:sz w:val="20"/>
                <w:lang w:val="ca-E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servacions</w:t>
            </w:r>
          </w:p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is coronat opu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lang w:val="ca-ES"/>
      </w:rPr>
    </w:pPr>
    <w:r>
      <w:rPr>
        <w:rFonts w:cs="Tahoma" w:ascii="Tahoma" w:hAnsi="Tahoma"/>
        <w:sz w:val="16"/>
        <w:lang w:val="ca-ES"/>
      </w:rPr>
      <w:t>Projecte TIC</w:t>
      <w:tab/>
      <w:tab/>
      <w:t>juny – juliol 2004</w:t>
    </w:r>
  </w:p>
  <w:p>
    <w:pPr>
      <w:pStyle w:val="Header"/>
      <w:jc w:val="center"/>
      <w:rPr>
        <w:rFonts w:ascii="Tahoma" w:hAnsi="Tahoma" w:cs="Tahoma"/>
        <w:b/>
        <w:b/>
        <w:bCs/>
        <w:sz w:val="16"/>
        <w:lang w:val="ca-ES"/>
      </w:rPr>
    </w:pPr>
    <w:r>
      <w:rPr>
        <w:rFonts w:cs="Tahoma" w:ascii="Tahoma" w:hAnsi="Tahoma"/>
        <w:b/>
        <w:bCs/>
        <w:sz w:val="16"/>
        <w:lang w:val="ca-ES"/>
      </w:rPr>
      <w:t>Curs : APLICACIONS TIC - 1r nivell</w:t>
    </w:r>
  </w:p>
  <w:p>
    <w:pPr>
      <w:pStyle w:val="Head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  <w:t>Esquema pel disseny d’una unitat de programació amb un o més recursos T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erdana" w:hAnsi="Verdana" w:cs="Verdana"/>
      <w:b/>
      <w:bCs/>
      <w:sz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" w:hanging="0"/>
      <w:jc w:val="center"/>
      <w:outlineLvl w:val="1"/>
    </w:pPr>
    <w:rPr>
      <w:rFonts w:ascii="Tahoma" w:hAnsi="Tahoma" w:cs="Tahoma"/>
      <w:b/>
      <w:bCs/>
      <w:sz w:val="20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Tahoma" w:hAnsi="Tahoma" w:cs="Tahoma"/>
      <w:sz w:val="20"/>
      <w:lang w:val="ca-E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autoSpaceDE w:val="false"/>
      <w:ind w:left="708" w:hanging="0"/>
      <w:jc w:val="both"/>
    </w:pPr>
    <w:rPr>
      <w:rFonts w:ascii="Tahoma" w:hAnsi="Tahoma" w:cs="Tahoma"/>
      <w:sz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catala.org/prog112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0:02:00Z</dcterms:created>
  <dc:creator>Núria i Francesc</dc:creator>
  <dc:description/>
  <dc:language>en-US</dc:language>
  <cp:lastModifiedBy>convidat</cp:lastModifiedBy>
  <dcterms:modified xsi:type="dcterms:W3CDTF">2004-07-07T09:43:00Z</dcterms:modified>
  <cp:revision>18</cp:revision>
  <dc:subject/>
  <dc:title>- Presentació del document</dc:title>
</cp:coreProperties>
</file>