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    Secund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    2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    ES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cnologia i matemàtiqu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hora per sess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ime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Trobar informació de valors de borsa concre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Invertir de manera fictícia una quantitat en uns valors concre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Valorar el risc d’una inversió re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Saber utilitzar </w:t>
            </w:r>
            <w:r>
              <w:rPr/>
              <w:t>mitjans informàtics i telemàtics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Tecnologí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iCs/>
              </w:rPr>
              <w:t>L'empresa</w:t>
            </w:r>
            <w:r>
              <w:rPr>
                <w:i/>
              </w:rPr>
              <w:t>.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Matemàtiqu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/>
              <w:t>5. Càlcul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Tecnologí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/>
              <w:t>3.4 Utilització d'Internet, ordinadors i perifèrics per a l'adquisició de dades i la cerca, el filtratge i la selecció d'informaci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1 Càlcul, tabulació i classificació de dades. Codificació de la informació (dades textuals, numèriques, icòniques, gràfiques, sonores i senyal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 Elaboració de treballs i projec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 Utilització de mitjans informàtics i telemàtics per a la planificació, producció, difusió i presentació de treballs i projectes.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Matemàtiqu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 Resolució de problem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 Càlcul exacte i aproximat amb nombres: mentalment i per escrit, amb calculadora o amb ordinad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1 Tècniques de recollida de dades i construcció de taules de valor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 Elaboració de fórmules que relacionin variab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lang w:val="fr-FR"/>
              </w:rPr>
              <w:t>4.7 Tècniques informàtiques d'emmagatzemament i anàlisi de dade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ecnologia</w:t>
            </w:r>
          </w:p>
          <w:p>
            <w:pPr>
              <w:pStyle w:val="Normal"/>
              <w:rPr/>
            </w:pPr>
            <w:r>
              <w:rPr/>
              <w:t>1.4 Ordre i polidesa en el treball individual i en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/>
              <w:t>1.5 Rigor en la resolució de problemes tecnològic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Valoració de la tecnologia en l'entorn soci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6 Consciència de la importància de l'aportació del treball individual al treball en grup.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Matemàtiqu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Esperit crític davant d'informacions i opinions que admetin una anàlisi mate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/>
              <w:t>2.1 Organització del treball en matemàtiques: planificació, distribució temporal, recerca d'ajuts i ei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/>
              <w:t>3.2 Ús habitual i equilibrat dels mitjans tecnològics per al càlcul, la representació i l'assoliment de concepte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- Adquirir les nocions bàsiques sobre el funcionament d'un ordinador i dels seus perifèric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- Transferir i comprimir fitxer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- Comparar la utilitat d'una base de dades i d'un full de càlcul per solucionar problem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- Usar funcions avançades de bases de dades i fulls de càlcul aplicades a casos pràct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- Comprendre i utilitzar diferents entorns de treball col·laboratiu, síncrons i asíncrons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Interès per la feina ben fet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Valoració del risc com a instrument de millora perso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resa de decis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Valoració dels recursos TIC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ades diàri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borsabcn.es/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bolsaone.net/quotes/ibex35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>/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invertia.com/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prémer la pestanya IBEX3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ahorro.com/acnet/home/imarket.acne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ades anteriors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stockresearch.es/ibex35.asp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Gràfics dels valors de l’últim any</w:t>
            </w:r>
          </w:p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invertia.com/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prémer la pestanya IBEX35 , i a la columna de l’esquerra hi ha l’opci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</w:t>
            </w:r>
            <w:r>
              <w:rPr>
                <w:rFonts w:cs="Tahoma" w:ascii="Tahoma" w:hAnsi="Tahoma"/>
                <w:i/>
                <w:iCs/>
                <w:sz w:val="20"/>
                <w:lang w:val="ca-ES"/>
              </w:rPr>
              <w:t>MERCATS</w:t>
            </w:r>
          </w:p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invertia.com/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prémer la pestanya IBEX35 , i a la columna de l’esquerra hi ha l’opci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</w:t>
            </w:r>
            <w:r>
              <w:rPr>
                <w:rFonts w:cs="Tahoma" w:ascii="Tahoma" w:hAnsi="Tahoma"/>
                <w:i/>
                <w:iCs/>
                <w:sz w:val="20"/>
                <w:lang w:val="ca-ES"/>
              </w:rPr>
              <w:t>EMPRESES: Anàlisi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iCs/>
                <w:sz w:val="20"/>
                <w:lang w:val="ca-ES"/>
              </w:rPr>
            </w:pPr>
            <w:r>
              <w:rPr>
                <w:rFonts w:cs="Tahoma" w:ascii="Tahoma" w:hAnsi="Tahoma"/>
                <w:i/>
                <w:i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ull de càlcu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C:\Archivos de programa\Microsoft Office\Office\excel.exe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ess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winzip.com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reça de correu electròn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adreça@elquesigui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amb connexió a internet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ció per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ansmissió de dades a un full de càlcu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l full de càlcu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correu electròn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’un compresso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ció per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ansmissió de dades a un full de càlcu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l full de càlcu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correu electròn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’un compresso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i a cas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ull de càlcu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reça de correu electròn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estionador de correu electrònic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Grups de 5 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’orientació i correc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valuació fin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obar lliure l’aula d’informàtica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obar la informació borsària deman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r fulls de càlculs per gestionar les dades trobad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del contingut i objectius del treba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reces on trobar la informació de bors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’un full de càlcul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el  treba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Explicació del contingut , objectius i metodologia del treba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Fer els grup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erca de les dades necessàries ( setmana 1 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Seleccionar d’un mínim de 10 valors dels que componen l’IBEX-3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Fer un seguiment diari i un resum setmanal , per part de l’alumne 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de 10 valors de l’IBEX35 ( variació , variació percentual , ... 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vers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En funció dels resultats trobats , escollir el tipus d’inversió i el ris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que comport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Decidir la inversió a realitzar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ment de la inversió ( setmana 2 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Fer un seguiment diari i un resum setmanal de la inversió re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Anàlisi de l’eficiència de la inversió re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viament del treball per correu electròn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Comprimir el full de càlcu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Enviar el treball comprimit a l’adreça de correu electrònic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20"/>
                <w:lang w:val="ca-ES"/>
              </w:rPr>
              <w:t>Sessió 1 : Presentació del treba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20"/>
                <w:lang w:val="ca-ES"/>
              </w:rPr>
              <w:t>Sessió 2 : Seguiment de l’anàlisi de les dades obtingudes en la setmana 1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20"/>
                <w:lang w:val="ca-ES"/>
              </w:rPr>
              <w:t>Sessió 3 : Seguiment de la inversió re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abcn.es/" TargetMode="External"/><Relationship Id="rId3" Type="http://schemas.openxmlformats.org/officeDocument/2006/relationships/hyperlink" Target="http://www.bolsaone.net/quotes/ibex35" TargetMode="External"/><Relationship Id="rId4" Type="http://schemas.openxmlformats.org/officeDocument/2006/relationships/hyperlink" Target="http://www.invertia.com/" TargetMode="External"/><Relationship Id="rId5" Type="http://schemas.openxmlformats.org/officeDocument/2006/relationships/hyperlink" Target="http://www.ahorro.com/acnet/home/imarket.acnet" TargetMode="External"/><Relationship Id="rId6" Type="http://schemas.openxmlformats.org/officeDocument/2006/relationships/hyperlink" Target="http://www.stockresearch.es/ibex35.asp" TargetMode="External"/><Relationship Id="rId7" Type="http://schemas.openxmlformats.org/officeDocument/2006/relationships/hyperlink" Target="http://www.invertia.com/" TargetMode="External"/><Relationship Id="rId8" Type="http://schemas.openxmlformats.org/officeDocument/2006/relationships/hyperlink" Target="http://www.invertia.com/" TargetMode="External"/><Relationship Id="rId9" Type="http://schemas.openxmlformats.org/officeDocument/2006/relationships/hyperlink" Target="../../C:/Archivos%20de%20programa/Microsoft%20Office/Office/excel.exe" TargetMode="External"/><Relationship Id="rId10" Type="http://schemas.openxmlformats.org/officeDocument/2006/relationships/hyperlink" Target="http://www.winzip.com/" TargetMode="External"/><Relationship Id="rId11" Type="http://schemas.openxmlformats.org/officeDocument/2006/relationships/hyperlink" Target="mailto:adre&#231;a@elquesigui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59:00Z</dcterms:created>
  <dc:creator>Robert i Gloria</dc:creator>
  <dc:description/>
  <dc:language>en-US</dc:language>
  <cp:lastModifiedBy>convidat</cp:lastModifiedBy>
  <cp:lastPrinted>2004-07-07T09:58:00Z</cp:lastPrinted>
  <dcterms:modified xsi:type="dcterms:W3CDTF">2004-07-07T09:26:00Z</dcterms:modified>
  <cp:revision>3</cp:revision>
  <dc:subject/>
  <dc:title>- Presentació del document</dc:title>
</cp:coreProperties>
</file>