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Tahoma"/>
                <w:bCs/>
                <w:lang w:val="ca-ES"/>
              </w:rPr>
            </w:pPr>
            <w:r>
              <w:rPr>
                <w:rFonts w:cs="Tahoma" w:ascii="Arial" w:hAnsi="Arial"/>
                <w:bCs/>
                <w:lang w:val="ca-ES"/>
              </w:rPr>
              <w:t>UNITAT DE PROGRAMACIÓ: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Etapa:    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Cicle:    2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Nivell    4rt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Àrea/es implicades:      MATEMÀTIQU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Sessió/ns:   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Durada:  2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Temporització:  xxxx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Objectiu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Emprar amb soltesa i familiaritat els mitjans tecnològics (calculadores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rdinadors) que facilitin les tasques de càlcul i de representaci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rar, quan convingui, diferents llenguatges matemàtics (algèbric, estadísti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omètric, gràfic) per tal que les seves possibilitats expressives i de raona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orin en rigor i precisi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ber l’aspecte que tindrà la paràbola a partir de l’equaci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Establir semblances i diferències entre dues funcions quadràtiques a partir dels seus coeficien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szCs w:val="20"/>
                <w:lang w:val="fr-FR"/>
              </w:rPr>
            </w:pPr>
            <w:r>
              <w:rPr>
                <w:rFonts w:cs="Tahoma" w:ascii="Arial" w:hAnsi="Arial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Iniciació a la funció quadràtica. Connexió amb l'equació de segon grau (arrels de la funci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" w:hAnsi="Arial"/>
              </w:rPr>
              <w:t>-Tipus: y=ax</w:t>
            </w:r>
            <w:r>
              <w:rPr>
                <w:rFonts w:cs="Tahoma" w:ascii="Arial" w:hAnsi="Arial"/>
                <w:vertAlign w:val="superscript"/>
              </w:rPr>
              <w:t>2</w:t>
            </w:r>
            <w:r>
              <w:rPr>
                <w:rFonts w:cs="Tahoma" w:ascii="Arial" w:hAnsi="Arial"/>
              </w:rPr>
              <w:t>; y=ax</w:t>
            </w:r>
            <w:r>
              <w:rPr>
                <w:rFonts w:cs="Tahoma" w:ascii="Arial" w:hAnsi="Arial"/>
                <w:vertAlign w:val="superscript"/>
              </w:rPr>
              <w:t>2</w:t>
            </w:r>
            <w:r>
              <w:rPr>
                <w:rFonts w:cs="Tahoma" w:ascii="Arial" w:hAnsi="Arial"/>
              </w:rPr>
              <w:t>+c; y=ax</w:t>
            </w:r>
            <w:r>
              <w:rPr>
                <w:rFonts w:cs="Tahoma" w:ascii="Arial" w:hAnsi="Arial"/>
                <w:vertAlign w:val="superscript"/>
              </w:rPr>
              <w:t>2</w:t>
            </w:r>
            <w:r>
              <w:rPr>
                <w:rFonts w:cs="Tahoma" w:ascii="Arial" w:hAnsi="Arial"/>
              </w:rPr>
              <w:t>+bx; y=ax</w:t>
            </w:r>
            <w:r>
              <w:rPr>
                <w:rFonts w:cs="Tahoma" w:ascii="Arial" w:hAnsi="Arial"/>
                <w:vertAlign w:val="superscript"/>
              </w:rPr>
              <w:t>2</w:t>
            </w:r>
            <w:r>
              <w:rPr>
                <w:rFonts w:cs="Tahoma" w:ascii="Arial" w:hAnsi="Arial"/>
              </w:rPr>
              <w:t>+bx+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resentació gràfica de fenòmens en coordenades cartesia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Representar funcions quadràtiques a partir de les característiques de la parábola: posició de les branques, eix de simetría, vèrtex i punts de tall amb els eix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Interès per la precisió en el llenguatge i per la presentació acurada en elstreballs matemàtics realitza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Confiança raonada en la capacitat pròpia per afrontar situacions problemàtiques noves que exigeixin l'aplicació dels propis coneixements matemàtic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szCs w:val="20"/>
                <w:lang w:val="ca-ES"/>
              </w:rPr>
            </w:pPr>
            <w:r>
              <w:rPr>
                <w:rFonts w:cs="Tahoma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83838"/>
                <w:szCs w:val="20"/>
                <w:lang w:val="ca-ES"/>
              </w:rPr>
              <w:t xml:space="preserve">- </w:t>
            </w:r>
            <w:r>
              <w:rPr>
                <w:rFonts w:cs="Arial" w:ascii="Arial" w:hAnsi="Arial"/>
                <w:color w:val="383838"/>
                <w:szCs w:val="20"/>
              </w:rPr>
              <w:t>Usar funcions de bases de dades i fulls de càlcul aplicades a casos pràctic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83838"/>
                <w:szCs w:val="20"/>
              </w:rPr>
            </w:pPr>
            <w:r>
              <w:rPr>
                <w:rFonts w:cs="Arial" w:ascii="Arial" w:hAnsi="Arial"/>
                <w:color w:val="383838"/>
                <w:szCs w:val="20"/>
              </w:rPr>
              <w:t>- Comprendre i utilitzar diferents entorns de treball col·laboratiu, síncrons i asíncron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color w:val="383838"/>
                <w:szCs w:val="20"/>
              </w:rPr>
            </w:pPr>
            <w:r>
              <w:rPr>
                <w:rFonts w:cs="Tahoma" w:ascii="Arial" w:hAnsi="Arial"/>
                <w:color w:val="38383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Cooperació en el treball en equi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Despertar la curiositat pel món de la matemà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 xml:space="preserve">Unitat didàctica de matemàtiques del mecd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descartes.cnice.mecd.es/4a_eso/Funcion_cuadratica_parabola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Hardware, software, internet, wo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coneixements d’usuari, entorn de windows, interne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coneixements d’usuari, entorn de windows, intern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" w:hAnsi="Arial"/>
                <w:b/>
                <w:bCs/>
                <w:lang w:val="ca-ES"/>
              </w:rPr>
              <w:t>Espais on es desenvolupa l’activitat</w:t>
            </w:r>
            <w:r>
              <w:rPr>
                <w:rFonts w:cs="Tahoma" w:ascii="Arial" w:hAnsi="Arial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" w:hAnsi="Arial"/>
                <w:b/>
                <w:bCs/>
                <w:lang w:val="ca-ES"/>
              </w:rPr>
              <w:t>Materials necessaris</w:t>
            </w:r>
            <w:r>
              <w:rPr>
                <w:rFonts w:cs="Tahoma" w:ascii="Arial" w:hAnsi="Arial"/>
                <w:lang w:val="ca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Ordinad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Llibreta de trebal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Equips de 2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Orientació, gu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Amb altres professors que utilitzin l’aula d’informàtica.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Cooperati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Analitzar, distingir i comparar gràfics a partir de l’equació de la funció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Adreça d’internet a on trobar la unitat didàctica amb la que treballarà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ahoma"/>
                <w:sz w:val="20"/>
                <w:lang w:val="ca-ES"/>
              </w:rPr>
            </w:pPr>
            <w:r>
              <w:rPr>
                <w:rFonts w:cs="Tahoma" w:ascii="Arial" w:hAnsi="Arial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ahoma"/>
                <w:b/>
                <w:b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El professor indica un document de word que hauran d’obrir, a on s’els explica la sessi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ahoma"/>
                <w:b/>
                <w:b/>
                <w:lang w:val="ca-ES"/>
              </w:rPr>
            </w:pPr>
            <w:r>
              <w:rPr>
                <w:rFonts w:cs="Tahoma" w:ascii="Arial" w:hAnsi="Arial"/>
                <w:b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Obrir la unitat didàctica, llegir i realitzar les activitats que s’hi proposen (algunes amb ordinador i d’altres a la llibreta de trebal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Elaborar un document de word a on expliquin les conclusions que han tret a partir de la unitat treball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Guardar el document de word en una carpeta comu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b/>
                <w:b/>
                <w:bCs/>
                <w:lang w:val="ca-ES"/>
              </w:rPr>
            </w:pPr>
            <w:r>
              <w:rPr>
                <w:rFonts w:cs="Tahoma" w:ascii="Arial" w:hAnsi="Arial"/>
                <w:b/>
                <w:bCs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- Posada en comú de les conclusions extre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Prèviament a l’activitat cal dedicar alguna sessió a recordar les característiques de la paràbol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  <w:t>És  molt important la feina del professor en la posada en comú final, de manera que les conclusions correctes quedin clares per a totho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ahoma"/>
                <w:lang w:val="ca-ES"/>
              </w:rPr>
            </w:pPr>
            <w:r>
              <w:rPr>
                <w:rFonts w:cs="Tahoma" w:ascii="Arial" w:hAnsi="Arial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Tahoma"/>
      <w:b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d.es/4a_eso/Funcion_cuadratica_parabola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39:00Z</dcterms:created>
  <dc:creator>Victòria i Núria</dc:creator>
  <dc:description/>
  <dc:language>en-US</dc:language>
  <cp:lastModifiedBy>convidat</cp:lastModifiedBy>
  <dcterms:modified xsi:type="dcterms:W3CDTF">2004-07-07T09:26:00Z</dcterms:modified>
  <cp:revision>4</cp:revision>
  <dc:subject/>
  <dc:title>- Presentació del document</dc:title>
</cp:coreProperties>
</file>