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UNITAT DE PROGRAMACIÓ: Interferències morfosintàctiques i lèxiques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icle: 2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ivell: 3º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astellano y catalá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essió/ns: 1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urada:12 ho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Temporització: De octubre a diciemb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Objectius: Dominio y práctica del catalán y castellano para evitar las típicas interferencias léxicas y morfosintácticas entre ambas lengu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nceptua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Utilitzar la normativa gramatical i la reflexió lingüística per millorar la propia expressió i com a element de referència en l'adquisició de nous coneixements i en l'aprenentatge d'altres llengües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.Expressar-se oralment i per escrit amb correcció, coherència i adequació a la situació comunicativa i al tipus de discurs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.  Fer ús del llenguatge com a mitjà per fixar i desenvolupar el propi pensament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Ús de diferents tipus de diccionaris, enciclopèdies i altres obres de consulta en suports tradicionals i electrònics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2. Ús de diccionaris de traducció o vocabularis (bilingües o plurilingües) que </w:t>
            </w:r>
            <w:r>
              <w:rPr>
                <w:rFonts w:cs="Arial" w:ascii="Arial" w:hAnsi="Arial"/>
                <w:sz w:val="20"/>
                <w:lang w:val="fr-FR"/>
              </w:rPr>
              <w:t>comparin les diverses llengües d'aprenentatge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Ús dels diccionaris de sinònims, de locucions i frases fetes i similars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. Ús de les imatges i dels sons com a font d'informació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. Repàs i correcció de textos escrits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Atenció a la situació sociolingüística de Catalunya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Interès per l'expressió escrita personal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.Participació i iniciativa en activitats orals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ca-ES"/>
              </w:rPr>
              <w:t>4.</w:t>
            </w:r>
            <w:r>
              <w:rPr>
                <w:rFonts w:cs="Arial" w:ascii="Arial" w:hAnsi="Arial"/>
                <w:sz w:val="20"/>
              </w:rPr>
              <w:t>Valoració de la llengua com a instrument del propi creixement intel·lectual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Interès per conèixer la llengua com a sistema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Adequació a les normes convencionals de l'expressió escrit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.Uso del procesador de tex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2. Uso de diccionarios on lin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igor en el uso de ambas lengu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Word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Internet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Uso de correctores ortográficos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Interne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os programas instal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Uso del ordenador, del word e interne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Uso del ordenador, del word e intern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ula de ordenadore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Ordenadores en red y conexión a internet ADS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grupació de l’alumnat: individual y de dos en 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orientación al inicio de la clase para que los alumnos sepan cómo acceder a la información que sale en la pantalla y sepan interpretarl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orientación sobre el programa y de nociones lingüísticas mientras duren las sesion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ecessitats de coordinació:</w:t>
            </w:r>
          </w:p>
          <w:p>
            <w:pPr>
              <w:pStyle w:val="Endnote"/>
              <w:autoSpaceDE w:val="false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Profesorado de castellano, catalán e informática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edactar textos, elaborar listas comparativas de las interferencias más frecuentes, rellenar textos en los que faltan palabras y expresiones, correción  y lectura de textos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irecciones de web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ar el material y explicar el funcionamiento de las actividad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Búsqueda de la información requerida por el maestro en las páginas web y realización de actividades vari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ecopilar en un documento de word la información buscada, las actividades realizadas y hacer una copia de seguridad en un disque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31:00Z</dcterms:created>
  <dc:creator>Pilar</dc:creator>
  <dc:description/>
  <dc:language>en-US</dc:language>
  <cp:lastModifiedBy>convidat</cp:lastModifiedBy>
  <dcterms:modified xsi:type="dcterms:W3CDTF">2004-07-07T09:02:00Z</dcterms:modified>
  <cp:revision>8</cp:revision>
  <dc:subject/>
  <dc:title>- Presentació del document</dc:title>
</cp:coreProperties>
</file>