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4678"/>
      </w:tblGrid>
      <w:tr>
        <w:trPr>
          <w:trHeight w:val="403" w:hRule="atLeast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AT DE PROGRAMACIÓ: LA CREACIÓ D’UN DIARI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e:2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l 2n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Àrea/es implicades: LLENGUA-SOCIAL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ó/ns: 1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da: 1h setma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ització:2n trimest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r-se autònomament de la lectura com a font d'informació, de lleure i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ció person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r-se tant de mitjans tradicionals com de noves tecnologies per tal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car, elaborar i transmetre informaci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i valorar els mitjans de comunicació social com a gr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rs de missatges verbals i no verbals, i interpretar-ne críticament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tingut en relació amb els valors de la cultura pròp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ar-se  per escrit amb correcció, coherència i adequació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situació comunicativ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zar la normativa gramatical i la reflexió lingüística per millorar la pròp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ó i com a element de referència en l'adquisició de no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eixements i en l'aprenentatge d'altres llengü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èixer la realitat plurilingüe i pluricultural de Catalunya, l'Estat espanyol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món actual, i ser conscient de les diverses situacions que plantegen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engües en contac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ar la pluralitat lingüística i prendre consciència de la riquesa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 aquesta pluralit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ar amb soltesa instruments informàtics d'ajut a la redacció i 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ió de treballs escrits, com ara processadors de textos, i correc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àtics, diccionaris de sinònims i programes d'autoedici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uals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 gèneres periodístics de contingut històrico-informatiu: notícia, crò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portat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 gèneres periodístics de caire argumental: carta al director, editorial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 d'opini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l text periodístic dialogat: l'entrevis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ts d’un diari: portada, secció d’economia, política, cultura 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entals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ció de textos escrits dels tipus següents: descripció, argumentació 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rraci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llida d'informació i consulta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cerca d'informació en suports tradicionals (biblioteques, fitxes) i d'al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ndole (CD-ROM, Internet, televisió i víde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Ús de diferents tipus de diccionaris, enciclopèdies i altres obr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 en suports tradicionals i electrònic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Ús de diccionaris de traducció o vocabularis (bilingües o plurilingües)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in les diverses llengües d'aprenentat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Ús dels diccionaris de sinònims, de locucions i frases fetes i simila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Ús de les imatges i dels sons com a font d'informaci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ció de la informació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ècniques d'ampliació (anàlisi) i de reducció (síntesi) de tex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Tractament informàtic i audiovisual de tex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 Resum de missatges orals i de textos escr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 Elaboració d'esquem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 Ús del corrector ortogràfic de tex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 Repàs i correcció de textos escr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- Tècniques de reescriptura i transformació de textos escr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tudinals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ts amb la comunicació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Valoració positiva de la comunicació verbal, no verbal i audiovis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 Respecte per les opinions d'alt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 Interès per l'expressió escrita pers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- Hàbit de lectura de la premsa escri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ctitud crítica raona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ció a les normes convencionals de l'expressió escrit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equació del registre al con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ències TIC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Usar cercadors específic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Afinar les cerques amb l'ajut d'operadors lògic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Transferir i comprimir fitxe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Avaluar de forma crítica pàgines web i cercado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Crear un document usant programari de disseny/dibuix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Generar un document, tenint cura de la presentació, que contingui un bon nombre de gràfics manipula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Elaborar una presentació multimèdia o pàgines web que continguin un bon nombre d'elements multimedials</w:t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s treballats: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erisme, treball en equip, respecte a l’altre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ès pel món en que vivim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ància de la feina ben feta (redacció, ortografia, presentació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 TIC aplica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Coordinar una activitat en gru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Comprendre i utilitzar diferents entorns de treball col·laboratiu, síncrons i asíncrons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iments per treballar el recurs:</w:t>
            </w:r>
          </w:p>
          <w:p>
            <w:pPr>
              <w:pStyle w:val="Endnot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et</w:t>
            </w:r>
          </w:p>
          <w:p>
            <w:pPr>
              <w:pStyle w:val="Endnot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</w:p>
          <w:p>
            <w:pPr>
              <w:pStyle w:val="Endnote"/>
              <w:autoSpaceDE w:val="fals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mn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fessor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is on es desenvolupa l’activit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’ordinad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rca de notícies al carrer, a la biblioteca...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 necessar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d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upació de l’alumn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s de 4 o 5 pers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s d’intervenció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ió i correc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ts de coordinació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s de treball que ha de f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r articles periodístics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ó que necessi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íc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inicial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rca de possibles notíci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central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lir les notícies i reorganitzar-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final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ctar les notícies i edit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15:00Z</dcterms:created>
  <dc:creator>xarsec</dc:creator>
  <dc:description/>
  <dc:language>en-US</dc:language>
  <cp:lastModifiedBy>ORD1</cp:lastModifiedBy>
  <dcterms:modified xsi:type="dcterms:W3CDTF">2004-06-29T11:26:00Z</dcterms:modified>
  <cp:revision>17</cp:revision>
  <dc:subject/>
  <dc:title>- Presentació del document</dc:title>
</cp:coreProperties>
</file>