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.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P-3, P-4, P-5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Globalitz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Sessió/ns: 4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1h setma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r les qualitats perceptibles d’objectes materials, imatges, persones, llocs i situac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ingir característiques d’algunes parts del cos: toves, dures, mòbils-inmòbils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r de forma directa elements del marc natural i detectar-ne les qualitats constants i les que vari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r i reconèixer silencis, sons i algunes de les seves qualitats, produïdes per objectes, instruments i la veu huma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r de forma activa en totes les activitats que es propose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alitats perceptibles d’objectes materials, imatges, persones, llocs i situac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s del c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sentits: vista, oïda, tacte i olfac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alitats dels s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struments. Veu hum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ció de les qualitats perceptibles d’objectes materials, imatges, persones, llocs i situac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inció de les característiques d’algunes parts del cos: toves, dures, mòbils-inmòbils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e forma directa elements del marc natural i detectar-ne les qualitats constants i les que vari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ció i reconeixement dels silencis, sons i algunes de les seves qualitats, produïdes per objectes, instruments i la veu huma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ció activa en totes les activitats que es propos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audi per totes les activitats realitz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r-se en el coneixement d’ Intern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ar l’aparell informàt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ndre consciència d’obtenir informació a través dels mitjans electròni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l.leccionar, classificar, ordenar i seriar diferents tipus d’objec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041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ci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tiv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rt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’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lic: “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>Actividades de música para educación infantil</w:t>
            </w:r>
            <w:r>
              <w:rPr>
                <w:rFonts w:cs="Tahoma" w:ascii="Tahoma" w:hAnsi="Tahoma"/>
                <w:sz w:val="20"/>
                <w:lang w:val="ca-ES"/>
              </w:rPr>
              <w:t>”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 xml:space="preserve"> (musinfa.ex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ca-ES"/>
              </w:rPr>
              <w:t>“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>Ven a leer</w:t>
            </w:r>
            <w:r>
              <w:rPr>
                <w:rFonts w:cs="Tahoma" w:ascii="Tahoma" w:hAnsi="Tahoma"/>
                <w:sz w:val="20"/>
                <w:lang w:val="ca-ES"/>
              </w:rPr>
              <w:t>”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 xml:space="preserve"> (leer.ex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ca-ES"/>
              </w:rPr>
              <w:t>“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>Lectoescriptura amb els fruits de la tardor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” 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>(tardor2.ex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ww.lacenet.org/sentits/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 a l’aul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programes instal.l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el ratol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 l’auricul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previs sobre els senti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el funcionament del programa Clic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’usu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els objectius cla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ts progra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ricula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grupació de l’alumna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-classe (ordinador individual per nen/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dividu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e els diferents professors/es del mateix cicle d´Educació Infanti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obrir el món dels sentits a través de la informà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 basades en mètodes interactiu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previs sobre els senti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l.locar-se auriculars i seguir instruccions dels/les professors/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activitats relacionades amb els sentits mitjançant el cl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flexionar sobre els coneixements apresos interrelacionant-los amb els coneixements prev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ixar l´aula endreç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1:00Z</dcterms:created>
  <dc:creator>xarsec</dc:creator>
  <dc:description/>
  <dc:language>en-US</dc:language>
  <cp:lastModifiedBy>ORD1</cp:lastModifiedBy>
  <dcterms:modified xsi:type="dcterms:W3CDTF">2004-06-28T11:38:00Z</dcterms:modified>
  <cp:revision>8</cp:revision>
  <dc:subject/>
  <dc:title>- Presentació del document</dc:title>
</cp:coreProperties>
</file>