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Dibuixar amb el ratolí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ducació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vul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3, P4 i P5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oberta d´un mateix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oberta de l´entorn natural i socia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comunicaió i llenguatges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Vuit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 m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r.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ir al nen/a en el món de l´ordinador i d´algunes de les seves possibilitats, dibuixar, escriure,  imprimir..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rdinar la vista-mà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eure les capacitats dels programes de dibuix com a eina i tècnica, utilitzada per a determinats tipus de treballas plàstic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onfeccionar imatges utilitzant un programari de dibuix senzil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Identificar elements del llenguatge de les NTIC (fletxes per passar la pantalla, porta per sortir...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ar el ratolí per assenyalar, dibuixar  i fer clic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iciar/tancar l´ordinado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imir fent clic a la icona d´imprimi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els colors treballat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elements de l´alfabet visual i plàstic (línia, punt, color...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buixar fent servir els elements de l´alfabet visua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ir cura del material comú de l´aula d´informàtic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r les produccions, ja siguin pròpies com dels altr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vestigar els material, traç, formes i col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´ordinador per a dibuixar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Alfabet visual i del llenguatge plàstic : línia, forma, color..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Representació gràfica amb el ratolí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afomotricitat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tivi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i exploració directa de pantalles de dibuixos fets per a nens/es amb un programa de gràfi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erimentació i manipulació amb el ratol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iciació al món del ordinador i d´algunes de les seves possibilitats, pintar, imprimir, dibuixar, jugar, etc..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ció dels elements del llenguatge de les NTIC (fletxes per passar la pantalla, porta per sortir...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eines i programes informàtics de forma correcta i adi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ir cura del material comú de l´aula d´informàtic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r les produccions, ja siguin pròpies com dels altr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i satisfacció per a treballar amb l´ordinador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les Tic per donar suport a objectius a assoli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l´ordinador de forma correcta i adient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ir cura del material comú de l´aula d´informàtic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r les produccions, ja siguin pròpies com dels altr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i satisfacció per a treballar amb l´ordinado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audir dels resul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tvcatalunya.com/webclip/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Kid Pix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edu.365.com/infantil/pintar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sesamo.com/colorea/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xtec.es/aulanet/ud/plastica/pinzellada/guia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´informàtica o un mínim de 2-3 ordinadors amb connexió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o familiaritat en la utilització del ratol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estar atent a les explicacions del mestr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bàsics d´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per utilitzar una impres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ula d´ordinador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rdinador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nexió a intern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ress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an grup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s nens/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Individualmen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una intervenció guia-ajud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una intervenció només de guia i observador de possibles dificult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rdinació amb el/la responsable de l´aula d´informàtic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rdinació a nivell de cicle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feccionar imatges utilitzant un programari de dibuix senzil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elements de l´alfabet visual i plàstic (línia, punt, color...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ar el ratolí per assenyalar, dibuixar  i fer cl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èviament observació i exploració directa de pantalles de dibuixos fets per a nens/es anteriorment o pel mestre amb un programa de gràfi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erimentació i manipulació amb el ratolí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Primer cal fer una observació i exploració directa de pantalles de dibuixos fets per a nens/es anteriorment o pel mestre amb un programa de gràfi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Experimentaran i manipularan el ratolí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demanarem que experimenten amb el llapis visual tot fent gargots, línies, cercles, formes, etc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prés ho podran fer amb el programa de gràfics i anar observant quins recursos tenen, dos com a molt... (línia, color...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den fer la seva pròpia producció utilitzant el programa de gràfi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i correspon els ensenyarem a imprimir fent clic a la icona d´imprimi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l adequar els exercicis a P3,P4 i P5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l tenir en compte les habilitats grafo-motrius, d´observació i retentiva de cada alumn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atalunya.com/webclip/" TargetMode="External"/><Relationship Id="rId3" Type="http://schemas.openxmlformats.org/officeDocument/2006/relationships/hyperlink" Target="http://www.edu.365.com/infantil/pintar" TargetMode="External"/><Relationship Id="rId4" Type="http://schemas.openxmlformats.org/officeDocument/2006/relationships/hyperlink" Target="http://www.sesamo.com/colorea/" TargetMode="External"/><Relationship Id="rId5" Type="http://schemas.openxmlformats.org/officeDocument/2006/relationships/hyperlink" Target="http://www.xtec.es/aulanet/ud/plastica/pinzellada/guia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12:00Z</dcterms:created>
  <dc:creator>xarsec</dc:creator>
  <dc:description/>
  <dc:language>en-US</dc:language>
  <cp:lastModifiedBy>Jordi Arderiu</cp:lastModifiedBy>
  <cp:lastPrinted>2005-02-20T21:37:00Z</cp:lastPrinted>
  <dcterms:modified xsi:type="dcterms:W3CDTF">2006-01-08T18:12:00Z</dcterms:modified>
  <cp:revision>2</cp:revision>
  <dc:subject/>
  <dc:title>- Presentació del document</dc:title>
</cp:coreProperties>
</file>