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UNITAT DE PROGRAMACIÓ:  </w:t>
            </w:r>
            <w:r>
              <w:rPr>
                <w:rFonts w:cs="Tahoma" w:ascii="Tahoma" w:hAnsi="Tahoma"/>
                <w:b/>
                <w:sz w:val="18"/>
                <w:lang w:val="ca-ES"/>
              </w:rPr>
              <w:t>Representació gràfica de funcions (Domini i punts de tall)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4r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màtiqu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2 (presencials) i 1 no presencial per elaborar el dossier a presentar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 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n dies successiu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ssolir els conceptes de domini i punts de tall de funcions polinòmiques o fraccions algèbriqu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Familiaritzar-se amb la representació gràfica de funcions mitjançant un mètode més ràpid i intuïtiu, com és l'interface wir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presentar en un sistema de coordenades cartesianes, a partir de parells de valors donats o obtinguts de manera empírica o amb la utilització de l'expressió funcional, fenòmens en què pugui haver-hi algun tipus de dependència, amb especial atenció als que hi hagi dependència afí, lineal, quadràtica o de proporcionalitat inver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i recorregut d’una funció polinomial i racion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unts de tall amb els eixos de funcions polinomials i racion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ècniques de representació simbòlica i gràfica de nom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esentació gràfica de fenòmens en coordenades cartesia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habitual i equilibrat dels mitjans tecnològics per al càlcul, la representaciói l'assoliment de concep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fiança raonada en la capacitat pròpia per afrontar situacions problemàtiques noves que exigeixin l'aplicació dels propis coneixements matemàt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- Usar funcions avançades de bases de dades i fulls de càlcul aplicades a casos pràctic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</w:t>
            </w:r>
            <w:r>
              <w:rPr>
                <w:rFonts w:cs="Verdana" w:ascii="Verdana" w:hAnsi="Verdana"/>
                <w:color w:val="383838"/>
                <w:sz w:val="20"/>
                <w:szCs w:val="20"/>
              </w:rPr>
              <w:t>Generar un document, tenint cura de la presentació, que contingui un bon nombre de gràfics manipulat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</w:t>
            </w:r>
            <w:r>
              <w:rPr>
                <w:rFonts w:cs="Verdana" w:ascii="Verdana" w:hAnsi="Verdana"/>
                <w:color w:val="383838"/>
                <w:sz w:val="20"/>
                <w:szCs w:val="20"/>
              </w:rPr>
              <w:t>Crear un grup d'ordres amb l'ordinador per solucionar un problema.</w:t>
            </w:r>
            <w:r>
              <w:rPr>
                <w:rFonts w:cs="Tahoma" w:ascii="Tahoma" w:hAnsi="Tahoma"/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lang w:val="ca-ES"/>
              </w:rPr>
            </w:pPr>
            <w:r>
              <w:rPr>
                <w:rFonts w:cs="Tahoma" w:ascii="Tahoma" w:hAnsi="Tahoma"/>
                <w:color w:val="000000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operació en el treball en equi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espertar la curiositat pel món de la mate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nitat didàctica a xte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formaciotic/recursos/wiris/d112/peralta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només les seccions de dominis, talls amb els eixos i representació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rdware, software (ha de suportar wiris), word,  connexió internet (adsl)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erta familiaritat amb la utilizació de menus. Familiaritat amb word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amiliaritat amb l’ús de la calculadora wiris o algun programa similar tipus Mathematica.  Coneixements a nivell d'usuari del programa word per assesorar si és necess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rdware, suport teòric (llibre de text, llibret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De dos en d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 Orientació i breus explicacions teòriques puntual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ció de l’aula d’informàtica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ctivitats proposades a la web. Elaboració d'un document word amb les activitats fetes (cut and paste) i les gràfiques trobades (cut and paste)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art de l'explicació teòrica prèvia sobre dominis, punts de tall i representació de funcions, caldria alguna explicació de com gestiona word les imatges i com es poden adaptar al format desitj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esenvolupament de la sessió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 l'activitat (sessió 1- dominis i sessió 2- punts de tall i representació). Insistir en què totes les preguntes i gràfiques trobades s'han de guardar a un document doc, que posteriorment s'elaborarà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s alumnes segueixen les pautes de la unitat didàctica proposada. A la segona sessió el professor posa exemples de funcions polinómiques o hiperbòliques a estudiar en la secció de representació. Es demanen un mínim de quatre per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s guarden els continguts trobats als documents word corresponents. A 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servacion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 valorarà el comportament a l'aula, així com la presentació ordenada i coherent del dossier amb les activitats fe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gener – febrer 2005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formaciotic/recursos/wiris/d112/peralta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35:00Z</dcterms:created>
  <dc:creator>xarsec</dc:creator>
  <dc:description/>
  <dc:language>en-US</dc:language>
  <cp:lastModifiedBy>Jordi Arderiu</cp:lastModifiedBy>
  <dcterms:modified xsi:type="dcterms:W3CDTF">2006-01-08T20:35:00Z</dcterms:modified>
  <cp:revision>2</cp:revision>
  <dc:subject/>
  <dc:title>- Presentació del document</dc:title>
</cp:coreProperties>
</file>