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o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4rt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Anglè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1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45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emporització: setembre a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desemb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 1.Pràctica i millora de l’anglès ( estructures gramaticals i camps semàntic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 Integrar les competències TIC en el currículu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 Encoratjar el treball autònom i el treball en equi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 Utilització eficaç del material de consulta, tant per trobar informacions (pàgines web) com per millorar les seves capacitats de comprens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 Aspectes pragmàtics: principals funcions comunicativ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 Aspectes semanticoformals de la llengu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 Llengua i cul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 Utilització de fonts impreses (diccionaris, llibres de consulta) i d’altres fonts (informàtiques i telemàtique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 Elaboració i utilització del propi mater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 Autoorganització del treball en grup, coplanificació, participació i coavalu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 Utilitzar un navegador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 Curiositat envers les altres realitats i interès per conèixer altres maneres de pensar, viure i organitzar la real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 Valoració de la llengua anglesa com a mitjà de comunicació internacion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 Fomentar l’utilització educativa d’internet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 Usar cercadors específic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 Us del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 Avaluar de forma crítica pàgines web i cerc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 Coordinar una activitat en grup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, respecte i valoració d’altres cultu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urs TIC aplicat:      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Word                                         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ower Point                              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 explorer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Webquest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xtec.es/recursos/webquests/htm/britishisles.htm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ebclip:www.learnenglish.org.uk/agents%20underground/game</w:t>
              <w:softHyphen/>
              <w:t>holder.ht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amb accés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 us de l’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ca-ES"/>
              </w:rPr>
              <w:t>us dels cerc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ca-ES"/>
              </w:rPr>
              <w:t>us del Power 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 us de l’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us dels cercad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us del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multimèd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ordinador per alumne amb xarxa i connexió ADS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de 4 alumne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ent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olució de dubt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fessors d’anglès amb coneixements d’informàtica per poder conduir aquesta 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multimèdia amb disponibilitat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informació sobre Gran Bretanya consultant diverses fonts tot seguint una webquest i fer una presentació multimèdi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ces pàgines web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cciona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l’activitat i com s’ha de realitz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vidir la classe en grups i assignar rols (geògraf, historiador, turista i editor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da membre segons el seu rol ha d’explorar diferents llocs de la web i dur a terme una sèrie de tas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leccionar i processar l’inform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artir informació amb el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 cada sessió cal completar una sèrie de qüestions, amb els que s’anirà elaborant la present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a la resta del grup-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a activitat es fa abans d’un viatge d’intercanvi amb una escola de Londres. Així els alumnes adquireixen uns coneixements previs per aprofitar millor l’experiència. Al tornar poden afegir informacions i fot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ecursos/webquests/htm/british_isl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42:00Z</dcterms:created>
  <dc:creator>xarsec</dc:creator>
  <dc:description/>
  <dc:language>en-US</dc:language>
  <cp:lastModifiedBy>Jordi Arderiu</cp:lastModifiedBy>
  <cp:lastPrinted>2005-02-22T13:28:00Z</cp:lastPrinted>
  <dcterms:modified xsi:type="dcterms:W3CDTF">2006-01-08T19:42:00Z</dcterms:modified>
  <cp:revision>2</cp:revision>
  <dc:subject/>
  <dc:title>- Presentació del document</dc:title>
</cp:coreProperties>
</file>