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20.25pt;margin-top:5.55pt;width:498.7pt;height:43.45pt;mso-wrap-style:none;v-text-anchor:middle" type="_x0000_t136">
            <v:path textpathok="t"/>
            <v:textpath on="t" fitshape="t" string="UNITAT DE PROGRAMACIÓ:" style="font-family:&quot;Book Antiqua&quot;;font-size:12pt"/>
            <v:fill o:detectmouseclick="t" type="solid" color2="#cc9900"/>
            <v:stroke color="black" weight="15840" joinstyle="miter" endcap="flat"/>
            <w10:wrap type="non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pict>
          <v:shape id="shape_0" fillcolor="#3366ff" stroked="t" o:allowincell="f" style="position:absolute;margin-left:123.75pt;margin-top:4.25pt;width:210.7pt;height:50.95pt;mso-wrap-style:none;v-text-anchor:middle" type="_x0000_t136">
            <v:path textpathok="t"/>
            <v:textpath on="t" fitshape="t" string="EMPÚRIES" style="font-family:&quot;Book Antiqua&quot;;font-size:12pt"/>
            <v:fill o:detectmouseclick="t" type="solid" color2="#cc9900"/>
            <v:stroke color="black" weight="15840" joinstyle="miter" endcap="flat"/>
            <w10:wrap type="non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56515</wp:posOffset>
            </wp:positionV>
            <wp:extent cx="5486400" cy="33832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32"/>
          <w:lang w:val="es-ES_tradnl"/>
        </w:rPr>
        <w:t>Projecte Tic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Curs d’ Aplicacions Tic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ab/>
        <w:tab/>
        <w:tab/>
        <w:tab/>
        <w:tab/>
        <w:tab/>
        <w:tab/>
        <w:t>Alumnes :</w:t>
      </w:r>
    </w:p>
    <w:p>
      <w:pPr>
        <w:pStyle w:val="Normal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ab/>
        <w:tab/>
        <w:tab/>
        <w:tab/>
        <w:tab/>
        <w:tab/>
        <w:tab/>
        <w:tab/>
        <w:t>-Elena Campamà</w:t>
      </w:r>
    </w:p>
    <w:p>
      <w:pPr>
        <w:pStyle w:val="Normal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ab/>
        <w:tab/>
        <w:tab/>
        <w:tab/>
        <w:tab/>
        <w:tab/>
        <w:tab/>
        <w:tab/>
        <w:t>-Marina Rimblas</w:t>
      </w:r>
    </w:p>
    <w:p>
      <w:pPr>
        <w:pStyle w:val="Normal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</w:r>
    </w:p>
    <w:p>
      <w:pPr>
        <w:pStyle w:val="Normal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</w:r>
    </w:p>
    <w:p>
      <w:pPr>
        <w:pStyle w:val="Normal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UNITAT DE PROGRAMACIÓ: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Cicle: 1º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Nivell: 1º d’ Eso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Àrea/es implicades: Socials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Sessió/ns: 4 sessions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urada: Tres sessions són d’ una hora de durada. Una altra sessió es desenvolupa a les ruïnes d’ Empúries i dura aproximadament dues hor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Temporització: dues setmanes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Objectius: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 Analitzar el procés d’ expansió de la cultura grega cap al mediterrani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 Conèixer els diferents tipus d’ establiments grecs: polis i colònie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 Estudiar sobre el cas concret d’ Empúries, com eren els models de ciutat grega i roman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 Descobrir, a partir de la visita, com va ser Empuries a l’ Antiguitat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 Entendre perquè la cultura grega ha estat considerada l’ origen de la civilització occidental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 Respecte pel patrimoni històric ( sortida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-  Interès per cercar informació i elaborar-la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L’ Expansió de Grècia pel Mediterrani.</w:t>
            </w:r>
          </w:p>
          <w:p>
            <w:pPr>
              <w:pStyle w:val="Normal"/>
              <w:ind w:left="-1" w:hanging="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El cas d’ Empúries, colònia grega i després romana, un dels principals   centres econòmics i culturals de la peninsula en l’ antiguitat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Visita al conjunt arqueològic d’ Empúrie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Identificació de les principals característiques del poblat grec i el poblat romà d’ Empúrie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Elaboració de resums i esquemes per a recollir la informació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Valoració de la cultura grega com una etapa d’ importància especial en la formació de la cultura europe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Valoració del patrimoni artístic i cultural com a forma d’ expressió de les diferents culture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Interès per l’ ús de les TIC, i per la recerca d’ informació a partir dels recursos que ens proporcione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Esforç per a una presentació dels treballs acurada i de qualitat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Ús de diferents pàgines web, com a font d’ informació. (fent-ne una bona selecció, síntesi i anàlisi d’ aquesta informació)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Ús del recurs : Power point per a recolçar la presentació oral del tema a exposar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Valors treballats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Interès per indagar, investigar, i cercar per ells mateixos les resposte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Esforç i constància a l’ hora de treballar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Comportament correcte durant la sortid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Recurs TIC aplicat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eastAsia="Tahoma" w:cs="Tahoma" w:ascii="Tahoma" w:hAnsi="Tahoma"/>
                <w:lang w:val="ca-ES"/>
              </w:rPr>
              <w:t xml:space="preserve"> </w:t>
            </w:r>
            <w:r>
              <w:rPr>
                <w:rFonts w:cs="Tahoma" w:ascii="Tahoma" w:hAnsi="Tahoma"/>
                <w:lang w:val="ca-ES"/>
              </w:rPr>
              <w:t>* Per part del Professorat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Pissarra digital, com a suport en l’ explicació del tem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Ús del Word per a l’ elaboració dels documents de treball dels alumne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- Navegar i cercar informació a Internet: google i portals educatius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* Per part de l’ alumnat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Cercar informació a les pàgines web pautades pel professorat per aprofundir i recolçar l’ estudi del tem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Elaboració d’ un Power-point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Requeriments per treballar el recurs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Després de passar una enquesta per saber quans alumnes podien accedir a Internet a les seves llars, hem pogut constatar que hi ha un nombre d’ ells que no poden accedir a aquest recurs. Per aquest motiu ens ha semblat escaient que des de l’ escola es pogués suplir aquesta mancança i al llarg d’ aquestes sessions, a l’ hora complementària d’ informàtica s’ ha donat possibilitats als alumnes perquè poguessin utilitzar aquest recur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l’alumnat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Ús del word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Ús del programa Power-point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Internet : saber cercar informació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el professorat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Ús del Word ( document escrit, imatges, planells...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Internet: saber cercar informació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Saber projectar la informació a través del canó + pissarra digital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Espais on es desenvolupa l’activitat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3 sessions a l’ aula ordinària ( tenint en compte que aquesta disposi d’ equip de multimèdia més pissarra digital 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1 sessió a  Empúries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Materials necessaris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eastAsia="Tahoma" w:cs="Tahoma" w:ascii="Tahoma" w:hAnsi="Tahoma"/>
                <w:lang w:val="ca-ES"/>
              </w:rPr>
              <w:t xml:space="preserve"> </w:t>
            </w:r>
            <w:r>
              <w:rPr>
                <w:rFonts w:cs="Tahoma" w:ascii="Tahoma" w:hAnsi="Tahoma"/>
                <w:lang w:val="ca-ES"/>
              </w:rPr>
              <w:t>-Ordinador portàtil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Canó per projectar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Pissarra digital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>
          <w:trHeight w:val="963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Agrupació de l’alumnat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En petits grups formats per 3 o 4 alumnes.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Tipus d’intervenció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Presentació a classe dels principals continguts : concepte de polis, colònia, característiques dels poblats grecs..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El professor ofereix les adreces als alumnes de les pàgines web a consultar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Orientació en la recerca d’ informació , sobretot en el moment de la sortida i a l`hora  de plasmar la informació en la presentació amb power-point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Necessitats de coordinació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Coordinació amb l’ altra mestra del nivell que imparteix Socials a 1º d’ ESO i amb el professor d’ informàtic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Tipus de treball que ha de fer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ca-ES"/>
              </w:rPr>
              <w:t xml:space="preserve">- Preparar-se la sortida ( consultar a les pàgines </w:t>
            </w:r>
            <w:hyperlink r:id="rId3">
              <w:r>
                <w:rPr>
                  <w:rStyle w:val="InternetLink"/>
                </w:rPr>
                <w:t>www.google.earth</w:t>
              </w:r>
            </w:hyperlink>
            <w:r>
              <w:rPr>
                <w:rFonts w:cs="Tahoma" w:ascii="Tahoma" w:hAnsi="Tahoma"/>
                <w:lang w:val="ca-ES"/>
              </w:rPr>
              <w:t xml:space="preserve"> i </w:t>
            </w:r>
            <w:hyperlink r:id="rId4">
              <w:r>
                <w:rPr>
                  <w:rStyle w:val="InternetLink"/>
                </w:rPr>
                <w:t>www.viamichemlin</w:t>
              </w:r>
            </w:hyperlink>
            <w:r>
              <w:rPr>
                <w:rFonts w:cs="Tahoma" w:ascii="Tahoma" w:hAnsi="Tahoma"/>
                <w:lang w:val="ca-ES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ca-ES"/>
              </w:rPr>
              <w:t xml:space="preserve">- Cercar informació a Internet ( google i portals educatius). </w:t>
            </w:r>
            <w:hyperlink r:id="rId5">
              <w:r>
                <w:rPr>
                  <w:rStyle w:val="InternetLink"/>
                </w:rPr>
                <w:t>www.google.Emporion</w:t>
              </w:r>
            </w:hyperlink>
            <w:r>
              <w:rPr>
                <w:rFonts w:cs="Tahoma" w:ascii="Tahoma" w:hAnsi="Tahoma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hyperlink r:id="rId6">
              <w:r>
                <w:rPr>
                  <w:rStyle w:val="InternetLink"/>
                </w:rPr>
                <w:t>www.edu365.socials</w:t>
              </w:r>
            </w:hyperlink>
            <w:r>
              <w:rPr>
                <w:rFonts w:cs="Tahoma" w:ascii="Tahoma" w:hAnsi="Tahoma"/>
                <w:lang w:val="ca-ES"/>
              </w:rPr>
              <w:t xml:space="preserve"> , </w:t>
            </w:r>
            <w:hyperlink r:id="rId7">
              <w:r>
                <w:rPr>
                  <w:rStyle w:val="InternetLink"/>
                </w:rPr>
                <w:t>www.google.Empuries</w:t>
              </w:r>
            </w:hyperlink>
            <w:r>
              <w:rPr>
                <w:rFonts w:cs="Tahoma" w:ascii="Tahoma" w:hAnsi="Tahoma"/>
                <w:lang w:val="ca-ES"/>
              </w:rPr>
              <w:t xml:space="preserve"> </w:t>
            </w:r>
            <w:hyperlink r:id="rId8">
              <w:r>
                <w:rPr>
                  <w:rStyle w:val="InternetLink"/>
                </w:rPr>
                <w:t>www.mac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Recollir informació , amb l’ ajut d’ un qüestionari proporcionat per les professores, en la sortida d’ Empúrie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Analitzar la informació obtinguda ( a partir del que s’ ha  explicat a classe, de l’ observació directa en la sortida i de la informació trobada en les consultes a internet) , resumir-la i  presentar-la posteriorment en un Power-point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Informació que necessita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eastAsia="Tahoma" w:cs="Tahoma" w:ascii="Tahoma" w:hAnsi="Tahoma"/>
                <w:lang w:val="ca-ES"/>
              </w:rPr>
              <w:t xml:space="preserve"> </w:t>
            </w:r>
            <w:r>
              <w:rPr>
                <w:rFonts w:cs="Tahoma" w:ascii="Tahoma" w:hAnsi="Tahoma"/>
                <w:lang w:val="ca-ES"/>
              </w:rPr>
              <w:t>- Conèixer la importància de la civilització grega i els diferents tipus d’ establiments tipícs d’ aquesta civilització : polis i colònie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Distingir les diferències entre ciutat grega i ciutat roman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* Suport per a l’ adquisició d’ aquests coneixements ( presentació feta a classe per a part del professorat, llibre de text, consulta a les pàgines web abans citades i visita a les ruïnes arqueològiques d’ Empúries 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Desenvolupament de la sessió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activitats</w:t>
            </w:r>
          </w:p>
        </w:tc>
      </w:tr>
      <w:tr>
        <w:trPr>
          <w:trHeight w:val="5203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PRIMERA SESSIÓ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( grup-classe)  Presentació per part del professor del tema : Empúries model de colònia grega i poblat romà posteriorment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Amb l’ ajut d’ un document word * ( vegeu document: motivació_unitat Empúries) on s’ inclou un planell de les ruïnes arqueològiques d’ Empúries  i unes fotografies del poblat grec i la ciutat romana es presenten els continguts més important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( grup-classe) El professor presenta el llistat de tasques que hauran de fer al llarg d’ aquesta unitat didàctica * ( vegeu document: motivació_unitat Empúries)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( grup-classe) Es lliura als alumnes el questionari que hauran de portar a la sortida i que posteriorment hauran de completar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ca-ES"/>
              </w:rPr>
              <w:t xml:space="preserve">- ( petit-grup ) Es demana a cada petit grup, format per 3 o 4 alumnes que preparin la sortida d’ Empúries a  partir de la recerca d’ informació en les pàgines </w:t>
            </w:r>
            <w:hyperlink r:id="rId9">
              <w:r>
                <w:rPr>
                  <w:rStyle w:val="InternetLink"/>
                </w:rPr>
                <w:t>www.google.earth</w:t>
              </w:r>
            </w:hyperlink>
            <w:r>
              <w:rPr>
                <w:rFonts w:cs="Tahoma" w:ascii="Tahoma" w:hAnsi="Tahoma"/>
                <w:lang w:val="ca-ES"/>
              </w:rPr>
              <w:t xml:space="preserve"> i </w:t>
            </w:r>
            <w:hyperlink r:id="rId10">
              <w:r>
                <w:rPr>
                  <w:rStyle w:val="InternetLink"/>
                </w:rPr>
                <w:t>www.viamichelin</w:t>
              </w:r>
            </w:hyperlink>
            <w:r>
              <w:rPr>
                <w:rFonts w:cs="Tahoma" w:ascii="Tahoma" w:hAnsi="Tahoma"/>
                <w:lang w:val="ca-ES"/>
              </w:rPr>
              <w:t xml:space="preserve"> : on es troben situades les ruïnes d’ Empúries, municipi al que pertanyen, com s’ accedeix a aquest indret,..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SEGONA SESSIÓ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Visita Empúries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eastAsia="Tahoma" w:cs="Tahoma" w:ascii="Tahoma" w:hAnsi="Tahoma"/>
                <w:lang w:val="ca-ES"/>
              </w:rPr>
              <w:t xml:space="preserve">   </w:t>
            </w:r>
            <w:r>
              <w:rPr>
                <w:rFonts w:cs="Tahoma" w:ascii="Tahoma" w:hAnsi="Tahoma"/>
                <w:lang w:val="ca-ES"/>
              </w:rPr>
              <w:t>- Visita guiada a les ruïnes d’ Empúries. Es demana als alumnes que prenguin nota de les explicacions i facin fotografies per documentar-se el màxim possible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eastAsia="Tahoma" w:cs="Tahoma" w:ascii="Tahoma" w:hAnsi="Tahoma"/>
                <w:lang w:val="ca-ES"/>
              </w:rPr>
              <w:t xml:space="preserve">   </w:t>
            </w:r>
            <w:r>
              <w:rPr>
                <w:rFonts w:cs="Tahoma" w:ascii="Tahoma" w:hAnsi="Tahoma"/>
                <w:lang w:val="ca-ES"/>
              </w:rPr>
              <w:t>- Visita al museu. Es demana als  alumnes que omplin una fitxa d’ observació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eastAsia="Tahoma" w:cs="Tahoma" w:ascii="Tahoma" w:hAnsi="Tahoma"/>
                <w:lang w:val="ca-ES"/>
              </w:rPr>
              <w:t xml:space="preserve">   </w:t>
            </w:r>
            <w:r>
              <w:rPr>
                <w:rFonts w:cs="Tahoma" w:ascii="Tahoma" w:hAnsi="Tahoma"/>
                <w:lang w:val="ca-ES"/>
              </w:rPr>
              <w:t>- Visionat d’ un audivisual ( Emporion)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TERCERA SESSIÓ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( Grup-classe) Posada en comú de la informació extreta a partir de la sortid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( Grup-classe) Amb l’ ajut del llibre de text el professor explica de nou les característiques de la ciutat grega i la ciutat roman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ca-ES"/>
              </w:rPr>
              <w:t xml:space="preserve">- ( Grup-classe) Visionat del vídeo extret del portal educatiu </w:t>
            </w:r>
            <w:hyperlink r:id="rId11">
              <w:r>
                <w:rPr>
                  <w:rStyle w:val="InternetLink"/>
                </w:rPr>
                <w:t>www.edu365</w:t>
              </w:r>
            </w:hyperlink>
            <w:r>
              <w:rPr>
                <w:rFonts w:cs="Tahoma" w:ascii="Tahoma" w:hAnsi="Tahoma"/>
                <w:lang w:val="ca-ES"/>
              </w:rPr>
              <w:t xml:space="preserve">  ( socials.videos.historia de Catalunya.Empúries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>
          <w:trHeight w:val="1439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eastAsia="Tahoma" w:cs="Tahoma" w:ascii="Tahoma" w:hAnsi="Tahoma"/>
                <w:lang w:val="ca-ES"/>
              </w:rPr>
              <w:t xml:space="preserve"> </w:t>
            </w:r>
            <w:r>
              <w:rPr>
                <w:rFonts w:cs="Tahoma" w:ascii="Tahoma" w:hAnsi="Tahoma"/>
                <w:lang w:val="ca-ES"/>
              </w:rPr>
              <w:t>CUARTA SESSIÓ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( Petit-grup ) Cada petit grup presenta el recull de tota la informació obtinguda amb l’ ajut d’ un power-point amb text escrit i imatges que documentin.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Observacions :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Un cop professorat-alumne-centre estiguem més “entrenats en les tic “ ( més acostumats a treballar amb aquests recursos, més disponiblitat d’ equips informàtics a l’ aula i els alumnes més accés a internet a les seves llars ) es podrien incloure més recursos a aquesta unitat didàctica proposada, com per exemple 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- Confeccionar activitats seguint el model de HOT POTATOES com JBC ( exercicis d’ elecció múltiple ) i jQquiz ( questionari de resposta curta ) per avaluar els continguts previs de la unitat o bé com activitat d’ avaluació final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earth/" TargetMode="External"/><Relationship Id="rId4" Type="http://schemas.openxmlformats.org/officeDocument/2006/relationships/hyperlink" Target="http://www.viamichemlin/" TargetMode="External"/><Relationship Id="rId5" Type="http://schemas.openxmlformats.org/officeDocument/2006/relationships/hyperlink" Target="http://www.google.Emporion/" TargetMode="External"/><Relationship Id="rId6" Type="http://schemas.openxmlformats.org/officeDocument/2006/relationships/hyperlink" Target="http://www.edu365.socials/" TargetMode="External"/><Relationship Id="rId7" Type="http://schemas.openxmlformats.org/officeDocument/2006/relationships/hyperlink" Target="http://www.google.Empuries/" TargetMode="External"/><Relationship Id="rId8" Type="http://schemas.openxmlformats.org/officeDocument/2006/relationships/hyperlink" Target="http://www.mac/" TargetMode="External"/><Relationship Id="rId9" Type="http://schemas.openxmlformats.org/officeDocument/2006/relationships/hyperlink" Target="http://www.google.earth/" TargetMode="External"/><Relationship Id="rId10" Type="http://schemas.openxmlformats.org/officeDocument/2006/relationships/hyperlink" Target="http://www.viamichelin/" TargetMode="External"/><Relationship Id="rId11" Type="http://schemas.openxmlformats.org/officeDocument/2006/relationships/hyperlink" Target="http://www.edu365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7:00Z</dcterms:created>
  <dc:creator>Professors</dc:creator>
  <dc:description/>
  <dc:language>en-US</dc:language>
  <cp:lastModifiedBy>Professors</cp:lastModifiedBy>
  <dcterms:modified xsi:type="dcterms:W3CDTF">2007-05-21T13:27:00Z</dcterms:modified>
  <cp:revision>2</cp:revision>
  <dc:subject/>
  <dc:title/>
</cp:coreProperties>
</file>