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422"/>
        <w:gridCol w:w="1018"/>
        <w:gridCol w:w="274"/>
        <w:gridCol w:w="1304"/>
        <w:gridCol w:w="3750"/>
      </w:tblGrid>
      <w:tr>
        <w:trPr>
          <w:trHeight w:val="403" w:hRule="atLeast"/>
          <w:cantSplit w:val="true"/>
        </w:trPr>
        <w:tc>
          <w:tcPr>
            <w:tcW w:w="86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UNITAT DE PROGRAMACIÓ:</w:t>
            </w:r>
          </w:p>
        </w:tc>
      </w:tr>
      <w:tr>
        <w:trPr>
          <w:trHeight w:val="422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 ESO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cle:1 er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ivell: 2 on</w:t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/es implicade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cnologia i Educació visual i plàstic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ssió/n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3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d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1 hor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mporitz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3 hor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jectiu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prendre els principis bàsics de la projecció de cossos en sistema dièdric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aber dibuixar les tres vistes ortogonals d’ un object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s correcte del material de dibuix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ulcritud en la presentació de les fein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reballar amb ordinador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a concentració en la feina implica bons resultat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aber trobar una plana web concreta proposada pel professor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alitzar activitats proposades en la pàgina web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Saber trobar altres planes referents al mateix tema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s treballat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L’ordre – la concentració – la pulcritud -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urs TIC aplic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Buscar en interne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queriments per treballar el recur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isposar d’ ordinadors conectats a interne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33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incipis bàsics de geometri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aber fer servir l´ordinador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aber fer servir material de dibuix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rofessor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Haver cursat l´asignatura de dibuix tècnic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Coneixer planes web d´interes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33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pais on es desenvolupa l’activit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lang w:val="ca-ES"/>
              </w:rPr>
              <w:t>L aula i l’aula d´informàtica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rials necessari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rdinadors conectats a interne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rial de dibuix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grupació de 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1 ó 2 alumnes per ordinador. Mai més de dos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35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’interven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Fer una explicació del tem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Guiar als alumnes en la recerca de pàgines web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Fer  el seguiment individualitzat durant el temps de realització de la pràctic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ecessitats de coordinació:</w:t>
            </w:r>
          </w:p>
        </w:tc>
      </w:tr>
      <w:tr>
        <w:trPr>
          <w:trHeight w:val="132" w:hRule="atLeast"/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 l’alumnat</w:t>
            </w:r>
          </w:p>
        </w:tc>
      </w:tr>
      <w:tr>
        <w:trPr>
          <w:cantSplit w:val="true"/>
        </w:trPr>
        <w:tc>
          <w:tcPr>
            <w:tcW w:w="331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e treball que ha de fer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àmin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 proposades en el web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Burcar en la web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http://www.edu365.cat/eso/muds/visual/diedric/index.htm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xplicació teòrica del tem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Buscar i treballar les pàgines proposades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ixar a els alumnes que busquin més pàgines web sobre el tem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on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febrer - marçl 2006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ca-ES"/>
      </w:rPr>
    </w:pPr>
    <w:r>
      <w:rPr>
        <w:rFonts w:cs="Tahoma" w:ascii="Tahoma" w:hAnsi="Tahoma"/>
        <w:b/>
        <w:bCs/>
        <w:sz w:val="16"/>
        <w:lang w:val="ca-ES"/>
      </w:rPr>
      <w:t>Curs : APLICACIONS TIC - 1r nivell</w:t>
    </w:r>
  </w:p>
  <w:p>
    <w:pPr>
      <w:pStyle w:val="Head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31:00Z</dcterms:created>
  <dc:creator>xarsec</dc:creator>
  <dc:description/>
  <cp:keywords/>
  <dc:language>en-US</dc:language>
  <cp:lastModifiedBy>Escola</cp:lastModifiedBy>
  <dcterms:modified xsi:type="dcterms:W3CDTF">2007-05-24T11:59:00Z</dcterms:modified>
  <cp:revision>3</cp:revision>
  <dc:subject/>
  <dc:title>- Presentació del document</dc:title>
</cp:coreProperties>
</file>