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3128"/>
      </w:tblGrid>
      <w:tr>
        <w:trPr>
          <w:trHeight w:val="403" w:hRule="atLeast"/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o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 3r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Anglè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55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una setm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Objectius: 1. Descoberta de fets i xifres d’alguns països de parla angles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 Aplicar les competències TIC en el currícul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3. Saber treballar amb grup i de forma autonòm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 Exposició oral per grups davant del grup class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 Conèixer els diferents països de parla anglesa i identificar: les seves banderes, el tipus de govern, la seva situació geogràfica, la seva societat, els conflictes i relacions internacionals, la seva economia,  breu història i altres fets rellevants del país o països triats per cada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els diferents cercadors que hi ha a l’abas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r correctament diccionaris tant impresos com on-li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lanificació i distribució de les tasques ha realitzar el dia de l’exposi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 la llengua anglesa com a mitjà de comunicació internaci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per altres cultures i altres maneres de pens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i valoració a tots els components del gru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coratjar la utilització dels recursos informà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 del power poi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 dels diicionaris on- line i de traduct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 d’alguns  navegadors i cercadors que hi ha a la xarx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1. Respecte per les diferents cult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2. Tolerància entre el integrants del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3. Col·laboració i participaci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  1.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2. Internet explor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3. Documents de 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4. Pàgines web per consulta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4a. </w:t>
            </w:r>
            <w:hyperlink r:id="rId2">
              <w:r>
                <w:rPr>
                  <w:rStyle w:val="InternetLink"/>
                  <w:lang w:val="ca-ES"/>
                </w:rPr>
                <w:t>http://the_english_dept.tripod.com/esc.html</w:t>
              </w:r>
            </w:hyperlink>
            <w:r>
              <w:rPr>
                <w:lang w:val="ca-E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4b. </w:t>
            </w:r>
            <w:hyperlink r:id="rId3">
              <w:r>
                <w:rPr>
                  <w:rStyle w:val="InternetLink"/>
                  <w:lang w:val="ca-ES"/>
                </w:rPr>
                <w:t>http://lazarus.elte.hu/%7Eguszlev/gb/english.htm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4c. </w:t>
            </w:r>
            <w:hyperlink r:id="rId4">
              <w:r>
                <w:rPr>
                  <w:rStyle w:val="InternetLink"/>
                </w:rPr>
                <w:t>http://en.wikipedia.org/wiki/List_of_countries_where_English_is_an_official_language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4d. </w:t>
            </w:r>
            <w:hyperlink r:id="rId5">
              <w:r>
                <w:rPr>
                  <w:rStyle w:val="InternetLink"/>
                </w:rPr>
                <w:t>http://perso.orange.fr/michel.barbot/hotpot/geohome.htm</w:t>
              </w:r>
            </w:hyperlink>
            <w:r>
              <w:rPr/>
              <w:t xml:space="preserve">  Exercicis  tipus hot potatoes per poder-los utilitzar al Power Point de la presentació or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e. </w:t>
            </w:r>
            <w:hyperlink r:id="rId6">
              <w:r>
                <w:rPr>
                  <w:rStyle w:val="InternetLink"/>
                </w:rPr>
                <w:t>http://www.wordreference.com/es/</w:t>
              </w:r>
            </w:hyperlink>
            <w:r>
              <w:rPr/>
              <w:t xml:space="preserve">  Diccionari on li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 Ordinadors amb accés a Internet (al menys 1 per cada grup de 5 alumnes) . També seria convenient una pissarra amb connexió a un ordinador  per l’exposició o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 1. Us de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ca-ES"/>
              </w:rPr>
              <w:t>2. Saber utilitzar els cerc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3. Coneixement del Word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l professorat: 1. Us de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2. Saber utilitzar els cerc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3. Coneixement del 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 pot desenvolupar a l’aula d’informàtica o a la mateixa aula sempre que hi hagin ordinadors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Materials necessari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ordinador per cada grup de cinc alumnes amb accés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5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de què va el projecte i fer el seguiment i l’orientació de les tasques de cada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ponibilitat de l’aula d’informàtica ( hores i die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fessorat amb coneixements d’anglès i d’informàtica.</w:t>
            </w:r>
          </w:p>
        </w:tc>
      </w:tr>
      <w:tr>
        <w:trPr>
          <w:trHeight w:val="132" w:hRule="atLeas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iar un país de parla anglesa i investigar la seva cultura aportant el major nombre de fets culturals i socials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ccionaris i pàgines web on poder obtenir la informació. També pot consultar material imprè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Per part del professor assignar grups de treball homogenis segons nivell de coneixements i relacions actitudinal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larificar com s’ha de dur a terme l’activit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stablir la temporització de l’activitat ( 3 sessions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da grup triarà un país de parla anglesa prèvia exploració de diferents pàgines We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 cop triat el país extreure tota la informació que sigui possible tenint en compte que la llengua anglesa és el vehicle de comunicaci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umir i estructurar les informacions més relleva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 cop obtinguda la informació, creació d’un Power Point  per explicar a la resta de la classe l’activitat treballlad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Planificar les tasques de l’exposició oral es a dir, repartiment de les intervencions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1. Exposició  oral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 tracte d’un projecte telemàtic encoratjador on es pretén que els alumnes descobreixin i s’interessin per  cultures i formes de vida  diferents a la nostra, on la llengua anglesa és comuna a tots el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3533775" cy="2838450"/>
            <wp:effectExtent l="0" t="0" r="0" b="0"/>
            <wp:wrapSquare wrapText="right"/>
            <wp:docPr id="1" name="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FF6600"/>
        </w:rPr>
        <w:t xml:space="preserve">  </w:t>
      </w:r>
      <w:r>
        <w:rPr>
          <w:rFonts w:cs="Arial" w:ascii="Arial" w:hAnsi="Arial"/>
          <w:color w:val="FF6600"/>
          <w:sz w:val="32"/>
          <w:szCs w:val="32"/>
        </w:rPr>
        <w:t>ENGLISH SPEAKING COUNTRIES</w:t>
      </w:r>
      <w:r>
        <w:rPr>
          <w:rFonts w:cs="Arial" w:ascii="Arial" w:hAnsi="Arial"/>
          <w:color w:val="FF6600"/>
          <w:sz w:val="32"/>
          <w:szCs w:val="32"/>
        </w:rPr>
        <w:br w:type="textWrapping" w:clear="all"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Assumpta Gimén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niel Fernánd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l·legi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re de Déu del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ser- Amílcar.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r ES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lengua anglesa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_english_dept.tripod.com/esc.html" TargetMode="External"/><Relationship Id="rId3" Type="http://schemas.openxmlformats.org/officeDocument/2006/relationships/hyperlink" Target="http://lazarus.elte.hu/~guszlev/gb/english.htm" TargetMode="External"/><Relationship Id="rId4" Type="http://schemas.openxmlformats.org/officeDocument/2006/relationships/hyperlink" Target="http://en.wikipedia.org/wiki/List_of_countries_where_English_is_an_official_language" TargetMode="External"/><Relationship Id="rId5" Type="http://schemas.openxmlformats.org/officeDocument/2006/relationships/hyperlink" Target="http://perso.orange.fr/michel.barbot/hotpot/geohome.htm" TargetMode="External"/><Relationship Id="rId6" Type="http://schemas.openxmlformats.org/officeDocument/2006/relationships/hyperlink" Target="http://www.wordreference.com/es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02:00Z</dcterms:created>
  <dc:creator>dani</dc:creator>
  <dc:description/>
  <cp:keywords/>
  <dc:language>en-US</dc:language>
  <cp:lastModifiedBy>dani</cp:lastModifiedBy>
  <dcterms:modified xsi:type="dcterms:W3CDTF">2007-05-24T13:06:00Z</dcterms:modified>
  <cp:revision>25</cp:revision>
  <dc:subject/>
  <dc:title/>
</cp:coreProperties>
</file>